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32"/>
        <w:rPr>
          <w:rFonts w:cs="Tahoma"/>
          <w:sz w:val="32"/>
          <w:szCs w:val="32"/>
        </w:rPr>
      </w:pPr>
      <w:r>
        <w:rPr>
          <w:rFonts w:cs="Tahoma"/>
          <w:sz w:val="32"/>
          <w:szCs w:val="32"/>
        </w:rPr>
        <w:t xml:space="preserve">Кут Хуми </w:t>
      </w:r>
    </w:p>
    <w:p>
      <w:pPr>
        <w:pStyle w:val="Normal"/>
        <w:keepNext w:val="true"/>
        <w:tabs>
          <w:tab w:val="clear" w:pos="708"/>
          <w:tab w:val="left" w:pos="567" w:leader="none"/>
        </w:tabs>
        <w:spacing w:lineRule="auto" w:line="232"/>
        <w:rPr>
          <w:rFonts w:cs="Tahoma"/>
          <w:sz w:val="32"/>
          <w:szCs w:val="32"/>
        </w:rPr>
      </w:pPr>
      <w:r>
        <w:rPr>
          <w:rFonts w:cs="Tahoma"/>
          <w:sz w:val="32"/>
          <w:szCs w:val="32"/>
        </w:rPr>
        <w:t>Виталий Сердюк</w:t>
      </w:r>
      <w:r>
        <w:rPr>
          <w:rFonts w:cs="Tahoma"/>
          <w:sz w:val="20"/>
          <w:szCs w:val="20"/>
        </w:rPr>
        <w:t xml:space="preserve"> </w:t>
      </w:r>
    </w:p>
    <w:p>
      <w:pPr>
        <w:pStyle w:val="Style19"/>
        <w:ind w:hanging="0"/>
        <w:rPr>
          <w:rFonts w:cs="Tahoma"/>
          <w:sz w:val="32"/>
          <w:szCs w:val="32"/>
        </w:rPr>
      </w:pPr>
      <w:r>
        <w:rPr>
          <w:rFonts w:cs="Tahoma"/>
          <w:sz w:val="32"/>
          <w:szCs w:val="32"/>
        </w:rPr>
      </w:r>
    </w:p>
    <w:p>
      <w:pPr>
        <w:pStyle w:val="Style19"/>
        <w:ind w:hanging="0"/>
        <w:rPr/>
      </w:pPr>
      <w:r>
        <w:rPr/>
      </w:r>
    </w:p>
    <w:p>
      <w:pPr>
        <w:pStyle w:val="Normal"/>
        <w:keepNext w:val="true"/>
        <w:tabs>
          <w:tab w:val="clear" w:pos="708"/>
          <w:tab w:val="left" w:pos="567" w:leader="none"/>
        </w:tabs>
        <w:spacing w:lineRule="auto" w:line="232"/>
        <w:rPr/>
      </w:pPr>
      <w:r>
        <w:rPr>
          <w:sz w:val="40"/>
          <w:szCs w:val="40"/>
        </w:rPr>
        <w:t>Вышестоящий курс</w:t>
      </w:r>
    </w:p>
    <w:p>
      <w:pPr>
        <w:pStyle w:val="Style19"/>
        <w:ind w:hanging="0"/>
        <w:rPr>
          <w:sz w:val="40"/>
          <w:szCs w:val="40"/>
        </w:rPr>
      </w:pPr>
      <w:r>
        <w:rPr>
          <w:sz w:val="40"/>
          <w:szCs w:val="40"/>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jc w:val="left"/>
        <w:rPr/>
      </w:pPr>
      <w:r>
        <w:rPr/>
      </w:r>
    </w:p>
    <w:p>
      <w:pPr>
        <w:pStyle w:val="Style19"/>
        <w:ind w:hanging="0"/>
        <w:jc w:val="center"/>
        <w:rPr/>
      </w:pPr>
      <w:r>
        <w:rPr>
          <w:rFonts w:cs="Times New Roman" w:ascii="Times New Roman" w:hAnsi="Times New Roman"/>
          <w:b/>
          <w:i/>
          <w:outline/>
          <w:shadow/>
          <w:sz w:val="72"/>
          <w:szCs w:val="72"/>
        </w:rPr>
        <w:t xml:space="preserve">17 – 32 </w:t>
      </w:r>
      <w:r>
        <w:rPr>
          <w:rFonts w:cs="Times New Roman" w:ascii="Times New Roman" w:hAnsi="Times New Roman"/>
          <w:outline/>
          <w:shadow/>
          <w:sz w:val="72"/>
          <w:szCs w:val="72"/>
        </w:rPr>
        <w:t>Синтезы Огня</w:t>
      </w:r>
    </w:p>
    <w:p>
      <w:pPr>
        <w:pStyle w:val="Style19"/>
        <w:rPr>
          <w:rFonts w:ascii="Times New Roman" w:hAnsi="Times New Roman" w:cs="Times New Roman"/>
          <w:outline/>
          <w:shadow/>
          <w:sz w:val="72"/>
          <w:szCs w:val="72"/>
        </w:rPr>
      </w:pPr>
      <w:r>
        <w:rPr>
          <w:rFonts w:cs="Times New Roman" w:ascii="Times New Roman" w:hAnsi="Times New Roman"/>
          <w:outline/>
          <w:shadow/>
          <w:sz w:val="72"/>
          <w:szCs w:val="72"/>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t>28</w:t>
      </w:r>
    </w:p>
    <w:p>
      <w:pPr>
        <w:pStyle w:val="Style19"/>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r>
    </w:p>
    <w:p>
      <w:pPr>
        <w:pStyle w:val="Style19"/>
        <w:ind w:hanging="0"/>
        <w:jc w:val="right"/>
        <w:rPr/>
      </w:pPr>
      <w:r>
        <w:rPr/>
      </w:r>
    </w:p>
    <w:p>
      <w:pPr>
        <w:pStyle w:val="Style19"/>
        <w:ind w:hanging="0"/>
        <w:jc w:val="right"/>
        <w:rPr>
          <w:rFonts w:ascii="Times New Roman" w:hAnsi="Times New Roman" w:cs="Times New Roman"/>
          <w:outline/>
          <w:shadow/>
          <w:sz w:val="100"/>
          <w:szCs w:val="100"/>
        </w:rPr>
      </w:pPr>
      <w:r>
        <w:rPr>
          <w:rFonts w:cs="Times New Roman" w:ascii="Times New Roman" w:hAnsi="Times New Roman"/>
          <w:outline/>
          <w:shadow/>
          <w:sz w:val="100"/>
          <w:szCs w:val="100"/>
        </w:rPr>
        <w:t>ИВ Синтез</w:t>
      </w:r>
    </w:p>
    <w:p>
      <w:pPr>
        <w:pStyle w:val="Style19"/>
        <w:ind w:hanging="0"/>
        <w:rPr>
          <w:rFonts w:ascii="Times New Roman" w:hAnsi="Times New Roman" w:cs="Times New Roman"/>
          <w:outline/>
          <w:shadow/>
          <w:sz w:val="100"/>
          <w:szCs w:val="100"/>
          <w:highlight w:val="yellow"/>
        </w:rPr>
      </w:pPr>
      <w:r>
        <w:rPr>
          <w:rFonts w:cs="Times New Roman" w:ascii="Times New Roman" w:hAnsi="Times New Roman"/>
          <w:outline/>
          <w:shadow/>
          <w:sz w:val="100"/>
          <w:szCs w:val="100"/>
          <w:highlight w:val="yellow"/>
        </w:rPr>
      </w:r>
    </w:p>
    <w:p>
      <w:pPr>
        <w:pStyle w:val="Style19"/>
        <w:ind w:hanging="0"/>
        <w:rPr>
          <w:highlight w:val="yellow"/>
        </w:rPr>
      </w:pPr>
      <w:r>
        <w:rPr>
          <w:highlight w:val="yellow"/>
        </w:rPr>
      </w:r>
    </w:p>
    <w:p>
      <w:pPr>
        <w:pStyle w:val="Style19"/>
        <w:ind w:hanging="0"/>
        <w:jc w:val="right"/>
        <w:rPr>
          <w:b/>
          <w:b/>
          <w:sz w:val="52"/>
          <w:szCs w:val="52"/>
        </w:rPr>
      </w:pPr>
      <w:r>
        <w:rPr>
          <w:b/>
          <w:sz w:val="52"/>
          <w:szCs w:val="52"/>
        </w:rPr>
        <w:t>ИВ Аватар</w:t>
      </w:r>
    </w:p>
    <w:p>
      <w:pPr>
        <w:pStyle w:val="Style19"/>
        <w:ind w:hanging="0"/>
        <w:rPr>
          <w:b/>
          <w:b/>
          <w:sz w:val="52"/>
          <w:szCs w:val="52"/>
        </w:rPr>
      </w:pPr>
      <w:r>
        <w:rPr>
          <w:b/>
          <w:sz w:val="52"/>
          <w:szCs w:val="52"/>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keepNext w:val="true"/>
        <w:tabs>
          <w:tab w:val="clear" w:pos="708"/>
          <w:tab w:val="left" w:pos="567" w:leader="none"/>
        </w:tabs>
        <w:rPr>
          <w:rFonts w:cs="Tahoma"/>
          <w:b/>
          <w:b/>
          <w:sz w:val="40"/>
          <w:szCs w:val="40"/>
        </w:rPr>
      </w:pPr>
      <w:r>
        <w:rPr>
          <w:rFonts w:cs="Tahoma"/>
          <w:b/>
          <w:sz w:val="40"/>
          <w:szCs w:val="40"/>
        </w:rPr>
        <w:t>Балтия</w:t>
      </w:r>
    </w:p>
    <w:p>
      <w:pPr>
        <w:pStyle w:val="Normal"/>
        <w:keepNext w:val="true"/>
        <w:tabs>
          <w:tab w:val="clear" w:pos="708"/>
          <w:tab w:val="left" w:pos="567" w:leader="none"/>
        </w:tabs>
        <w:rPr>
          <w:rFonts w:cs="Tahoma"/>
          <w:b/>
          <w:b/>
          <w:sz w:val="40"/>
          <w:szCs w:val="40"/>
        </w:rPr>
      </w:pPr>
      <w:r>
        <w:rPr>
          <w:rFonts w:cs="Tahoma"/>
          <w:b/>
          <w:sz w:val="40"/>
          <w:szCs w:val="40"/>
        </w:rPr>
        <w:t>ДИВО 78 Проявления</w:t>
      </w:r>
    </w:p>
    <w:p>
      <w:pPr>
        <w:pStyle w:val="Normal"/>
        <w:tabs>
          <w:tab w:val="clear" w:pos="708"/>
          <w:tab w:val="right" w:pos="9344" w:leader="dot"/>
        </w:tabs>
        <w:rPr>
          <w:rFonts w:ascii="Times New Roman" w:hAnsi="Times New Roman" w:cs="Times New Roman"/>
          <w:b/>
          <w:b/>
          <w:color w:val="0000FF"/>
          <w:sz w:val="24"/>
          <w:szCs w:val="40"/>
          <w:u w:val="single"/>
        </w:rPr>
      </w:pPr>
      <w:r>
        <w:rPr>
          <w:rFonts w:cs="Times New Roman" w:ascii="Times New Roman" w:hAnsi="Times New Roman"/>
          <w:b/>
          <w:color w:val="0000FF"/>
          <w:sz w:val="24"/>
          <w:szCs w:val="40"/>
          <w:u w:val="single"/>
        </w:rPr>
      </w:r>
    </w:p>
    <w:p>
      <w:pPr>
        <w:pStyle w:val="Style20"/>
        <w:spacing w:before="0" w:after="0"/>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Style20"/>
        <w:spacing w:before="0" w:after="0"/>
        <w:rPr>
          <w:color w:val="000000"/>
          <w:sz w:val="24"/>
          <w:szCs w:val="24"/>
          <w:lang w:val="ru-RU"/>
        </w:rPr>
      </w:pPr>
      <w:r>
        <w:rPr>
          <w:color w:val="000000"/>
          <w:sz w:val="24"/>
          <w:szCs w:val="24"/>
          <w:lang w:val="ru-RU"/>
        </w:rPr>
        <w:t>Содержание:</w:t>
      </w:r>
    </w:p>
    <w:p>
      <w:pPr>
        <w:pStyle w:val="Normal"/>
        <w:spacing w:lineRule="auto" w:line="240" w:before="0" w:after="0"/>
        <w:rPr>
          <w:color w:val="000000"/>
          <w:sz w:val="24"/>
          <w:szCs w:val="24"/>
          <w:lang w:val="ru-RU" w:eastAsia="en-US"/>
        </w:rPr>
      </w:pPr>
      <w:r>
        <w:rPr>
          <w:color w:val="000000"/>
          <w:sz w:val="24"/>
          <w:szCs w:val="24"/>
          <w:lang w:val="ru-RU" w:eastAsia="en-US"/>
        </w:rPr>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sz w:val="24"/>
              <w:b/>
              <w:rFonts w:cs="Times New Roman"/>
              <w:lang w:val="en-US" w:eastAsia="en-US"/>
            </w:rPr>
            <w:instrText xml:space="preserve"> TOC \o "1-3" \h \z \u </w:instrText>
          </w:r>
          <w:r>
            <w:rPr>
              <w:rStyle w:val="IndexLink"/>
              <w:sz w:val="24"/>
              <w:b/>
              <w:rFonts w:cs="Times New Roman"/>
              <w:lang w:val="en-US" w:eastAsia="en-US"/>
            </w:rPr>
            <w:fldChar w:fldCharType="separate"/>
          </w:r>
          <w:hyperlink w:anchor="__RefHeading___Toc415600094">
            <w:r>
              <w:rPr>
                <w:rStyle w:val="IndexLink"/>
                <w:rFonts w:cs="Times New Roman"/>
                <w:b/>
                <w:sz w:val="24"/>
                <w:lang w:val="en-US" w:eastAsia="en-US"/>
              </w:rPr>
              <w:t>1 день 1 часть</w:t>
            </w:r>
            <w:r>
              <w:rPr>
                <w:rStyle w:val="IndexLink"/>
                <w:rFonts w:cs="Times New Roman"/>
                <w:sz w:val="24"/>
                <w:lang w:val="en-US" w:eastAsia="en-US"/>
              </w:rPr>
              <w:tab/>
              <w:t>4</w:t>
            </w:r>
          </w:hyperlink>
        </w:p>
        <w:p>
          <w:pPr>
            <w:pStyle w:val="Contents1"/>
            <w:rPr>
              <w:rFonts w:ascii="Calibri" w:hAnsi="Calibri" w:cs="Calibri"/>
              <w:sz w:val="22"/>
              <w:lang w:val="en-US" w:eastAsia="en-US"/>
            </w:rPr>
          </w:pPr>
          <w:hyperlink w:anchor="__RefHeading___Toc415600095">
            <w:r>
              <w:rPr>
                <w:rStyle w:val="IndexLink"/>
                <w:lang w:val="en-US" w:eastAsia="en-US"/>
              </w:rPr>
              <w:t>Формирование в Ипостасях Синтеза 4-х Домов, фиксирующих ИДИВО.</w:t>
              <w:tab/>
              <w:t>4</w:t>
            </w:r>
          </w:hyperlink>
        </w:p>
        <w:p>
          <w:pPr>
            <w:pStyle w:val="Contents1"/>
            <w:rPr>
              <w:rFonts w:ascii="Calibri" w:hAnsi="Calibri" w:cs="Calibri"/>
              <w:sz w:val="22"/>
              <w:lang w:val="en-US" w:eastAsia="en-US"/>
            </w:rPr>
          </w:pPr>
          <w:hyperlink w:anchor="__RefHeading___Toc415600096">
            <w:r>
              <w:rPr>
                <w:rStyle w:val="IndexLink"/>
                <w:lang w:val="en-US" w:eastAsia="en-US"/>
              </w:rPr>
              <w:t>Хум – прямой контакт с Отцом.</w:t>
              <w:tab/>
              <w:t>4</w:t>
            </w:r>
          </w:hyperlink>
        </w:p>
        <w:p>
          <w:pPr>
            <w:pStyle w:val="Contents1"/>
            <w:rPr>
              <w:rFonts w:ascii="Calibri" w:hAnsi="Calibri" w:cs="Calibri"/>
              <w:sz w:val="22"/>
              <w:lang w:val="en-US" w:eastAsia="en-US"/>
            </w:rPr>
          </w:pPr>
          <w:hyperlink w:anchor="__RefHeading___Toc415600097">
            <w:r>
              <w:rPr>
                <w:rStyle w:val="IndexLink"/>
                <w:lang w:val="en-US" w:eastAsia="en-US"/>
              </w:rPr>
              <w:t>О разнообразии названий Ипостасей Синтеза.</w:t>
              <w:tab/>
              <w:t>7</w:t>
            </w:r>
          </w:hyperlink>
        </w:p>
        <w:p>
          <w:pPr>
            <w:pStyle w:val="Contents1"/>
            <w:rPr>
              <w:rFonts w:ascii="Calibri" w:hAnsi="Calibri" w:cs="Calibri"/>
              <w:sz w:val="22"/>
              <w:lang w:val="en-US" w:eastAsia="en-US"/>
            </w:rPr>
          </w:pPr>
          <w:hyperlink w:anchor="__RefHeading___Toc415600098">
            <w:r>
              <w:rPr>
                <w:rStyle w:val="IndexLink"/>
                <w:lang w:val="en-US" w:eastAsia="en-US"/>
              </w:rPr>
              <w:t>Хум – регулятивная точка внутри нас.</w:t>
              <w:tab/>
              <w:t>7</w:t>
            </w:r>
          </w:hyperlink>
        </w:p>
        <w:p>
          <w:pPr>
            <w:pStyle w:val="Contents1"/>
            <w:rPr>
              <w:rFonts w:ascii="Calibri" w:hAnsi="Calibri" w:cs="Calibri"/>
              <w:sz w:val="22"/>
              <w:lang w:val="en-US" w:eastAsia="en-US"/>
            </w:rPr>
          </w:pPr>
          <w:hyperlink w:anchor="__RefHeading___Toc415600099">
            <w:r>
              <w:rPr>
                <w:rStyle w:val="IndexLink"/>
                <w:lang w:val="en-US" w:eastAsia="en-US"/>
              </w:rPr>
              <w:t>Примеры преодоления старой мудрости.</w:t>
              <w:tab/>
              <w:t>9</w:t>
            </w:r>
          </w:hyperlink>
        </w:p>
        <w:p>
          <w:pPr>
            <w:pStyle w:val="Contents1"/>
            <w:rPr>
              <w:rFonts w:ascii="Calibri" w:hAnsi="Calibri" w:cs="Calibri"/>
              <w:sz w:val="22"/>
              <w:lang w:val="en-US" w:eastAsia="en-US"/>
            </w:rPr>
          </w:pPr>
          <w:hyperlink w:anchor="__RefHeading___Toc415600100">
            <w:r>
              <w:rPr>
                <w:rStyle w:val="IndexLink"/>
                <w:lang w:val="en-US" w:eastAsia="en-US"/>
              </w:rPr>
              <w:t>Хум связан с двумя видами Хум.</w:t>
              <w:tab/>
              <w:t>10</w:t>
            </w:r>
          </w:hyperlink>
        </w:p>
        <w:p>
          <w:pPr>
            <w:pStyle w:val="Contents1"/>
            <w:rPr>
              <w:rFonts w:ascii="Calibri" w:hAnsi="Calibri" w:cs="Calibri"/>
              <w:sz w:val="22"/>
              <w:lang w:val="en-US" w:eastAsia="en-US"/>
            </w:rPr>
          </w:pPr>
          <w:hyperlink w:anchor="__RefHeading___Toc415600101">
            <w:r>
              <w:rPr>
                <w:rStyle w:val="IndexLink"/>
                <w:lang w:val="en-US" w:eastAsia="en-US"/>
              </w:rPr>
              <w:t>Восхождение – когда ты сам дойдёшь.</w:t>
              <w:tab/>
              <w:t>12</w:t>
            </w:r>
          </w:hyperlink>
        </w:p>
        <w:p>
          <w:pPr>
            <w:pStyle w:val="Contents1"/>
            <w:rPr>
              <w:rFonts w:ascii="Calibri" w:hAnsi="Calibri" w:cs="Calibri"/>
              <w:sz w:val="22"/>
              <w:lang w:val="en-US" w:eastAsia="en-US"/>
            </w:rPr>
          </w:pPr>
          <w:hyperlink w:anchor="__RefHeading___Toc415600102">
            <w:r>
              <w:rPr>
                <w:rStyle w:val="IndexLink"/>
                <w:lang w:val="en-US" w:eastAsia="en-US"/>
              </w:rPr>
              <w:t>Все регулировки находятся в Хум.</w:t>
              <w:tab/>
              <w:t>14</w:t>
            </w:r>
          </w:hyperlink>
        </w:p>
        <w:p>
          <w:pPr>
            <w:pStyle w:val="Contents1"/>
            <w:rPr>
              <w:rFonts w:ascii="Calibri" w:hAnsi="Calibri" w:cs="Calibri"/>
              <w:sz w:val="22"/>
              <w:lang w:val="en-US" w:eastAsia="en-US"/>
            </w:rPr>
          </w:pPr>
          <w:hyperlink w:anchor="__RefHeading___Toc415600103">
            <w:r>
              <w:rPr>
                <w:rStyle w:val="IndexLink"/>
                <w:lang w:val="en-US" w:eastAsia="en-US"/>
              </w:rPr>
              <w:t>Пример, как появляется запись в Хум.</w:t>
              <w:tab/>
              <w:t>15</w:t>
            </w:r>
          </w:hyperlink>
        </w:p>
        <w:p>
          <w:pPr>
            <w:pStyle w:val="Contents1"/>
            <w:rPr>
              <w:rFonts w:ascii="Calibri" w:hAnsi="Calibri" w:cs="Calibri"/>
              <w:sz w:val="22"/>
              <w:lang w:val="en-US" w:eastAsia="en-US"/>
            </w:rPr>
          </w:pPr>
          <w:hyperlink w:anchor="__RefHeading___Toc415600104">
            <w:r>
              <w:rPr>
                <w:rStyle w:val="IndexLink"/>
                <w:lang w:val="en-US" w:eastAsia="en-US"/>
              </w:rPr>
              <w:t>Надо жить своим Хум.</w:t>
              <w:tab/>
              <w:t>18</w:t>
            </w:r>
          </w:hyperlink>
        </w:p>
        <w:p>
          <w:pPr>
            <w:pStyle w:val="Contents1"/>
            <w:rPr>
              <w:rFonts w:ascii="Calibri" w:hAnsi="Calibri" w:cs="Calibri"/>
              <w:sz w:val="22"/>
              <w:lang w:val="en-US" w:eastAsia="en-US"/>
            </w:rPr>
          </w:pPr>
          <w:hyperlink w:anchor="__RefHeading___Toc415600105">
            <w:r>
              <w:rPr>
                <w:rStyle w:val="IndexLink"/>
                <w:lang w:val="en-US" w:eastAsia="en-US"/>
              </w:rPr>
              <w:t>Комментарий перед Практикой.</w:t>
              <w:tab/>
              <w:t>18</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5600106">
            <w:r>
              <w:rPr>
                <w:rStyle w:val="IndexLink"/>
                <w:b/>
                <w:lang w:val="en-US" w:eastAsia="en-US"/>
              </w:rPr>
              <w:t>Практика № 1</w:t>
            </w:r>
            <w:r>
              <w:rPr>
                <w:rStyle w:val="IndexLink"/>
                <w:lang w:val="en-US" w:eastAsia="en-US"/>
              </w:rPr>
              <w:t>.</w:t>
              <w:tab/>
              <w:t>21</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5600107">
            <w:r>
              <w:rPr>
                <w:rStyle w:val="IndexLink"/>
                <w:lang w:val="en-US" w:eastAsia="en-US"/>
              </w:rPr>
              <w:t>Стяжание явление нового 128-ричного Хум в явлении 128-ричного ОМ синтезом 128-ричной Иерархии в каждом из нас явлением Чело Изначально Вышестоящего Отца собою в выражении 64-рицы Ипостасей и Изначально Вышестоящих Отцов Синтезом Изначально Вышестоящего Отца. Стяжание 128-ричной Печати развития Хум Изначально Вышестоящего Отца.</w:t>
              <w:tab/>
              <w:t>21</w:t>
            </w:r>
          </w:hyperlink>
        </w:p>
        <w:p>
          <w:pPr>
            <w:pStyle w:val="Contents1"/>
            <w:rPr>
              <w:rFonts w:ascii="Calibri" w:hAnsi="Calibri" w:cs="Calibri"/>
              <w:sz w:val="22"/>
              <w:lang w:val="en-US" w:eastAsia="en-US"/>
            </w:rPr>
          </w:pPr>
          <w:hyperlink w:anchor="__RefHeading___Toc415600108">
            <w:r>
              <w:rPr>
                <w:rStyle w:val="IndexLink"/>
                <w:lang w:val="en-US" w:eastAsia="en-US"/>
              </w:rPr>
              <w:t>Пояснения после Практики.</w:t>
              <w:tab/>
              <w:t>23</w:t>
            </w:r>
          </w:hyperlink>
        </w:p>
        <w:p>
          <w:pPr>
            <w:pStyle w:val="Contents1"/>
            <w:rPr>
              <w:rFonts w:ascii="Calibri" w:hAnsi="Calibri" w:cs="Calibri"/>
              <w:sz w:val="22"/>
              <w:lang w:val="en-US" w:eastAsia="en-US"/>
            </w:rPr>
          </w:pPr>
          <w:hyperlink w:anchor="__RefHeading___Toc415600109">
            <w:r>
              <w:rPr>
                <w:rStyle w:val="IndexLink"/>
                <w:lang w:val="en-US" w:eastAsia="en-US"/>
              </w:rPr>
              <w:t>Новый взгляд на Иерархию.</w:t>
              <w:tab/>
              <w:t>24</w:t>
            </w:r>
          </w:hyperlink>
        </w:p>
        <w:p>
          <w:pPr>
            <w:pStyle w:val="Contents1"/>
            <w:rPr>
              <w:rFonts w:ascii="Calibri" w:hAnsi="Calibri" w:cs="Calibri"/>
              <w:sz w:val="22"/>
              <w:lang w:val="en-US" w:eastAsia="en-US"/>
            </w:rPr>
          </w:pPr>
          <w:hyperlink w:anchor="__RefHeading___Toc415600110">
            <w:r>
              <w:rPr>
                <w:rStyle w:val="IndexLink"/>
                <w:lang w:val="en-US" w:eastAsia="en-US"/>
              </w:rPr>
              <w:t>Ключ к новой Иерархии – нелинейность.</w:t>
              <w:tab/>
              <w:t>26</w:t>
            </w:r>
          </w:hyperlink>
        </w:p>
        <w:p>
          <w:pPr>
            <w:pStyle w:val="Contents1"/>
            <w:rPr>
              <w:rFonts w:ascii="Calibri" w:hAnsi="Calibri" w:cs="Calibri"/>
              <w:sz w:val="22"/>
              <w:lang w:val="en-US" w:eastAsia="en-US"/>
            </w:rPr>
          </w:pPr>
          <w:hyperlink w:anchor="__RefHeading___Toc415600111">
            <w:r>
              <w:rPr>
                <w:rStyle w:val="IndexLink"/>
                <w:lang w:val="en-US" w:eastAsia="en-US"/>
              </w:rPr>
              <w:t>128-рица Проявленностей.</w:t>
              <w:tab/>
              <w:t>28</w:t>
            </w:r>
          </w:hyperlink>
        </w:p>
        <w:p>
          <w:pPr>
            <w:pStyle w:val="Contents1"/>
            <w:rPr>
              <w:rFonts w:ascii="Calibri" w:hAnsi="Calibri" w:cs="Calibri"/>
              <w:sz w:val="22"/>
              <w:lang w:val="en-US" w:eastAsia="en-US"/>
            </w:rPr>
          </w:pPr>
          <w:hyperlink w:anchor="__RefHeading___Toc415600112">
            <w:r>
              <w:rPr>
                <w:rStyle w:val="IndexLink"/>
                <w:lang w:val="en-US" w:eastAsia="en-US"/>
              </w:rPr>
              <w:t>Выход к Отцу в 128 Изначально Вышестоящее Проявление.</w:t>
              <w:tab/>
              <w:t>29</w:t>
            </w:r>
          </w:hyperlink>
        </w:p>
        <w:p>
          <w:pPr>
            <w:pStyle w:val="Contents1"/>
            <w:rPr>
              <w:rFonts w:ascii="Calibri" w:hAnsi="Calibri" w:cs="Calibri"/>
              <w:sz w:val="22"/>
              <w:lang w:val="en-US" w:eastAsia="en-US"/>
            </w:rPr>
          </w:pPr>
          <w:hyperlink w:anchor="__RefHeading___Toc415600113">
            <w:r>
              <w:rPr>
                <w:rStyle w:val="IndexLink"/>
                <w:lang w:val="en-US" w:eastAsia="en-US"/>
              </w:rPr>
              <w:t>Прошли Универсум стяжанием 8-ми Изначально Вышестоящих Явлений.</w:t>
              <w:tab/>
              <w:t>31</w:t>
            </w:r>
          </w:hyperlink>
        </w:p>
        <w:p>
          <w:pPr>
            <w:pStyle w:val="Contents1"/>
            <w:rPr>
              <w:rFonts w:ascii="Calibri" w:hAnsi="Calibri" w:cs="Calibri"/>
              <w:sz w:val="22"/>
              <w:lang w:val="en-US" w:eastAsia="en-US"/>
            </w:rPr>
          </w:pPr>
          <w:hyperlink w:anchor="__RefHeading___Toc415600114">
            <w:r>
              <w:rPr>
                <w:rStyle w:val="IndexLink"/>
                <w:lang w:val="en-US" w:eastAsia="en-US"/>
              </w:rPr>
              <w:t>Информация о существовании 2-х линий Адама.</w:t>
              <w:tab/>
              <w:t>33</w:t>
            </w:r>
          </w:hyperlink>
        </w:p>
        <w:p>
          <w:pPr>
            <w:pStyle w:val="Contents1"/>
            <w:rPr>
              <w:rFonts w:ascii="Calibri" w:hAnsi="Calibri" w:cs="Calibri"/>
              <w:sz w:val="22"/>
              <w:lang w:val="en-US" w:eastAsia="en-US"/>
            </w:rPr>
          </w:pPr>
          <w:hyperlink w:anchor="__RefHeading___Toc415600115">
            <w:r>
              <w:rPr>
                <w:rStyle w:val="IndexLink"/>
                <w:lang w:val="en-US" w:eastAsia="en-US"/>
              </w:rPr>
              <w:t>Итог - выход в физику Единую.</w:t>
              <w:tab/>
              <w:t>35</w:t>
            </w:r>
          </w:hyperlink>
        </w:p>
        <w:p>
          <w:pPr>
            <w:pStyle w:val="Contents1"/>
            <w:rPr>
              <w:rFonts w:ascii="Calibri" w:hAnsi="Calibri" w:cs="Calibri"/>
              <w:sz w:val="22"/>
              <w:lang w:val="en-US" w:eastAsia="en-US"/>
            </w:rPr>
          </w:pPr>
          <w:hyperlink w:anchor="__RefHeading___Toc415600116">
            <w:r>
              <w:rPr>
                <w:rStyle w:val="IndexLink"/>
                <w:lang w:val="en-US" w:eastAsia="en-US"/>
              </w:rPr>
              <w:t>8 Организаций – 8 Явлений.</w:t>
              <w:tab/>
              <w:t>36</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5600117">
            <w:r>
              <w:rPr>
                <w:rStyle w:val="IndexLink"/>
                <w:b/>
                <w:lang w:val="en-US" w:eastAsia="en-US"/>
              </w:rPr>
              <w:t>Практика № 2</w:t>
            </w:r>
            <w:r>
              <w:rPr>
                <w:rStyle w:val="IndexLink"/>
                <w:lang w:val="en-US" w:eastAsia="en-US"/>
              </w:rPr>
              <w:t>.</w:t>
              <w:tab/>
              <w:t>39</w:t>
            </w:r>
          </w:hyperlink>
        </w:p>
        <w:p>
          <w:pPr>
            <w:pStyle w:val="Contents2"/>
            <w:tabs>
              <w:tab w:val="clear" w:pos="708"/>
              <w:tab w:val="right" w:pos="9345" w:leader="dot"/>
            </w:tabs>
            <w:rPr>
              <w:lang w:val="en-US" w:eastAsia="en-US"/>
            </w:rPr>
          </w:pPr>
          <w:hyperlink w:anchor="__RefHeading___Toc415600118">
            <w:r>
              <w:rPr>
                <w:rStyle w:val="IndexLink"/>
                <w:lang w:val="en-US" w:eastAsia="en-US"/>
              </w:rPr>
              <w:t>Стяжание восьми Изначально Вышестоящих Явлений Изначально Вышестоящего Отца.</w:t>
              <w:tab/>
              <w:t>39</w:t>
            </w:r>
          </w:hyperlink>
        </w:p>
        <w:p>
          <w:pPr>
            <w:pStyle w:val="Normal"/>
            <w:spacing w:lineRule="auto" w:line="240" w:before="0" w:after="0"/>
            <w:rPr>
              <w:lang w:val="en-US" w:eastAsia="en-US"/>
            </w:rPr>
          </w:pPr>
          <w:r>
            <w:rPr>
              <w:lang w:val="en-US" w:eastAsia="en-US"/>
            </w:rPr>
          </w:r>
        </w:p>
        <w:p>
          <w:pPr>
            <w:pStyle w:val="Contents1"/>
            <w:rPr>
              <w:lang w:val="en-US" w:eastAsia="en-US"/>
            </w:rPr>
          </w:pPr>
          <w:hyperlink w:anchor="__RefHeading___Toc415600119">
            <w:r>
              <w:rPr>
                <w:rStyle w:val="IndexLink"/>
                <w:b/>
                <w:lang w:val="en-US" w:eastAsia="en-US"/>
              </w:rPr>
              <w:t>1 день 2 часть</w:t>
            </w:r>
            <w:r>
              <w:rPr>
                <w:rStyle w:val="IndexLink"/>
                <w:lang w:val="en-US" w:eastAsia="en-US"/>
              </w:rPr>
              <w:tab/>
              <w:t>42</w:t>
            </w:r>
          </w:hyperlink>
        </w:p>
        <w:p>
          <w:pPr>
            <w:pStyle w:val="Contents1"/>
            <w:rPr>
              <w:rFonts w:ascii="Calibri" w:hAnsi="Calibri" w:cs="Calibri"/>
              <w:sz w:val="22"/>
              <w:lang w:val="en-US" w:eastAsia="en-US"/>
            </w:rPr>
          </w:pPr>
          <w:hyperlink w:anchor="__RefHeading___Toc415600120">
            <w:r>
              <w:rPr>
                <w:rStyle w:val="IndexLink"/>
                <w:lang w:val="en-US" w:eastAsia="en-US"/>
              </w:rPr>
              <w:t>Комментарий перед Практикой.</w:t>
              <w:tab/>
              <w:t>42</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5600121">
            <w:r>
              <w:rPr>
                <w:rStyle w:val="IndexLink"/>
                <w:b/>
                <w:lang w:val="en-US" w:eastAsia="en-US"/>
              </w:rPr>
              <w:t>Практика № 3</w:t>
            </w:r>
            <w:r>
              <w:rPr>
                <w:rStyle w:val="IndexLink"/>
                <w:lang w:val="en-US" w:eastAsia="en-US"/>
              </w:rPr>
              <w:tab/>
              <w:t>44</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5600122">
            <w:r>
              <w:rPr>
                <w:rStyle w:val="IndexLink"/>
                <w:lang w:val="en-US" w:eastAsia="en-US"/>
              </w:rPr>
              <w:t>Стяжание нового выражения Хум Изначально Вышестоящего Отца 128-ми вариантов Ядер Синтеза. Стяжание Меча Хум Изначально Вышестоящего Отца.</w:t>
              <w:tab/>
              <w:t>44</w:t>
            </w:r>
          </w:hyperlink>
        </w:p>
        <w:p>
          <w:pPr>
            <w:pStyle w:val="Contents1"/>
            <w:rPr>
              <w:rFonts w:ascii="Calibri" w:hAnsi="Calibri" w:cs="Calibri"/>
              <w:sz w:val="22"/>
              <w:lang w:val="en-US" w:eastAsia="en-US"/>
            </w:rPr>
          </w:pPr>
          <w:hyperlink w:anchor="__RefHeading___Toc415600123">
            <w:r>
              <w:rPr>
                <w:rStyle w:val="IndexLink"/>
                <w:lang w:val="en-US" w:eastAsia="en-US"/>
              </w:rPr>
              <w:t>Меч является выражением Пути Хум.</w:t>
              <w:tab/>
              <w:t>45</w:t>
            </w:r>
          </w:hyperlink>
        </w:p>
        <w:p>
          <w:pPr>
            <w:pStyle w:val="Contents1"/>
            <w:rPr>
              <w:rFonts w:ascii="Calibri" w:hAnsi="Calibri" w:cs="Calibri"/>
              <w:sz w:val="22"/>
              <w:lang w:val="en-US" w:eastAsia="en-US"/>
            </w:rPr>
          </w:pPr>
          <w:hyperlink w:anchor="__RefHeading___Toc415600124">
            <w:r>
              <w:rPr>
                <w:rStyle w:val="IndexLink"/>
                <w:lang w:val="en-US" w:eastAsia="en-US"/>
              </w:rPr>
              <w:t>Рекомендация самостоятельного выхода к Каждому Отцу на Присутствиях.</w:t>
              <w:tab/>
              <w:t>46</w:t>
            </w:r>
          </w:hyperlink>
        </w:p>
        <w:p>
          <w:pPr>
            <w:pStyle w:val="Contents1"/>
            <w:rPr>
              <w:rFonts w:ascii="Calibri" w:hAnsi="Calibri" w:cs="Calibri"/>
              <w:sz w:val="22"/>
              <w:lang w:val="en-US" w:eastAsia="en-US"/>
            </w:rPr>
          </w:pPr>
          <w:hyperlink w:anchor="__RefHeading___Toc415600125">
            <w:r>
              <w:rPr>
                <w:rStyle w:val="IndexLink"/>
                <w:lang w:val="en-US" w:eastAsia="en-US"/>
              </w:rPr>
              <w:t>Стяжание 64-рицы – у Изначально Вышестоящего Отца в 64 Вышестоящей Проявленности Единого Проявления.</w:t>
              <w:tab/>
              <w:t>47</w:t>
            </w:r>
          </w:hyperlink>
        </w:p>
        <w:p>
          <w:pPr>
            <w:pStyle w:val="Contents1"/>
            <w:rPr>
              <w:rFonts w:ascii="Calibri" w:hAnsi="Calibri" w:cs="Calibri"/>
              <w:sz w:val="22"/>
              <w:lang w:val="en-US" w:eastAsia="en-US"/>
            </w:rPr>
          </w:pPr>
          <w:hyperlink w:anchor="__RefHeading___Toc415600126">
            <w:r>
              <w:rPr>
                <w:rStyle w:val="IndexLink"/>
                <w:lang w:val="en-US" w:eastAsia="en-US"/>
              </w:rPr>
              <w:t>Где фиксируются Изначально Вышестоящие Отцы и Ипостаси. Изначально Вышестоящая Метагалактика.</w:t>
              <w:tab/>
              <w:t>47</w:t>
            </w:r>
          </w:hyperlink>
        </w:p>
        <w:p>
          <w:pPr>
            <w:pStyle w:val="Contents1"/>
            <w:rPr>
              <w:rFonts w:ascii="Calibri" w:hAnsi="Calibri" w:cs="Calibri"/>
              <w:sz w:val="22"/>
              <w:lang w:val="en-US" w:eastAsia="en-US"/>
            </w:rPr>
          </w:pPr>
          <w:hyperlink w:anchor="__RefHeading___Toc415600127">
            <w:r>
              <w:rPr>
                <w:rStyle w:val="IndexLink"/>
                <w:lang w:val="en-US" w:eastAsia="en-US"/>
              </w:rPr>
              <w:t>Присутственное и Проявленное развитие.</w:t>
              <w:tab/>
              <w:t>48</w:t>
            </w:r>
          </w:hyperlink>
        </w:p>
        <w:p>
          <w:pPr>
            <w:pStyle w:val="Contents1"/>
            <w:rPr>
              <w:rFonts w:ascii="Calibri" w:hAnsi="Calibri" w:cs="Calibri"/>
              <w:sz w:val="22"/>
              <w:lang w:val="en-US" w:eastAsia="en-US"/>
            </w:rPr>
          </w:pPr>
          <w:hyperlink w:anchor="__RefHeading___Toc415600128">
            <w:r>
              <w:rPr>
                <w:rStyle w:val="IndexLink"/>
                <w:lang w:val="en-US" w:eastAsia="en-US"/>
              </w:rPr>
              <w:t>Отличие 4х ДИВО (Частей) от 4х ИДИВО.</w:t>
              <w:tab/>
              <w:t>49</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5600129">
            <w:r>
              <w:rPr>
                <w:rStyle w:val="IndexLink"/>
                <w:b/>
                <w:lang w:val="en-US" w:eastAsia="en-US"/>
              </w:rPr>
              <w:t>Практика № 4</w:t>
            </w:r>
            <w:r>
              <w:rPr>
                <w:rStyle w:val="IndexLink"/>
                <w:lang w:val="en-US" w:eastAsia="en-US"/>
              </w:rPr>
              <w:tab/>
              <w:t>50</w:t>
            </w:r>
          </w:hyperlink>
        </w:p>
        <w:p>
          <w:pPr>
            <w:pStyle w:val="Contents2"/>
            <w:tabs>
              <w:tab w:val="clear" w:pos="708"/>
              <w:tab w:val="right" w:pos="9345" w:leader="dot"/>
            </w:tabs>
            <w:rPr>
              <w:lang w:val="en-US" w:eastAsia="en-US"/>
            </w:rPr>
          </w:pPr>
          <w:hyperlink w:anchor="__RefHeading___Toc415600130">
            <w:r>
              <w:rPr>
                <w:rStyle w:val="IndexLink"/>
                <w:lang w:val="en-US" w:eastAsia="en-US"/>
              </w:rPr>
              <w:t>Стяжание Эталонов Человека, Чело, Ведущего, Сотрудника и Ипостаси в Хум.</w:t>
              <w:tab/>
              <w:t>50</w:t>
            </w:r>
          </w:hyperlink>
        </w:p>
        <w:p>
          <w:pPr>
            <w:pStyle w:val="Normal"/>
            <w:spacing w:lineRule="auto" w:line="240" w:before="0" w:after="0"/>
            <w:rPr>
              <w:lang w:val="en-US" w:eastAsia="en-US"/>
            </w:rPr>
          </w:pPr>
          <w:r>
            <w:rPr>
              <w:lang w:val="en-US" w:eastAsia="en-US"/>
            </w:rPr>
          </w:r>
        </w:p>
        <w:p>
          <w:pPr>
            <w:pStyle w:val="Contents1"/>
            <w:rPr>
              <w:lang w:val="en-US" w:eastAsia="en-US"/>
            </w:rPr>
          </w:pPr>
          <w:hyperlink w:anchor="__RefHeading___Toc415600131">
            <w:r>
              <w:rPr>
                <w:rStyle w:val="IndexLink"/>
                <w:b/>
                <w:lang w:val="en-US" w:eastAsia="en-US"/>
              </w:rPr>
              <w:t>2 день 1 часть</w:t>
            </w:r>
            <w:r>
              <w:rPr>
                <w:rStyle w:val="IndexLink"/>
                <w:lang w:val="en-US" w:eastAsia="en-US"/>
              </w:rPr>
              <w:tab/>
              <w:t>51</w:t>
            </w:r>
          </w:hyperlink>
        </w:p>
        <w:p>
          <w:pPr>
            <w:pStyle w:val="Contents1"/>
            <w:rPr>
              <w:rFonts w:ascii="Calibri" w:hAnsi="Calibri" w:cs="Calibri"/>
              <w:sz w:val="22"/>
              <w:lang w:val="en-US" w:eastAsia="en-US"/>
            </w:rPr>
          </w:pPr>
          <w:hyperlink w:anchor="__RefHeading___Toc415600132">
            <w:r>
              <w:rPr>
                <w:rStyle w:val="IndexLink"/>
                <w:lang w:val="en-US" w:eastAsia="en-US"/>
              </w:rPr>
              <w:t>Преодоление старых традиций, отчуждённости, неискренности, дискретности.</w:t>
              <w:tab/>
              <w:t>51</w:t>
            </w:r>
          </w:hyperlink>
        </w:p>
        <w:p>
          <w:pPr>
            <w:pStyle w:val="Contents1"/>
            <w:rPr>
              <w:rFonts w:ascii="Calibri" w:hAnsi="Calibri" w:cs="Calibri"/>
              <w:sz w:val="22"/>
              <w:lang w:val="en-US" w:eastAsia="en-US"/>
            </w:rPr>
          </w:pPr>
          <w:hyperlink w:anchor="__RefHeading___Toc415600133">
            <w:r>
              <w:rPr>
                <w:rStyle w:val="IndexLink"/>
                <w:lang w:val="en-US" w:eastAsia="en-US"/>
              </w:rPr>
              <w:t>Имеешь Статус – быть везде им. Я есмь этот Статус.</w:t>
              <w:tab/>
              <w:t>53</w:t>
            </w:r>
          </w:hyperlink>
        </w:p>
        <w:p>
          <w:pPr>
            <w:pStyle w:val="Contents1"/>
            <w:rPr>
              <w:rFonts w:ascii="Calibri" w:hAnsi="Calibri" w:cs="Calibri"/>
              <w:sz w:val="22"/>
              <w:lang w:val="en-US" w:eastAsia="en-US"/>
            </w:rPr>
          </w:pPr>
          <w:hyperlink w:anchor="__RefHeading___Toc415600134">
            <w:r>
              <w:rPr>
                <w:rStyle w:val="IndexLink"/>
                <w:lang w:val="en-US" w:eastAsia="en-US"/>
              </w:rPr>
              <w:t>Итог проверки любого Статуса – в Хум.</w:t>
              <w:tab/>
              <w:t>54</w:t>
            </w:r>
          </w:hyperlink>
        </w:p>
        <w:p>
          <w:pPr>
            <w:pStyle w:val="Contents1"/>
            <w:rPr>
              <w:rFonts w:ascii="Calibri" w:hAnsi="Calibri" w:cs="Calibri"/>
              <w:sz w:val="22"/>
              <w:lang w:val="en-US" w:eastAsia="en-US"/>
            </w:rPr>
          </w:pPr>
          <w:hyperlink w:anchor="__RefHeading___Toc415600135">
            <w:r>
              <w:rPr>
                <w:rStyle w:val="IndexLink"/>
                <w:lang w:val="en-US" w:eastAsia="en-US"/>
              </w:rPr>
              <w:t>Ипостась – часть Отца, единица Отца. То Отцовское, что ты являешь собою.</w:t>
              <w:tab/>
              <w:t>56</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5600136">
            <w:r>
              <w:rPr>
                <w:rStyle w:val="IndexLink"/>
                <w:b/>
                <w:lang w:val="en-US" w:eastAsia="en-US"/>
              </w:rPr>
              <w:t>Практика № 5.</w:t>
            </w:r>
            <w:r>
              <w:rPr>
                <w:rStyle w:val="IndexLink"/>
                <w:lang w:val="en-US" w:eastAsia="en-US"/>
              </w:rPr>
              <w:t xml:space="preserve"> ПЕРВОСТЯЖАНИЕ.</w:t>
              <w:tab/>
              <w:t>58</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5600137">
            <w:r>
              <w:rPr>
                <w:rStyle w:val="IndexLink"/>
                <w:lang w:val="en-US" w:eastAsia="en-US"/>
              </w:rPr>
              <w:t>Стяжание пяти Эталонов (Человека, Чело, Ведущего, Сотрудника, Ипостаси) Иерархически Первого Изначально Вышестоящего Отца. Явление 6-й эпохи Изначально Вышестоящего Отца Планетой синтезом 128-ми Изначально Вышестоящих Проявлений физически в явлении 128-ричной Иерархии Изначально Вышестоящего Отца. Печать Хум Изначально Вышестоящего Отца Европейским кольцом огня. Выражение нового цельного Хум Изначально Вышестоящего Отца в материи.</w:t>
              <w:tab/>
              <w:t>58</w:t>
            </w:r>
          </w:hyperlink>
        </w:p>
        <w:p>
          <w:pPr>
            <w:pStyle w:val="Contents1"/>
            <w:rPr>
              <w:rFonts w:ascii="Calibri" w:hAnsi="Calibri" w:cs="Calibri"/>
              <w:sz w:val="22"/>
              <w:lang w:val="en-US" w:eastAsia="en-US"/>
            </w:rPr>
          </w:pPr>
          <w:hyperlink w:anchor="__RefHeading___Toc415600138">
            <w:r>
              <w:rPr>
                <w:rStyle w:val="IndexLink"/>
                <w:lang w:val="en-US" w:eastAsia="en-US"/>
              </w:rPr>
              <w:t>Практика</w:t>
            </w:r>
            <w:r>
              <w:rPr>
                <w:rStyle w:val="IndexLink"/>
                <w:i/>
                <w:lang w:val="en-US" w:eastAsia="en-US"/>
              </w:rPr>
              <w:t xml:space="preserve"> </w:t>
            </w:r>
            <w:r>
              <w:rPr>
                <w:rStyle w:val="IndexLink"/>
                <w:lang w:val="en-US" w:eastAsia="en-US"/>
              </w:rPr>
              <w:t>Хум</w:t>
            </w:r>
            <w:r>
              <w:rPr>
                <w:rStyle w:val="IndexLink"/>
                <w:i/>
                <w:lang w:val="en-US" w:eastAsia="en-US"/>
              </w:rPr>
              <w:t xml:space="preserve"> – </w:t>
            </w:r>
            <w:r>
              <w:rPr>
                <w:rStyle w:val="IndexLink"/>
                <w:lang w:val="en-US" w:eastAsia="en-US"/>
              </w:rPr>
              <w:t>практика</w:t>
            </w:r>
            <w:r>
              <w:rPr>
                <w:rStyle w:val="IndexLink"/>
                <w:i/>
                <w:lang w:val="en-US" w:eastAsia="en-US"/>
              </w:rPr>
              <w:t xml:space="preserve"> </w:t>
            </w:r>
            <w:r>
              <w:rPr>
                <w:rStyle w:val="IndexLink"/>
                <w:lang w:val="en-US" w:eastAsia="en-US"/>
              </w:rPr>
              <w:t>соединения</w:t>
            </w:r>
            <w:r>
              <w:rPr>
                <w:rStyle w:val="IndexLink"/>
                <w:i/>
                <w:lang w:val="en-US" w:eastAsia="en-US"/>
              </w:rPr>
              <w:t xml:space="preserve"> </w:t>
            </w:r>
            <w:r>
              <w:rPr>
                <w:rStyle w:val="IndexLink"/>
                <w:lang w:val="en-US" w:eastAsia="en-US"/>
              </w:rPr>
              <w:t>всего</w:t>
            </w:r>
            <w:r>
              <w:rPr>
                <w:rStyle w:val="IndexLink"/>
                <w:i/>
                <w:lang w:val="en-US" w:eastAsia="en-US"/>
              </w:rPr>
              <w:t xml:space="preserve"> </w:t>
            </w:r>
            <w:r>
              <w:rPr>
                <w:rStyle w:val="IndexLink"/>
                <w:lang w:val="en-US" w:eastAsia="en-US"/>
              </w:rPr>
              <w:t>во</w:t>
            </w:r>
            <w:r>
              <w:rPr>
                <w:rStyle w:val="IndexLink"/>
                <w:i/>
                <w:lang w:val="en-US" w:eastAsia="en-US"/>
              </w:rPr>
              <w:t xml:space="preserve"> </w:t>
            </w:r>
            <w:r>
              <w:rPr>
                <w:rStyle w:val="IndexLink"/>
                <w:lang w:val="en-US" w:eastAsia="en-US"/>
              </w:rPr>
              <w:t>всём</w:t>
            </w:r>
            <w:r>
              <w:rPr>
                <w:rStyle w:val="IndexLink"/>
                <w:i/>
                <w:lang w:val="en-US" w:eastAsia="en-US"/>
              </w:rPr>
              <w:t>.</w:t>
            </w:r>
            <w:r>
              <w:rPr>
                <w:rStyle w:val="IndexLink"/>
                <w:lang w:val="en-US" w:eastAsia="en-US"/>
              </w:rPr>
              <w:tab/>
              <w:t>66</w:t>
            </w:r>
          </w:hyperlink>
        </w:p>
        <w:p>
          <w:pPr>
            <w:pStyle w:val="Contents1"/>
            <w:rPr>
              <w:rFonts w:ascii="Calibri" w:hAnsi="Calibri" w:cs="Calibri"/>
              <w:sz w:val="22"/>
              <w:lang w:val="en-US" w:eastAsia="en-US"/>
            </w:rPr>
          </w:pPr>
          <w:hyperlink w:anchor="__RefHeading___Toc415600139">
            <w:r>
              <w:rPr>
                <w:rStyle w:val="IndexLink"/>
                <w:lang w:val="en-US" w:eastAsia="en-US"/>
              </w:rPr>
              <w:t>Дому Балтия – географически выучить Европейское кольцо Огня. Визуал в Хум.</w:t>
              <w:tab/>
              <w:t>66</w:t>
            </w:r>
          </w:hyperlink>
        </w:p>
        <w:p>
          <w:pPr>
            <w:pStyle w:val="Contents1"/>
            <w:rPr>
              <w:rFonts w:ascii="Calibri" w:hAnsi="Calibri" w:cs="Calibri"/>
              <w:sz w:val="22"/>
              <w:lang w:val="en-US" w:eastAsia="en-US"/>
            </w:rPr>
          </w:pPr>
          <w:hyperlink w:anchor="__RefHeading___Toc415600140">
            <w:r>
              <w:rPr>
                <w:rStyle w:val="IndexLink"/>
                <w:lang w:val="en-US" w:eastAsia="en-US"/>
              </w:rPr>
              <w:t>Осмысление Практик.</w:t>
              <w:tab/>
              <w:t>69</w:t>
            </w:r>
          </w:hyperlink>
        </w:p>
        <w:p>
          <w:pPr>
            <w:pStyle w:val="Contents1"/>
            <w:rPr>
              <w:rFonts w:ascii="Calibri" w:hAnsi="Calibri" w:cs="Calibri"/>
              <w:sz w:val="22"/>
              <w:lang w:val="en-US" w:eastAsia="en-US"/>
            </w:rPr>
          </w:pPr>
          <w:hyperlink w:anchor="__RefHeading___Toc415600141">
            <w:r>
              <w:rPr>
                <w:rStyle w:val="IndexLink"/>
                <w:lang w:val="en-US" w:eastAsia="en-US"/>
              </w:rPr>
              <w:t>Решение Отца:Метагалактика начинает расти в 128 Присутствий. Иерархия будет 128-ричной Ипостасно.</w:t>
              <w:tab/>
              <w:t>69</w:t>
            </w:r>
          </w:hyperlink>
        </w:p>
        <w:p>
          <w:pPr>
            <w:pStyle w:val="Contents1"/>
            <w:rPr>
              <w:rFonts w:ascii="Calibri" w:hAnsi="Calibri" w:cs="Calibri"/>
              <w:sz w:val="22"/>
              <w:lang w:val="en-US" w:eastAsia="en-US"/>
            </w:rPr>
          </w:pPr>
          <w:hyperlink w:anchor="__RefHeading___Toc415600142">
            <w:r>
              <w:rPr>
                <w:rStyle w:val="IndexLink"/>
                <w:lang w:val="en-US" w:eastAsia="en-US"/>
              </w:rPr>
              <w:t>Различение мерностей Метагалактики, Универсума, Единого.</w:t>
              <w:tab/>
              <w:t>72</w:t>
            </w:r>
          </w:hyperlink>
        </w:p>
        <w:p>
          <w:pPr>
            <w:pStyle w:val="Contents1"/>
            <w:rPr>
              <w:rFonts w:ascii="Calibri" w:hAnsi="Calibri" w:cs="Calibri"/>
              <w:sz w:val="22"/>
              <w:lang w:val="en-US" w:eastAsia="en-US"/>
            </w:rPr>
          </w:pPr>
          <w:hyperlink w:anchor="__RefHeading___Toc415600143">
            <w:r>
              <w:rPr>
                <w:rStyle w:val="IndexLink"/>
                <w:lang w:val="en-US" w:eastAsia="en-US"/>
              </w:rPr>
              <w:t>Новый Алфавит.</w:t>
              <w:tab/>
              <w:t>75</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5600144">
            <w:r>
              <w:rPr>
                <w:rStyle w:val="IndexLink"/>
                <w:b/>
                <w:lang w:val="en-US" w:eastAsia="en-US"/>
              </w:rPr>
              <w:t>Практика № 6.</w:t>
            </w:r>
            <w:r>
              <w:rPr>
                <w:rStyle w:val="IndexLink"/>
                <w:lang w:val="en-US" w:eastAsia="en-US"/>
              </w:rPr>
              <w:t xml:space="preserve"> </w:t>
            </w:r>
            <w:r>
              <w:rPr>
                <w:rStyle w:val="IndexLink"/>
                <w:caps/>
                <w:lang w:val="en-US" w:eastAsia="en-US"/>
              </w:rPr>
              <w:t>Первостяжание</w:t>
            </w:r>
            <w:r>
              <w:rPr>
                <w:rStyle w:val="IndexLink"/>
                <w:lang w:val="en-US" w:eastAsia="en-US"/>
              </w:rPr>
              <w:t>.</w:t>
              <w:tab/>
              <w:t>77</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5600145">
            <w:r>
              <w:rPr>
                <w:rStyle w:val="IndexLink"/>
                <w:lang w:val="en-US" w:eastAsia="en-US"/>
              </w:rPr>
              <w:t>Стяжание 67-буквенного русского Изначально Вышестоящего Метагалактического 128-ми Изначально Вышестоящего Проявленного Алфавита Изначально Вышестоящего Отца.</w:t>
              <w:tab/>
              <w:t>77</w:t>
            </w:r>
          </w:hyperlink>
        </w:p>
        <w:p>
          <w:pPr>
            <w:pStyle w:val="Contents1"/>
            <w:rPr>
              <w:lang w:val="en-US" w:eastAsia="en-US"/>
            </w:rPr>
          </w:pPr>
          <w:hyperlink w:anchor="__RefHeading___Toc415600146">
            <w:r>
              <w:rPr>
                <w:rStyle w:val="IndexLink"/>
                <w:lang w:val="en-US" w:eastAsia="en-US"/>
              </w:rPr>
              <w:t>Пояснения после Практики.</w:t>
              <w:tab/>
              <w:t>79</w:t>
            </w:r>
          </w:hyperlink>
        </w:p>
        <w:p>
          <w:pPr>
            <w:pStyle w:val="Normal"/>
            <w:spacing w:before="0" w:after="0"/>
            <w:rPr>
              <w:lang w:val="en-US" w:eastAsia="en-US"/>
            </w:rPr>
          </w:pPr>
          <w:r>
            <w:rPr>
              <w:lang w:val="en-US" w:eastAsia="en-US"/>
            </w:rPr>
          </w:r>
        </w:p>
        <w:p>
          <w:pPr>
            <w:pStyle w:val="Contents1"/>
            <w:rPr>
              <w:rFonts w:ascii="Calibri" w:hAnsi="Calibri" w:cs="Calibri"/>
              <w:sz w:val="22"/>
              <w:lang w:val="en-US" w:eastAsia="en-US"/>
            </w:rPr>
          </w:pPr>
          <w:hyperlink w:anchor="__RefHeading___Toc415600147">
            <w:r>
              <w:rPr>
                <w:rStyle w:val="IndexLink"/>
                <w:b/>
                <w:lang w:val="en-US" w:eastAsia="en-US"/>
              </w:rPr>
              <w:t>2 день 2 часть</w:t>
            </w:r>
            <w:r>
              <w:rPr>
                <w:rStyle w:val="IndexLink"/>
                <w:lang w:val="en-US" w:eastAsia="en-US"/>
              </w:rPr>
              <w:tab/>
              <w:t>80</w:t>
            </w:r>
          </w:hyperlink>
        </w:p>
        <w:p>
          <w:pPr>
            <w:pStyle w:val="Contents1"/>
            <w:rPr>
              <w:rFonts w:ascii="Calibri" w:hAnsi="Calibri" w:cs="Calibri"/>
              <w:sz w:val="22"/>
              <w:lang w:val="en-US" w:eastAsia="en-US"/>
            </w:rPr>
          </w:pPr>
          <w:hyperlink w:anchor="__RefHeading___Toc415600148">
            <w:r>
              <w:rPr>
                <w:rStyle w:val="IndexLink"/>
                <w:lang w:val="en-US" w:eastAsia="en-US"/>
              </w:rPr>
              <w:t>Переход Филиалов на иной ракурс.</w:t>
              <w:tab/>
              <w:t>80</w:t>
            </w:r>
          </w:hyperlink>
        </w:p>
        <w:p>
          <w:pPr>
            <w:pStyle w:val="Contents1"/>
            <w:rPr>
              <w:rFonts w:ascii="Calibri" w:hAnsi="Calibri" w:cs="Calibri"/>
              <w:sz w:val="22"/>
              <w:lang w:val="en-US" w:eastAsia="en-US"/>
            </w:rPr>
          </w:pPr>
          <w:hyperlink w:anchor="__RefHeading___Toc415600149">
            <w:r>
              <w:rPr>
                <w:rStyle w:val="IndexLink"/>
                <w:lang w:val="en-US" w:eastAsia="en-US"/>
              </w:rPr>
              <w:t>Принято решение: каждый ДИВО к августу достяжает 64 Части.</w:t>
              <w:tab/>
              <w:t>83</w:t>
            </w:r>
          </w:hyperlink>
        </w:p>
        <w:p>
          <w:pPr>
            <w:pStyle w:val="Contents1"/>
            <w:rPr>
              <w:rFonts w:ascii="Calibri" w:hAnsi="Calibri" w:cs="Calibri"/>
              <w:sz w:val="22"/>
              <w:lang w:val="en-US" w:eastAsia="en-US"/>
            </w:rPr>
          </w:pPr>
          <w:hyperlink w:anchor="__RefHeading___Toc415600150">
            <w:r>
              <w:rPr>
                <w:rStyle w:val="IndexLink"/>
                <w:lang w:val="en-US" w:eastAsia="en-US"/>
              </w:rPr>
              <w:t>О развитии 64-ричной проявленной жизни Человека Проявлений.</w:t>
              <w:tab/>
              <w:t>84</w:t>
            </w:r>
          </w:hyperlink>
        </w:p>
        <w:p>
          <w:pPr>
            <w:pStyle w:val="Contents1"/>
            <w:rPr>
              <w:rFonts w:ascii="Calibri" w:hAnsi="Calibri" w:cs="Calibri"/>
              <w:sz w:val="22"/>
              <w:lang w:val="en-US" w:eastAsia="en-US"/>
            </w:rPr>
          </w:pPr>
          <w:hyperlink w:anchor="__RefHeading___Toc415600151">
            <w:r>
              <w:rPr>
                <w:rStyle w:val="IndexLink"/>
                <w:lang w:val="en-US" w:eastAsia="en-US"/>
              </w:rPr>
              <w:t>Перспективы генетического развития человека.</w:t>
              <w:tab/>
              <w:t>85</w:t>
            </w:r>
          </w:hyperlink>
        </w:p>
        <w:p>
          <w:pPr>
            <w:pStyle w:val="Contents1"/>
            <w:rPr>
              <w:rFonts w:ascii="Calibri" w:hAnsi="Calibri" w:cs="Calibri"/>
              <w:sz w:val="22"/>
              <w:lang w:val="en-US" w:eastAsia="en-US"/>
            </w:rPr>
          </w:pPr>
          <w:hyperlink w:anchor="__RefHeading___Toc415600152">
            <w:r>
              <w:rPr>
                <w:rStyle w:val="IndexLink"/>
                <w:lang w:val="en-US" w:eastAsia="en-US"/>
              </w:rPr>
              <w:t>Закон 3х-годичного цикла устаивания в материи новых перспектив.</w:t>
              <w:tab/>
              <w:t>87</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5600153">
            <w:r>
              <w:rPr>
                <w:rStyle w:val="IndexLink"/>
                <w:b/>
                <w:lang w:val="en-US" w:eastAsia="en-US"/>
              </w:rPr>
              <w:t>Практика № 7</w:t>
            </w:r>
            <w:r>
              <w:rPr>
                <w:rStyle w:val="IndexLink"/>
                <w:lang w:val="en-US" w:eastAsia="en-US"/>
              </w:rPr>
              <w:tab/>
              <w:t>90</w:t>
            </w:r>
          </w:hyperlink>
        </w:p>
        <w:p>
          <w:pPr>
            <w:pStyle w:val="Contents2"/>
            <w:tabs>
              <w:tab w:val="clear" w:pos="708"/>
              <w:tab w:val="right" w:pos="9345" w:leader="dot"/>
            </w:tabs>
            <w:rPr>
              <w:rFonts w:ascii="Calibri" w:hAnsi="Calibri" w:cs="Calibri"/>
              <w:i w:val="false"/>
              <w:i w:val="false"/>
              <w:sz w:val="22"/>
              <w:lang w:val="en-US" w:eastAsia="en-US"/>
            </w:rPr>
          </w:pPr>
          <w:hyperlink w:anchor="__RefHeading___Toc415600154">
            <w:r>
              <w:rPr>
                <w:rStyle w:val="IndexLink"/>
                <w:lang w:val="en-US" w:eastAsia="en-US"/>
              </w:rPr>
              <w:t>Стяжание 64-х Частей Изначально Вышестоящего Отца 64-мя Изначально Вышестоящих Проявленностями 28-го Изначально Вышестоящего Проявления Субъядерным Синтезом Изначально Вышестоящего Отца.</w:t>
              <w:tab/>
              <w:t>90</w:t>
            </w:r>
          </w:hyperlink>
        </w:p>
        <w:p>
          <w:pPr>
            <w:pStyle w:val="Contents1"/>
            <w:rPr>
              <w:rFonts w:ascii="Calibri" w:hAnsi="Calibri" w:cs="Calibri"/>
              <w:sz w:val="22"/>
              <w:lang w:val="en-US" w:eastAsia="en-US"/>
            </w:rPr>
          </w:pPr>
          <w:hyperlink w:anchor="__RefHeading___Toc415600155">
            <w:r>
              <w:rPr>
                <w:rStyle w:val="IndexLink"/>
                <w:lang w:val="en-US" w:eastAsia="en-US"/>
              </w:rPr>
              <w:t>Комментарий после Практики.</w:t>
              <w:tab/>
              <w:t>95</w:t>
            </w:r>
          </w:hyperlink>
        </w:p>
        <w:p>
          <w:pPr>
            <w:pStyle w:val="Contents1"/>
            <w:rPr>
              <w:rFonts w:ascii="Calibri" w:hAnsi="Calibri" w:cs="Calibri"/>
              <w:sz w:val="22"/>
              <w:lang w:val="en-US" w:eastAsia="en-US"/>
            </w:rPr>
          </w:pPr>
          <w:hyperlink w:anchor="__RefHeading___Toc415600156">
            <w:r>
              <w:rPr>
                <w:rStyle w:val="IndexLink"/>
                <w:lang w:val="en-US" w:eastAsia="en-US"/>
              </w:rPr>
              <w:t>Комментарий перед Итоговой Практикой.</w:t>
              <w:tab/>
              <w:t>97</w:t>
            </w:r>
          </w:hyperlink>
        </w:p>
        <w:p>
          <w:pPr>
            <w:pStyle w:val="Contents2"/>
            <w:tabs>
              <w:tab w:val="clear" w:pos="708"/>
              <w:tab w:val="right" w:pos="9345" w:leader="dot"/>
            </w:tabs>
            <w:rPr>
              <w:rFonts w:ascii="Calibri" w:hAnsi="Calibri" w:cs="Calibri"/>
              <w:sz w:val="22"/>
              <w:lang w:val="en-US" w:eastAsia="en-US"/>
            </w:rPr>
          </w:pPr>
          <w:hyperlink w:anchor="__RefHeading___Toc415600157">
            <w:r>
              <w:rPr>
                <w:rStyle w:val="IndexLink"/>
                <w:b/>
                <w:i w:val="false"/>
                <w:lang w:val="en-US" w:eastAsia="en-US"/>
              </w:rPr>
              <w:t>Практика № 8.</w:t>
            </w:r>
            <w:r>
              <w:rPr>
                <w:rStyle w:val="IndexLink"/>
                <w:i w:val="false"/>
                <w:lang w:val="en-US" w:eastAsia="en-US"/>
              </w:rPr>
              <w:t xml:space="preserve"> Итоговая.</w:t>
              <w:tab/>
              <w:t>98</w:t>
            </w:r>
          </w:hyperlink>
          <w:r>
            <w:rPr>
              <w:rStyle w:val="IndexLink"/>
              <w:i w:val="false"/>
              <w:lang w:val="en-US" w:eastAsia="en-US"/>
            </w:rPr>
            <w:fldChar w:fldCharType="end"/>
          </w:r>
        </w:p>
      </w:sdtContent>
    </w:sdt>
    <w:p>
      <w:pPr>
        <w:pStyle w:val="Normal"/>
        <w:rPr>
          <w:rFonts w:ascii="Calibri" w:hAnsi="Calibri" w:cs="Calibri"/>
          <w:i/>
          <w:i/>
          <w:sz w:val="24"/>
          <w:lang w:val="en-US" w:eastAsia="en-US"/>
        </w:rPr>
      </w:pPr>
      <w:r>
        <w:rPr>
          <w:rFonts w:cs="Calibri"/>
          <w:i/>
          <w:sz w:val="24"/>
          <w:lang w:val="en-US" w:eastAsia="en-US"/>
        </w:rPr>
      </w:r>
    </w:p>
    <w:p>
      <w:pPr>
        <w:pStyle w:val="PraktikaText"/>
        <w:numPr>
          <w:ilvl w:val="0"/>
          <w:numId w:val="0"/>
        </w:numPr>
        <w:spacing w:before="0" w:after="0"/>
        <w:ind w:firstLine="709"/>
        <w:contextualSpacing w:val="false"/>
        <w:jc w:val="right"/>
        <w:outlineLvl w:val="0"/>
        <w:rPr>
          <w:rFonts w:ascii="Times New Roman" w:hAnsi="Times New Roman" w:cs="Times New Roman"/>
          <w:b/>
          <w:b/>
          <w:sz w:val="24"/>
          <w:lang w:eastAsia="en-US"/>
        </w:rPr>
      </w:pPr>
      <w:r>
        <w:rPr>
          <w:rFonts w:cs="Times New Roman" w:ascii="Times New Roman" w:hAnsi="Times New Roman"/>
          <w:b/>
          <w:sz w:val="24"/>
          <w:lang w:eastAsia="en-US"/>
        </w:rPr>
      </w:r>
      <w:bookmarkStart w:id="0" w:name="__RefHeading___Toc415600094"/>
      <w:bookmarkStart w:id="1" w:name="__RefHeading___Toc415600094"/>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r>
        <w:rPr>
          <w:rFonts w:cs="Times New Roman" w:ascii="Times New Roman" w:hAnsi="Times New Roman"/>
          <w:b/>
        </w:rPr>
      </w:r>
    </w:p>
    <w:p>
      <w:pPr>
        <w:pStyle w:val="PraktikaText"/>
        <w:numPr>
          <w:ilvl w:val="0"/>
          <w:numId w:val="0"/>
        </w:numPr>
        <w:spacing w:before="0" w:after="0"/>
        <w:ind w:firstLine="709"/>
        <w:contextualSpacing w:val="false"/>
        <w:jc w:val="right"/>
        <w:outlineLvl w:val="0"/>
        <w:rPr>
          <w:rFonts w:ascii="Times New Roman" w:hAnsi="Times New Roman" w:cs="Times New Roman"/>
          <w:b/>
          <w:b/>
        </w:rPr>
      </w:pPr>
      <w:bookmarkStart w:id="2" w:name="__RefHeading___Toc415600094"/>
      <w:r>
        <w:rPr>
          <w:rFonts w:cs="Times New Roman" w:ascii="Times New Roman" w:hAnsi="Times New Roman"/>
          <w:b/>
        </w:rPr>
        <w:t>1 день 1 часть</w:t>
      </w:r>
      <w:bookmarkEnd w:id="2"/>
    </w:p>
    <w:p>
      <w:pPr>
        <w:pStyle w:val="PraktikaText"/>
        <w:numPr>
          <w:ilvl w:val="0"/>
          <w:numId w:val="0"/>
        </w:numPr>
        <w:spacing w:before="0" w:after="0"/>
        <w:ind w:firstLine="709"/>
        <w:contextualSpacing w:val="false"/>
        <w:jc w:val="center"/>
        <w:outlineLvl w:val="0"/>
        <w:rPr>
          <w:rFonts w:ascii="Times New Roman" w:hAnsi="Times New Roman" w:cs="Times New Roman"/>
          <w:b/>
          <w:b/>
        </w:rPr>
      </w:pPr>
      <w:r>
        <w:rPr>
          <w:rFonts w:cs="Times New Roman" w:ascii="Times New Roman" w:hAnsi="Times New Roman"/>
          <w:b/>
        </w:rPr>
      </w:r>
      <w:bookmarkStart w:id="3" w:name="_GoBack"/>
      <w:bookmarkStart w:id="4" w:name="_GoBack"/>
      <w:bookmarkEnd w:id="4"/>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я думаю, мы не будем ждать всех задержавшихся и опаздывающих, попадают та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так, добрый день. Мы начинаем 28 Синтез Огня, который, по новому указанию Владыки, постепенно переходит в Изначально Вышестоящий Синтез. Потому что со всеми изменениями в Иерархии нам теперь надо расти  выше и дальше. Вообще-то для вас пока это ничего не значит,  в том плане, что концентрация Синтеза постепенно там, за несколько месяцев будет повышаться. Разница только в эт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415600095"/>
      <w:bookmarkEnd w:id="5"/>
      <w:r>
        <w:rPr/>
        <w:t>Формирование в Ипостасях Синтеза 4-х Домов, фиксирующих ИДИВ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как   бы, так как ИДИВО стало теперь аж 96-ой  выразимостью Отца и 32-ой Ипостасью Синтеза, у нас теперь есть такое хорошее осмысление, хороший взгляд на то, зачем  все эти годы  мы занимались. То есть, когда подразделение называли ДИВО, а мы формировали то, что называется ИДИВО. Вот, формировали, формировали, формировали, и теперь вместе  с Иерархией мы выросли, и  как вы знаете, теперь 32-я Ипостась Синтеза  стала Ипостасью Синтеза ИДИВО. Если вы внимательно смотрели последнее распоряжение. Вот смысл.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же все Ипостаси, которые раньше росли в разных вариантах от Сиаматики до Изначально Вышестоящего Универсума, теперь тоже  выросли в то, что называется ИДИВО. Став ИДИВО Сотрудника, ИДИВО Ведущего и ИДИВО Чело. Так что, вот та большая работа, которой мы занимались лет шестнадцать - семнадцать, как бы она не воспринималась многими Чело как абстрактная, ни от мира сего, непонятно зачем вообще и  кто это формирует. Особенно с  учетом того, что в Ипостасях вы видели  название ДИВО, но у Отца это одна буква – ДИВО и ИДИВО, имела очень большую разниц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теперь видим результат нашей деятельности. Результат нашей деятельности вместе с вами, со всеми. Это вот формирование в Ипостасях Синтеза четырех Домов,  где  мы фиксируем  то, что мы называем   ИДИВО.  Это очень важно, тем более  у нас сейчас 28 Синтез, если взять всю тридцатидвухриц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415600096"/>
      <w:bookmarkEnd w:id="6"/>
      <w:r>
        <w:rPr/>
        <w:t>Хум – прямой контакт с Отцо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28 Синтез – это Хум, а  Хум – это прямой контакт с Отцом, и выражение его нового развития что ли. То есть  Хум – это не просто, когда вы контачите с Отцом, как мы привыкли, что Хум – это выражает Огонь, Синтез Отца, и мы развиваемся. Нет, Хум – это глубокое выражение созидательности Отца в нас, Отцом каждого из нас. И соответственно чрез нас, через вот этот Хум, новую какую-то реализацию вокруг н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очень важно, потому что первое упоминание Хум мы встречаем в знаменитой мантре – Ом Мане Падме Хум. Да Ом, я  по-русски,  скажу, я понимаю, что у некоторых Буддологов и санскритологов это вызывает  небольшую дрожь, такую напряженную в теле, но они неправы. Это я знаю, потому что все лингвисты говорят, что в санскрите русский язык приходит и выходит из одной ветви языков. И там, где это глубоко древне  они были едины, это сейчас у нас это отдельные языки, а  раньше это было один язык.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 Ом Манится,  и Падает в  Хум -  по- русски это звучит  просто. Можно выдумать  все что угодно - о драгоценность  в центре лотоса, там, все что угодно. Понятно, почему  в центре лотоса. У человека пятой расы Хум прятался в  лотосе. Но у современного человека это отдельная часть. Если мы увидим эту  отдельную часть, мы должны своим Хум  приманить Ом Отца. Вот, красотой Хум, своеобразием Хум, возможностью Ху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Хум у нас открыт, развит, записи в нем правильные и корректные, ОМ, а вы помните, ну  может - быть   помните, что ОМ - это звук созидания Отца. Ну, я бы сказал, даже не звук, а если учесть, что по-христиански, в начале - было Слово. Это Слово созидания Отца. То ОМ тогда манится, манится, притягивается. На нашем языке магнитится, в Хум. И если учесть, что практика магнита – седьмая, Хум это четвертый горизонт, а семерка управляет четверкой. Поэтому  манится, это элемент магнитится, и падает – падме в Хум. Входит в него. Понятно, что древний язык более грубый был, иии… вот эти окончания, которые сейчас присущи нашему  языку, даже в старославянском иногда отсутствуют, писали  без огласовок, и пойди, пойми, что написали, подряд без запятых и точе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да плюс выражения разных народов, ну вот  посмотреть рядом украинский, белорусский народ. Вроде все русский понимают, а своеобразие даже рядом живущих народов фактических сформированных одной парадигмой развития, тысячелетиями. То, что мы там на двадцать лет разделены, на тридцать, на сорок – это мелочи. Вопрос – сколько мы были соединены. Знаете такая, хитрая вещь. Вот у нас там  Разные государства – сколько? Двадцать лет? Ну, пускай еще двадцать лет. А были вместе пару тысяч. Это минимально. Большая разница я считаю, поэтому это все, ну, я бы сказал, трудности переходного периода. Там  белорусы, русские сразу это поняли, там, начали Союзное Государство строить, написали законы. Украина ещё думает, ну, у них как это -   усё себе. У меня Отец на Украине живет. Я там, не против украинцев. Я за, просто вот это своеобразие - вроде бы и общеславянской идентичности и в то же время вот такого  взгляда, – оно дает о себе знать. Ну, там, ну  в Калининграде, поляки – это тоже славяне, только настолько западные, что иногда моя - твоя не понимает. Поэтому, здесь вполне у многих польская кровь, а если вспомнить что Польша была 200 лет в составе России. Это после того, как мы узнали историю. А если учесть  более  древняя история – она вообще была лет 500 в составе России. Только лет 200 вне России, правда поляки или не любят это вспоминать, или просто не знают. У нас, мы тоже, кстати, не заем, что мы были в ином типе  государства, чем  нам сейчас лапшу на уши вешают. Документы есть, карты есть, архивы есть. Обращать внимание на это не принято. Вот не принято, и всё. Карта есть, вижу карту, думаю, да дитё нарисовало. Карта генерального штаба, генеральный штаб ошибался. Я как историк прав, генеральный штаб не прав.  Ну, это генеральный штаб Российской Импер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 нас очень много всяких  падающих иллюзий на счет нашего Ома созидания. И вот проблема звука Ом, мы его переводили  как Огонь, Материя, Отец, Мать. Вот из этого звука выросла в принципе,  та принципиальность Магнита, которой мы занимаемся. То есть, когда мы говорим о Магните, мы должны  реально понимать, что Магнит эм, Агни – тэо, тэо – Отец. Магнит Огнем, Мать Огнем Отца. Сокращенно Магнит. Но сам принцип магнита вырос не из абстракции, что мы там магнитим Отца и Мать собою. В принципе это и так понятно, родители любят своих детей. Даже если  дети, мягко говоря, в детской неожиданности.  Ну, всякое бывает, что выросло, то выросло. Но есть другой принцип магнита, который забывают наши Чело. Что сам магнит вырос из различения, развертывания, расширения звука Ом. То есть  когда мы не просто начали входить в  Оммм, и петь его, мантрически можно голосовым пением это выразить, пожалуйста. Но это не передаст глубины  синтеза Отца и Матери. Вот этим звуком Ом. И как бы вы не говорили что это слово созидания – звук созидания, Вопрос не в слове созидания, что это слово созидания, а что в этом слове записано. Для каждого из нас, вот, у  каждого из нас. И когда мы начали разбираться,  что записано в слове Ом, каждому из нас, подчеркиваю, хотя понятно, что в предыдущей эпохе все привыкли мыслить семьями. Ну, там большими семьями за всех отвечать. Мы тут начали различать звук Ом и звук Эм. Даже в настоящем горловом пении, если вы его слышали, то при произношении звука Ом это  Ом, М.М, и дальше ЭМ, которое длится, длится, очень долго длится. То есть звучит эм,  как звук, входящий в материю. И чуть-чуть О – как намёк, что Отец здесь присутствует. О-мммммм, и долгое мэ. Ну, у некоторых му, у некоторых ме. У некоторых м -  эм эм эм. То есть, у каждого свои окончания, от этой буквы.  Ну, в зависимости от образованности и развитости нации, населения, народа, там, кто этим занимал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личение О и М – сложение Магнит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мы различаем О и М, внутри звука Ом между О и М и появляется знаменитый Магнит. Мы научились знаменитому магниту, разделив Ом  внутри нашего Хум. Теоритически, ну Магнит, это и так понятно, Отец стремится к Матери, Мать к Отцу. В принципе любовь, реальная, глубокая, настоящая любов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гнит -  это практика любви. Кстати, нет любви – нет Магнита. Понятно, что некоторые хитро смотрят, но любовь – это пятый горизонт, Магнит – это седьмой горизонт. Я корректно выражусь,  любовь – это у нас пятый горизонт. А у Отца она всеобъемливающая. Мамка на седьмом горизонте – любим  седьмой горизонт. Мамка на пятом – любим пятый горизонт. Вопрос - не  где  любовь, а где мамка. Ну, так корректно если выразиться. Поэтому Мать внешне выражает Изначально Вышестоящую Волю, вообще то внутри несет, кстати, в Хум несет Изначальную Любовь. Мы это проходили, ну может быть с вашей группой мы не особо проходили, только сейчас запишит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как и Дочь, внешне выражает Изначально вышестоящую любовь, а внутри несет изначальную Волю. Это парадокс Синтеза. Ну, кто не знает этих вещей, добавлю, что Сын внешне несет Изначально Вышестоящую Мудрость, а внутри Изначальный Синтез. Из которого, собственно, Мудрость и вытекает. Ну а Отец несет Изначально Вышестоящий Синтез, а внутри Изначальную Мудрость, или Инь-Я каждого, имя кажд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ой интересный Хум. Это я только четверицей прошёлся. Можно опуститься в более низкую четверицу, от Аватара до Будды. И, ну развернуть  до восьмирицы. И, тоже самое, увидьте взаимосвязь Аватара и Христа, Майтрейи и Будды. Это один из ключевых моментов развития Ху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здесь, пока там, мы не ушли в дебри наших подсознаний, надо очень простенько запомнить. Ни один магнит никогда по-настоящему не получится без открытия Хум. Ни один  Магнит не будет эффективным, по каким бы текстам крутым  мы это ни делали, пока Хум не  созреет до этого крутого Магнита. Или пока рядом с Магнитными, то есть, делающими Магнит, Чело, будет находиться хоть один Чело, и лучший в этой практике.  Который своим Хум дозрел до этого Магнита. Помните, один за всех, а все за одного. То есть и если один своим Хум может выражать глубину Магнита,  все  остальные взять смогут, знаменитым древним принципом. Даже если один святой будет жить на этой земле, в этом городе, город будет спасен. То есть даже если один в Хум будет иметь достаточно развития, чтобы выразить этот Магнит, Магнит будет исполнен. И тогда все получат эту запись и  уже постепенно тоже научатся это выражать. Но если даже одного, подготовленного и развитого, с  развитым Хум. Слово – развитый Хум, это вопрос относительный. С записями, с накоплениями, с опытом, с дееспособностью, с качеством выразимости Хум, позволяющим  выразить этот Магнит, в  группе не окажется, то какой бы гениальный текст мы  не читали, в какую бы глубину мы  не влезали  этим текстом,  как бы круто мы  не преподносили себя, этот текст, или всё, что мы тут особенное делаем, у нас это имя  в лучшем случае получится чуть, чу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Отец поощряет детей, знаете, как это. Ребенок играет в большие машинки, и представляет, что водит большие КАМАЗы. Мы понимаем, что он не водит большие КАМАЗы, но он же водит большие машинки, поэтому Отец гладит по головке и говорит, -  Молодец, сынок, шафером вырастишь. Молодцы, Чело, постепенно Магнитчиками станете. Ну, примерно  такая же ситуац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се зависит от развитости Хум. Я понимаю, что мы не особо раньше публиковали этот текст, но и шестая раса ведь не начиналась. А теперь она началась. Ну и плюс, мы перешли в 128ми рицы,  и то, что раньше относилось  к Владыкам 23ей специфики  Магнит, в смысле практики, стало относиться  к Владыкам 87 специфики. А у нас всего 64 части. А значит, мы  можем теперь спокойно  обсуждать,  че ж у нас тут творится в Хум. Раньше это была тайна 23ей Ипостаси, а теперь она 87-я,   она остается  Магнит, и только там столько слов написали, что еще  надо будет выучить все её названия в полноте. У нас уже есть  прецеденты,  когда люди читают третье слово и  забывают первое. И говорят - зачем столько понаписано. А есть знаменитый русский пример, который вы должны знать.  Как назовешь,  туда и поед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7" w:name="__RefHeading___Toc415600097"/>
      <w:bookmarkEnd w:id="7"/>
      <w:r>
        <w:rPr/>
        <w:t>О разнообразии названий Ипостасей Синте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ы осознали,  от того, что, от названия  Ипостасей всё в нас едет так, как названо, а назвать можно только когда Иерархия  меняется. Потом переназывать нельзя, потому что  когда Отец утвердит, ну распоряжения, всё, названия закончены. Переназывать нельзя. Тооо, всё. Вот, это, как  только  Иерархия меняется, выбегаешь к Папе и говоришь -  можно, Папа, можно больше названий приятных и полезных, что б наша жизнь стала  и комфортней и гармоничней. И что бы и мы стали в энном количестве и качественней  там у нас классное слово появилось. Дисциплинированней, ну просто всплакнул, м, м, организованней, стратегически мыслящей, вообще, вообще ужас.  Что б мы стали мыслящими, а не думающими только.  Это очень разные вещи. Ну, кто понимает, что мысль – это одно, а думка – это другое. Ну,  украинцы понимают, у них  думка - это  всегда другое, чем мысль. А вот, Россияне не понимают, у них думка и мысль – это одно и то же. Ну,  в украинском языке думка, -  я не знаю как в Белорусском, ну я  украинский чуть  знаю, - это другое слово, чем мысль. Поэтому думку говорят, мыслью богатеют.  Иногда  наоборот, мыслью  говорят – думкой богатеют. В итоге вот такое развитие интересное. Я не шучу, традиция. Вот, вот и здесь тоже самое. А все эти буковки, все эти слова, сложные, там, кстати, мне уже шею намылили , я не везде поставил правильно запятые. Вернее некоторые не поставил, так что придется текст корректировать, да, да, там текст с запятыми, будет откорректирован, там у нас  технические трудности появились. От перевода с вышестоящего на нижестоящий. Я решил, что без запятых нельзя, а Иерархия решила, что казнить нельзя, помиловать, в названии  Иерархии  быть не должно. В итоге мне уже пришло поощрение, расставить запятые. Уточнить окончания, чтобы физически звучало корректно. Так же, то же самое и распоряжение, если там будет записано с изменениями от такого то числа, я пока еще их уже ввел, только два дня проживаю, правильно ли я их ввел, ну еще  неправильно ввел,  еще будут изменения, ну зачем оно. Ээээ, так это же распоряжение  выйдет так,  с небольшими запятыми,  дополнительно звучащимися, в отдельных Ипостасях, дополнительно введёнными  Владык. Почему, тут ещё не мой вопрос, а тут еще вопрос Владык, которые изучают, что с их Хум теперь стало,  с этим названием. И потом уточняют, где надо поставить запятые, где соединить слова, где разъединить их запятой, поменяв полностью смысл этого текс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ейчас идёт такая  большая работа как раз с Хум, потому что любое название впитывается в Хум Владыки и Владычицы Ипостаси Синтеза.  Ну, Отцов само собой это понятно, Ипостаси Основ само собой, но у нас больше по Ипостасям Синтеза вопросы. Всё. И вот как раз сейчас идет громадная работа с Хум. И у нас как раз семинар  - Хум. Так что мы, что называется, на стезе Отц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415600098"/>
      <w:bookmarkEnd w:id="8"/>
      <w:r>
        <w:rPr/>
        <w:t>Хум – регулятивная точка внутри нас.</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здесь, что  бы закончить эту мысль большую, просто сообщу,  что если Хум не развит, недоразвит, или развит, но неприемлемо, то ОМ в него не входит. Или ОМ входит чётко по развитию в Хум. Помните знаменитый закон – подобное притягивает подобное. Можно  конечно чуть больше, чуть более, там – помните, Отец говорит – в два раза больше, в десять раз больше. Но не с Хум, но в лучшем случае Отец даёт, на два процента больше, на десять процентов больше. И вот если в Хум дать на два раза больше, то Огнем, который полыхнет от туда, скорее всего, сгорят все наши части. Но выживет физическое тело, но кому оно нужно, психбольница ходячая, когда у тебя все сгорело. А ты ходишь, и психуешь,   говоришь - я тут весь заряженный Огнем, Отца выражаю собою. И лозунг - идите за мной в Огонь, там так горячо, все сгорает. Ну, примерно такое. То есть, от избытка Огня в Хум, сгорает у нас всё.</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Хум – это  регулятивная  точка внутри нас. Она маленькая, ее даже трудно, иногда увидеть, настолько она маленькая, но то, что от туда может выпалить, или выйти, или развернуться, настолько громадное, что…    Есть такой обратный процесс, которым владеет Хум, и которым все остальные части не особо владеют. Если все части любят количество, ооо, то Хум любит качество – мало, но чтоб  в этом мало было такое качество, чтоб  любое иное количество подчинялось этому маленькому качеств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именно в Хум мы научились такому знаменитому процессу, как компактификация. Когда дают много, но мы его усваиваем, эманируем, работаем,  делаем, а потом так компактифицируем  в маленькую точку, что это  много становится вроде бы маленьким, но по качеству настолько сильным, обостренным, ярким и существенным, очень существенным, что фактически, весь Хум ведёт за собою. И когда мы этим процессом овладели, мы просто компактификацию ввели в Синте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Синтеза – это вершина компактификации в ваших Хум. То есть насколько ваш Хум сможет компактифицировать разное количество Огня, огнеобразов, ядер синтеза между собою в маленькую точку качества, такова глубина синтеза в вас. То есть это количественный показатель синтеза. Вы скажете, а почему это количественный показатель синтеза? А потому что четверка  входит в восьмерку как часть, и если мы увидим, что 28ой горизонт - это 4, то он входит в 32 как часть. А у нас 28-ая Ипостась Синтеза - м, а 32-я  Ипостась Синтеза – м.  Тот самый  Огонь Синте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еще когда входит как часть, это когда количественное выражение Синтеза проверяется у Филиппа, Марины. А качественное выражение Синтеза результирует  Кут Хуми, Фаинь. При этом понятно, что Филипп и Марина занимаются безмолвием, а вы попробуйте говорить, когда на вас наваливается большое количество, и вы не знаете, че делать. Помните, когда вы влюбляетесь…ааа, ааа, аааа скажи хоть слово, и пока вы не усвоите  эту любовь, ну, или  не перестроитесь,  и вот это количество  любви будет мешать вашему качеству жизни. Ну, это известный пример, когда, от количества любви влюбленные делают сумасшедшее качество. Иногда получается сверх того, если накопления позволяют, а иногда получается, ну помните, что выросло, то выросло. Вот, в тебе это сидит, любовь тебя открыла,  и поперло все из тебя. Неважно  что - хорошее, плохое, главное,  что поперло. Вот это знаменитое – любовь очищает, помните, это  опустошись, и Отец тебя заполнит. Первое опустошение – это любовью. Влюбился, открылся, и из тебя как поперло, все, что ты имеешь, опустошился, и если ты от души отдал все, что есть, и любовь это пережгла, а пережигание как раз идет любовью, то Отец тебя заполняет по-новому. И ты уже не просто влюблен, ты любящий. А вот если ты влюблен, у тебя открылось, поперло. Прет, прет, остановиться не можешь, и ты пережечь это не можешь, свою влюбленность, или перейти из влюбленности в любовь, пережигая свои накопления к субъекту, ты остаёшься влюбленным без  реализованной  любви, ну хотя бы в виде  одного поцелуя, ну  как пример. Реализованная любовь у каждого своя,  ну хотя бы посидеть на лавочке под луной. Тоже любовь, тоесть у каждого своя, я четко говорю, тут вопрос накоплений. Тут не вопрос – как, подержаться за руку советская реализованная любовь. Как анекдот – от этого тоже появляются дети, а вы аисты, аисты за ручку подержаться, там. Это другой, забытый вариант, помните семь звёзд на небе, пять звёзд на небе, ну, семь звёзд рекламировали, а вот за ручку – забыли. А у ученика одна фраза была – вот такой фильм был – даже не вспомню. Ну,  это было тоже из гениальности советского кинематографа, ой. И если вы не смогли это пережечь, вы так и остаетесь влюбленным, а любовь у вас нереализованна, именно потому, что вы не смогли пережечь всё, что из вас поперло эти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415600099"/>
      <w:bookmarkEnd w:id="9"/>
      <w:r>
        <w:rPr/>
        <w:t>Примеры преодоления старой мудрост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представьте, что  к вам  входит Мудрость Отца, и вы вмудряетесь во что-то, не влюбляетесь, а именно  вмудряетесь.  В вас входит эта идея и вы – ваау, эврика, да оказывается не надо жрать мясо, к Отцу приду. Ну примерно,  ну можно – извините, кушать, изыскано, не трогать,  по-всякому.  Я не против питания, но эврика, вот вас осенила эврика, вы в нее вошли. Или наоборот - едание мяса - к Отцу придёшь ну, у  каждого по-своему. И вы,  начиная исполнять этот завет,  совсем не думая, что какие  последствия для организма, можно жить только на мясе, можно вообще жить только на пророщенной пшенице, очень полезно для организма, я не об этом. Я о вмудренности, не о мудренности, а  вмудрен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идея вошла, если вы смогли переработать это своею мудростью и пережечь все предыдущие виды  мудрости, тогда хоть ешь, хоть пей, это на тебе никак не скажется, иди,  живи, развивайся. Но если вы не смогли переработать какую-то большую идею, которая к вам входит  вашей мудростью. Пережечь старую мудрость, эта идея зудит у вас в голове, и вы будете бегать и всем соседям повторять – кушай только яблоки, кушай только груши, мясо ни в жизнь, нельзя  есть себе подобных, сообщая, что животных есть нельзя, потому что ты сам животное, себе подобное, и  не  различая  своею мудростью разницу царств животных и человека. Ну не различаема она для  таких,  потому что они растения, они  кушают только яблоки, тоесть притягиваются ко второму царству. А третье и четвертое не различают, без обид, растительное существование. При этом, биологически, если  это полезно организму, это не обязательно так. Вопрос в чем, вопрос ни в том, что ты ешь, а как ты думаешь на эту те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говорил Будда – очень знаменитая фраза, если бы нееданием мяса, люди бы приходили к Отцу, то лошади и слоны давно бы там были, куда там человеку бедному. Это тогда он своим дзэном выразил всю глубину глупости еще - ой, сколько тысячелетий назад. Но эту фразу буддисты наши сыро, расто и проростоедящие не любят вспоминать. Говорят: «Будда надзэнил – только испачкал», ну в смысле их великую идею. Ну как пример. При этом подчеркиваю, если речь идет о разнообразии питания и о выборе организма и вам не хочется это есть органически, вы не должны это есть. И кому-то не хочется яблоки, кому-то не хочется мяса, а кому-то колбасу. Да, пожалуйста! Хоть подорожником питайся, тоже, кстати, можно при определенном виде приготовления. Знаменитый русский салат с подорожник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в древней библии было рекомендовано употреблять для, вы не поверите, так было написано, «для принятия Святого Духа» определенный растительный продукт. Его тщательно выморали оттуда, назвав «какой-то непонятный продукт», но когда подняли древние тексты типа 16-го века, (смеется) лингвисты со смехом увидели какой продукт, его выморали только потому, что он произрастает в определенной области. И как только узнаешь, какой это продукт, поймешь, откуда кто, по одной растительной вещи, поэтому тщательно его. Как вы думаете, чем вызывается огонь святого духа, из русских травяных продуктов, естественно! Вот, без чего русского нельзя представить за столом? Нормального русского, ненормального можно (Усмешка). Без хрена. (Смеется) Как вам? Библейское: хрен вызывает Огонь Святого Духа. Ну, если вы ложкой его возьмете (смеется) у вас однозначно в теле будет очень великолепный, если хорошо приготовленный, настоящий, вы сразу почувствуете, что такое Огонь и как по-настоящему входит Святой Дух. Я понимаю, что вы сейчас даже мне не поверите, в старых библиях осталось. В новых  это названо таким продуктом, где никто до сих пор не знает, как назван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целые книги, которые спорят, что имелось ввиду. Ну это типа «яблока Евы», было ли это яблоко бананом или помидором, ну, ананасом, есть некоторые народы считают. А вот здесь конкретно, назвали абы как, не знают, что с этим делать, а в древних текстах четко сказано, надо есть хрен, чтобы вызвать. Всё. Ну, хреном-то увлекаются только славянские народы. Если не убрать этот страшный продукт из текста, сразу понимаешь, кто с кем был во Христе, а это не хочется так вот это вот, чтобы это так вот сигнализировало в текстах, поэтому тщательно это из текста выморали так: джи, джи, джи. А в библиях 16-го  века это есть, а в библиях 17-го века уже встречается новое название, не во всех, а в 18-м – только новое название. Такой любопытный лингвистический анализ «святых неизменяемых тысячелетиями текстов». Правда, тысяча лет, как-то ноль раз (пауза)  упал, и осталась сотня. Я не шучу. Текст 18-ы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 Знаете, чего любили христиане в средневековье сильнее всего, вот из христианских текстов? М? Палею, палею. Вы такое название знаете? А теперь представьте, что 500 лет христиане жили по палее. А начиная с 16-го, середины и более 17-го века, как-то этот текст стали забывать. Псалмы были одни из главных молитв 700 столетий, ну лет 700. А начиная с 17-го века, помните Давидовы псалмы. Они сейчас есть в тексте, только в таком углу, лишь бы их никто не вспомнил. Соломонова песнь, по-моему, тоже там вот  рядом с этим. Это так – для памяти. Вот кроме палей, народ очень любил Давидовы песни, ну так и называлось – псалмы, по- христиански. Ааа, сейчас как-то разлюбил. Потому что сейчас 4 текста евангелия – все остальное не текст. Почему? Если вспомнить, что Иисус был из рода Давидова, еще вопрос, чьи песни. В те древности есть такой знаменитый текст, что певец-то он был изрядны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даже намёк, что Орфей это название в честь  Христа поющего, так, царские лизоблюды называли царя поющего – ты наш Орфей. Анекдот: Иисус очень хорошо играл на арфе. И стрелял из лука, который очень похож на ту же самую арфу. Не на дудочке играл – на арфе. Поэтому гусли, арфа и всякие вот эти вот, вот эти вот инструменты – коих в несколько рядов, сложно даже говорить сколько, да?  Я знаю больше гусляров – это вполне Иисусовы инструменты. Даже на шестом луче идеализма и преданности был свой главный инструмент – арфа. Отсюда – орфики, арфа, орфа, ммм… и Орфей, играющий на арфе. А кто ж еще это вспомнит, что гусляры- это последователи Иисуса. Не дай бог сказать, просто убьют на месте. Мммм…, и поющий песни, говорящие легенды по древне-славянски. Вы сейчас видели какого-нибудь священника, играющего на гуслях или на арфе, а лет 700 назад, начиная от нашего времени, каждый настоящий христианин (имеется в виду священческого сана) был обязан, в смысле, быть гусляром, иначе, народ ему не верил, ибо гусли настраивали на бога. Ну, тогда они говорили: - на Отца Небесн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ам: - гусли настраивают на Отца небесного? Что ты трепишь, что ты несешь, Виталий – это бред какой-то. Ребята, это записано в Хум плане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415600100"/>
      <w:bookmarkEnd w:id="10"/>
      <w:r>
        <w:rPr/>
        <w:t>Хум связан с двумя видами Ху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У вас есть Хум? Если у вас есть Хум, то он связан с двумя видами Хум: один – с Хум Отца, но Отец всегда ведет по-новому, там дается новое. Вот это заметьте Ом, который в вас созидает. Если ваш Хум открыт, незашлакован и разработан, то Отец вам периодически дает новый Ом, чтоб вы вошли в созидание нового. Последний новый Ом, который был прислан всем служащим, последний Ом, который был прислан всем служащим (смеется), назывался 128-ричная Иерархия. Ничего себе? Еще как чего себе. Иерархия есмь прямое выражение Отца. И если Отец меняет главное – Иерархию, это не просто изменение солдат на службе, когда кто-то повысился, кто-то понизился, я вам просто скажу: в Иерархию ввели 64 Отца. А самой Иерархии было тоже 64. Кто мог это сделать? Ну, только Отец. А что после этого произошло? Поменялся весь Ом. Поменялось все созидание окружающего. Я честно скажу, мы даже не представляем насколько, потому что прошло 2-3 дня и наши мозги пока клинит от того звука, который идет из Хум и который кричит из Ом внутри нашего Хум, если мы этот Ом приняли. Но у нас традиция человеческая, не у всех там дееспособность 128 частей наблюдается, хотя Хум по идее должен работать у всех. Мы уже с первого Синтеза просто стяжаем части, специально чтоб Хум работал, а разрабатывался. Может быть, Ом дошел, расшифровка не помогла. Ну, всякое бывает. Это тоже нормально, но фактически, мы все с вами сейчас в новом созидании Ом, в той или иной степени. Кто-то, более того, осознал, вошел, поехал, называется. А кто-то, менее того, видит текст, а говорит 128 и посылает: ну Виталика! Ну, ты, ну я тебя, ну сколько можно! С…..- ну там это, через запятую все добрые слова на эту тему. Мы только к 64-м пристроились, а чего я могу сделать, если Ом прибежал. И говорит: Я – 128-ричный. Он взял, прибежал, да еще и вошел, гадость такая. Смог. А что я могу сделать, если он, прет теперь 128-рично. Шо вы путаете следствие с причиной. Я всего лишь написал текст и подписался. Такой Ом жгучий и всё. А он звучит у Папы. Не хочешь, не входи, он все равно звучит. Но сообщи это не мне, а папе. Знаете, сколько мне добрых пожеланий пришло, что Иерархия стала 128-ричной, а я причем? Я, конечно, учусь у главы Иерархии, но глава Иерархии не имеет право ее менять, он развивает то, что дано. То, что Отец ему дал. Он развивает ее, добивается качества, но он не меняет ее. Меняет ее только Отец. Или по своим каким-то взглядам, или по достижениям Иерархии. Тут у нас что-то такое совместное. Ну, больше, по нуждам Отца. Причем нам стало, и в самой Иерархии стало, Владыкам, большинству, не лучше, а намного тяжелее. Понимаете, вот всем стало намного тяжелее. Я не знаю, к счастью, к радости, но преодолением мы растем, тогда это к счастью. А без мозгов мы служим, тогда это к несчастью, потому что здесь уже понадобятся мозги, чтобы служить. А они не у всех есть. У некоторых поплавились, у некоторых – вытекли, у третьих – окаменели от творчества, ну вернее «тварчества», ну переели гадости всякой, информационной. Увидели? Вот что есть Хум. Очень серьезное начинание. Очень серьезное начинани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ебя вынужден попросить со стульчиком сесть куда-нибудь в другой ряд, стол не спасает. Это Хум. Прошлый раз спасал. Я тут с первого ряда отправляю. Меня прошлый раз стол спасал, но теперь вот уже кликнул стол, а он не спасает, он говорит: не могу. Это не 64, это – 128. И поэтому я попросил Чело пересесть. Я не могу держ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о, что из Хум вылазит (смех в зале). Из всех, ведь у нас начался 28-ой Синтез и Хум начал открываться, а там, словом  непаханое поле – это легко сказать, там просто бодрячок по внутреннему, такой Синтезный. Вот, вот что такое 28-ой Синтез, в первую очередь это Ху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мы увидим глубину Ом и осознаем, что у каждого из нас есть свой звук созидания, своя глубина, своя выразимость, ну и так далее. Но при этом и Отец у каждого из нас видит свое, направляет нас соответствующим Ом, который видит Отец и не просто звуком, а словом созидания, не просто словом, а путем созидания, потому что настоящий путь, он зде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ь – это реализация Воли, да, но хитрость в том, что путь начинается откуда-то, а откуда начинается путь? Из того звука созидания, который произнес Отец, то есть созидание начинает двигать человека, и источником пути является Хум. А вот движение по пути определяется волей. И мы  путаем иногда, движение по пути, то есть как мы двигаемся: - ползком, бегом, шатаясь, на коленях и, собственно, путь – то есть, ту дорожку – каменную, асфальтированную, бегущую, резиновую, из которой строится путь. Так вот то, из чего строится путь, ну вот я  хожу тут по половому покрытию – вот это путь, а как я тут хожу, выражая вам текст, не знаю, чего тут делаю телом, чуть ли не танцуют – это, собственно, мое движение «на пути» или «в пути». Смотря, как это выглядит с точки зрения Хум. «На пути» - это ты стоишь на пути, но, вспоминая известный русский продукт неизвестно как идет.  А когда ты в пути, ты и стоишь и двигаешься в пути. Помните, все путем – это тогда путь двигается, а ты стоишь и под тобой ковровая дорожка – это вот это знаменитая наша инструментария в фитнесе – бегущая дорожка – ты бежишь, говоришь «все путем», я сейчас пробегу 2 км, а фактически на месте. Знаете, кто выдумал бегущие дорожки? Чело предыдущих эпох. Они так много прошли, что теперь те отрабатывают это пройденное на бегущих дорожках, при этом спортивная - это очень неплохо. Говорят, полезно. Но сейчас выдумали более  лучший  инструмент – это лыжня (смех в зале). А она задействует вообще все части организма. Лыжи. Ну, это так, это – 2 стопы идут, вот это как идут, и еще за палку. Это действительно по принципу древней ходьбы мы больше ходили, чем бегали, по истории, поэтому, движение в виде ходьбы оно полезнее, но оно называется очень хорошо, я как посмотрел – «лыжня». Это ты идешь по правильным путям. По лыжне. Ну, так вот. Своеобразие этих возможностей. Я понимаю, что отрицательного здесь нет. Спорт есть спор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прос: откуда возникли такие инструменты? Надо ж было их накопить, чтобы потом изобрести. Ведь изобрели то, что изобрели. Я понимаю, что от тела не отойдешь, организм есть организм, он выражает то, что выражает, но это – накопления. Даже по отношению к организму любой инструмент, который мы изобретаем, это накопления отдельной группы, иногда большой, лиц, которые потом, таким образом, выражают свои возможности. Вот, бегущая дорожка – это когда путь бежит, а ты стоиш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15600101"/>
      <w:bookmarkEnd w:id="11"/>
      <w:r>
        <w:rPr/>
        <w:t>Восхождение – когда ты сам дойдёшь.</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ладыка тебя ведет, ты к нему восходишь тем, что Владыка тебя ведет, а ты сам боишься даже решение принять, а потом говоришь: «Это восхождение». Забывая, что, если ты идешь – хождение, ты должен идти собственной волей, а собственная воля, это когда ты принял решение. Внимание: даже если проконсультировался с Владыкой. Владыки ведь к Отцу ведут? А значит, восхождение - это когда ты сам дойдешь. Ведь помните: преодолением мы растем. То есть, преодолением это когда приложением своей воли на усилии или сверху силой ты вырастешь. А если Владыка вечно тебя ведет, я не отменяю, что Владыка ведет, вопрос как? И ты идешь за ручку за Владыкой. Но никаких преодолений, усилий, активаций и сопротивления среды там и еще непонятно кого не преодолеваешь и не прикладываешь свою волю к исполнению поручения Владык, независимо от того, ведут они тебя или нет, вдруг Владыка вышел на минутку чай попить, ты что, стоять будешь? Или что, Владыки не завтракают? То, что вверху, то и вниз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ставьте, Владыка на минутку покинул кабинет, пошел к Владычице кофе попить, по соседству, а наши чело, ведущие Владыкой, и ждутс, пока вернется Владыка за стол. Представьте, мой синтез остановился. Виталик, что с тобой? – Владыка кофе пошел пить, счас попьёт, продолжим. Понятно, что Владыка Огонь может отовсюду направлять, да понятно, но, а мы на что? И хитрость в том, что Владыка ведёт только, когда ты не можешь, ну в смысле, поддерживая детский сад, но когда ты научился, он так говорит (смеется): «Ходи с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как ребенку: «Ходи сам, бегай!» И он постепенно бегает. Ну, сначала на ручки просится часто-часто. Но чем волевитее ребенок, тем чаще он сам бегает. Он вообще чихал на всякие ручки. Он знает, что бегать интереснее всего. Почему? На ручках его держат больно-больно, а когда он бегает сам и за ним бегают, это интереснее. И не больно. Я главный, сейчас как убегу. (Смеется). Я видел, как в аэропорту чешет малыш, а за ним бежит мама на высоченных каблуках, и папа провожает взглядом, кто кого. Он болел за сына. В их народе сыновья главные. Как бежит за ним, а он молодец, такой взгляд подарил, это было непередаваемо. А малыш чешет! (Смеется). Знает, что он главный. И так весь час, пока я ждал самолет. Бррр. Только привела на секунду, на мужа посмотрела, псч.. - спорт на каблуках. Обалденная вещь! Такие пути великолепн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астоящий Чело - такой! Только он бежит не абы куда, не от Владыки, а когда Владыка научил его, он говорит: «Иди сам», а наши Чело: «Не пойду, как я могу сам, Владыка подскажи куда идти, я сто раз это спрашивал, можно на сто первый тоже ты мне ответишь, на сто второй и на двести пятый тоже». Тысяча и одна ночь. Тоже. На тысяча второй тоже хочу. Сказка восхождения Чело. Ходит под себя, но считает, что восходит Иерархически. В прямом смысле слова. Такой анекдот. А все в Хум пишется, пишется, пишется, пишется, пишется, а потом: «Господи, ну  когда ты ходить научишься?» А наш Чело уже на костылях кричит: «Да я уже хожу, только Владыка меня ведет. Никак вырасти не могу, сам». То есть, и не переходит на ту стадию, когда он выражает Владыку. Не отходит от Владыки, а выражает его. Хитрость в чем: пока Владыка ведёт, ты обучаешься чему-то, но когда Владыка тебя обучил, ты переходишь на следующую ступень бытия в этом опыте – ты выражаешь Владыку. Ты есмь часть Владыки в этом действии, и тогда не Владыка тебя ведет – ты, выражая Владыку, ведешься сам. Причем, куда сам доведёшься, туда Огонь Владыки тебя и поведёт. На что сам будешь уподоблен, в той активности и сможешь бы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другая степень бытия. Она была известна в пятой расе, но ее не публиковали вслух. По закону пятой расы высший посвященный должен был дойти до этого сам. Причем, после третьего высшего посвящения. Обычно Архаты до этого доходили. Иногда сами, иногда по лбу через внешнюю среду, в смысле, не умели выражать Владыку. Там есть еще более высокая ступень выражения Отца собою или выражения нескольких Владык, или выражения Ипостаси Основ, на нашем языке. Выражение Владыки, выражение одного из Ипостасей Основ, выражение Отца. И каждый раз это выражение, когда ты сам. При этом не отменяет, что ты выражаешь и  фактически идешь этим, но разница очень большая, когда ты ведешься и тебя ведут – ты обучаешься, а когда ты выражаешь – ты идешь сам, но выражаешь осознанно, чтобы не только не делать ошибок, но и помогать  другим быть в эт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я это увидел? Да на ведущих Синтеза. Когда начинаешь и учишься ведению Синтеза – их ведет Владыка, они учатся, пока они не провели один, ну  иногда, два круга подготовки, они еще ведутся Владыкой, ну в том плане, что в любой момент он их подхватит, чтобы Синтез остался в зале. А потом, с третьего, жестко, ну иногда со второго, смотря по способностям Чело, Чело должен идти сам, выражая Владыку собою. Что тут начинается, ммм…  Такое «ся масям» идет. Ну, вообщем, творчество по полной программе. Чтоб было понятно, у нас начинающие, когда ведут первый Синтез, обычно за первые три часа рассказывают то, что нужно выдать за шестнадцать, забывая сделать и практики, и объяснения. В итоге, новенькие пол зала встает и уходит. Потому что то, что они должны усваивать шестнадцать, они получили за три. Потом наши начинают вспоминать, че они выдали, и думают, что дальше делать. Начинают искать списки, еще что-нибудь, потом вспоминают что они не сделали, даже объяснить то, что надо и идя, ведя к тому, что надо сделать, объясняют еще раз то, что они уже и так сказали, хотя все половину не поняли. За три часа понять то, что за шестнадцать. Ну, в общем, полный кайф.</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зывается, когда  Владыка ведет, но ты его, ну не совсем слышишь. Ты уже выдал текст, а тебе говорят: бла-бла-бла. Практика-это выражение Владыки собою. Ну, зачем тебе выражать Владыку, когда на тебя столько глаз: бла-бла-бла. Это вот, не развитых он мне показывает… Владыка тебя ведет Синтезом. Ты заряжаешься от глаз.(не понятно) Он развит на все другое, но вот на ведение Синтеза не развит, начинающ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 самое, Ведущий Огня, который начинает группу вести, чаще всего то же самое бывает. У нас был самый лучший Ведущий Огня. Навсегда запомнил. Можно сделать?  – я, а это вот – я, а это – тоже я. Устал. Всех достал так, что сказали: «Ты (непонятно)- ….» (Смеется). Первый раз, когда дошло до дела, не пришел. Вообщем, перед самим этим, Владыка  ему дал  такой Огонь, что он испугался и убежал. А Огонь-то на группу. Он же сказал - «я», Владыка «на» в подготовке ночной, а утром встал и сбежал – все! Ну, вообщем все, вел занятие другой, более опытный, который успел синтезироваться с Владыкой и взять это на себя. А второй раз смог прийти. Пришел, вышел, встал, сказал: «А!...» (смеется) И, увидев, полный зал, (смеется),….он понял, что ему Огонь зал не покрывает, и Владыку так он не выразит, и ааа... .   В общем, помучился минут пять, другие вышли, сделали. Он так развивается. Вдохновение было. Он сказал: «Я неосознанно, не спросил у Владыки, стоит ли это делать.» Настоящий Чело, особенно для других любит делать то, что спросил у Владыки. А у нас как?  Я, это тоже я, это тоже я. А для вас – по особому списку. Заберите, пожалуйс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415600102"/>
      <w:bookmarkEnd w:id="12"/>
      <w:r>
        <w:rPr/>
        <w:t>Все регулировки находятся в Ху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от, как раз тот самый случай, когда Чело от избытка чувств бегает во все места, но тоже это не надо. Почему это происходит? Хум не имеет организованности. Это все примеры о Хум. То есть, все эти регулировки находятся в Хум. Если ты накопил соответствующую базу данных, и они сложились, компактифицировались, ну там, переключились, перешли куда-то. Сам Хум тебе подсказывает: не делай это, не лезь туда вот, не входи туда, не занимайся этим, не готов. Или готов, делай, ты прям че, ты говоришь: не буду.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очень часто бывают беседы с Чело, когда: тебе надо сделать, ты готов, иди туда – а Чело: да ты шо? Да я из чадры ещё не вышел начинающего Чело. Я говорю, да у тебя в Хум все есть, там записи есть, все придет. – Да? Ааа! Понятно. Ужас! То есть главное, ведь записи в Хум. . А из Хум прет,  все сделаю, все сияет, все это. Если удастся его сонастроить с Хум, он сам понимает, что все сделает. У него вот здесь не хватает «как»? А здесь – сияет, что может. То есть, это подскажи там, доработай. Главное, что в Хум есть. Главное – не в голове, а в Хум то, что есть. Отец и Владыка определяют каждого из нас по Хум, как нахумил. Как ты  жить будешь. Не правильно нахумил, неправильно будешь жить. Никакие  мозги, никакие части не помогут, потому что Отец выражается тобою через Ху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идишь Чело с Хум рабочим -  знаешь, что все дойдет, все достигнет, лишь бы шёл. А   видишь с нерабочим  -  не готов ещё. Пример нерабочего Хум – чтобы было понятно. В одном из городов, вот я сейчас веду там, подбегают две дамочки говорят -  хотим стяжать ведение синтеза. Ну, одна более готова, другая менее готова, ну можно их туда постепенно вести. Ну, там раз, там  два, три, десять. Второй приезд подбегает. Владыка  там у нас вот четверицу утвердил. Но, потом подходит ко мне Ведущая Дома, и говорит, ну, в общем, в чём суета. Я говорю, да синтез пытаются  стяжать,  да вы что. А  ко мне даже подойти бояться. То есть, Ведущей Дома не сказали, Соведущей Дома не сказали. А вдруг отодвинут, не дадут. А кто их будет готовить. Ну конечно, Виталик, там, раз в месяц приезжает, вот они сразу сами всё подготовятся. И никому не сказали. Вдруг не дадут. Они же самые лучшие. Ну не лучшие, но правильны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не знают главного принципа Синтеза, что Синтез развивает Дом если их Синтез в Дом не поместится, по итогам всех стяжаний, всех экзаменов, то Владыка не утверждает их на ведение Синтеза.  А главой Совета Синтеза является Ведущая Дома. Именно для того, чтобы Синтез поместился в Дом. И первое, с кем надо соорганизовываться, с Ведущей Дома.  Как бы ты её не видел в тех самых местах. Но в тех самых местах, где ты её видишь, не находится Синтез этого Дома, для тебя, как Ведущего в первую очередь. И это  после двух, трёх месячной суеты Владыка утвердил четверицу, они попросили Владыку мыслеобраз, цель, задачи, да, пожалуйста, да пожалуйста хоть четверицу. Вопрос, сколько вы её будете сдавать, ведь ни одна из них не стояла в кабинете у Владыки чётко, видела нормально, и слышала правильно. Ну а  первая учёба, у меня одна  дама  три года стяжала, почему, пока  не научилась это делать, без обид. И даже не все Ведущие Синтеза, потом, после сдачи экзамена, умеет это делать. Главное, что в момент стяжания, они это умели, ну напитывают магнит, ну, потом чуть ниже стали, но всё равно уже здесь были, дойдут. Как они собираются это делать – я не знаю. Они находятся далеко, этот синтез не смотрят, поэтому нормально. Я все равно это с них спрошу, как только они подготовятся. Они ещё на погружении не были. Я вообще их в порошок разнесу, если они в кабинете не станут, да,  хоть на одно присутствие, надо на 14. Четырнадцать Синтезов, ну проблема, просто походить по кабинетам, ничего больше. Это самое страшное погружение, которое самое страшное, по всем городам звучит, как самое страшное – сдача экзамена на Синтез. Пройтись по кабинетам 14 присутствий. Ужас, при этом многие ходят спокойно в кабинет на 32ую  вышестоящую проявленность четвертого проявления. И не умеют ходить по 14 присутствиям первым,  второго проя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этим гениальность нашего Хум. Туда можешь, а вот здесь ты попробуй. А проверяют вот здесь, вот прям вот здесь, почему – физика  самый творческий план. И чем физичней кабинет, тем лучше должны ходить. Хитрость то в этом,  и гениальность тож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415600103"/>
      <w:bookmarkEnd w:id="13"/>
      <w:r>
        <w:rPr/>
        <w:t>Пример, как появляется запись в Ху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к пример тоже в Хум и пока. Зачем нужны экзамены, почему я об этом рассказываю, а что б в Хум созрели и появились записи, обязательные для Ведущего Синтеза. И если он, у меня был человек, который сдал экзамены за полдня.  Он, правда, готовился месяцев шесть. Читая все, слушая всех и общаясь со всеми. Сдал. Мы так радовались как он … -  говоришь,  делай – он делает, встань – он становится, смотри – он смотрит на себя, на других и видит даже изменения. Там нужно было самому форму поменять,  которому, у тебя форма поменялась. Видит, Владыку  слышит, с другими говорит, и все от Владыки. Знаете, с другими говорит и все от Владыки, редчайший случай в нашей практике. Ведет Синтез на территории вашего Дома, только вы,  не всегда знаете где. Вы не все Синтезы на территории вашего Дома знаете. Это не я. О самом себе, кто подумал, ну ты даёшь. Меня Владыка уложил бы на месте, опыт бы пригодился, вы о чём, Синтезы, научил, я экзамены принимаю.  У меня Владыка экзаменует, мне легче чуть-чуть, в случае чего -  экзамены у Владыки, это   то, что  я делаю, это вообще детский леп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о Хум, появилась в Хум запись, ты это можешь сделать, и даже если ты ошибаешься, Владыка поправит, в записи есть четко и однозначно, что ты это можешь сделать. Не появилась запись в Хум – ты не можешь это сделать, ни Синтезы вести, ни Огонь вести, ни там, Соведущим быть. Запись в Хум. Как она появляется вв…  Два примера записи в Хум. Последний – самый яркий, меня так вдохновил я аш это…,  Чело, Чело Иерархии. Прошло у нас объявление, что все Чело могут не только Аспектами быть, а и Логосами, и дальше, присутственными Логосами в Метагалактике. Подходит, возжигается. Вижу, что идет, вижу,  что учит, все, у него получится. Я говорю, давай, возжигайся, идет синтез, все. Там, у Чело мысль – а можно я еще ведение Синтеза стяжаю? Можно, а почему нельзя, только надо быть Ведущим Огня. Ну, иди к Владыке, проси условия, просит у Владыки условия. Тут же Ведущая Дома вспоминает, что один Ведущий Огня собирается переезжать в другую страну. Уже девять месяцев, у нее просто с документами не складывалось по государственным каким то нормативам. А Ведущая  говорит – так вот же он есть место свободно, вот, раз хочет – пусть идет. Говорим мы с этой Ведущей, она с удовольствием переходит уже на этот филиал, сразу, пока документы  даже готовятся, чтобы заранее фиксировать там Огонь,  там очень далеко фиксировать Огонь, она едет к детям, и готовится заранее насыщать это место Огнем. Там не то, что не пахано поле, там вообще точку поставить надо, чтобы она заранее там Огнем..  Место свободно, это еще не всё. Владыка свободно переводит Чело на Ведущего, тот свободно стяжает четверицу подготовки  к ведению Синтеза, дальше,  правильно, и к концу дня стяжает Логоса, за один день. Соведущая Огня, которая параллельно с ним стяжала Логоса в этот день, несколько месяцев к этому подходила. Они там дружат, но видеть, как тот, внимание, стоит в кабинете лучше её. И открытостью Хум, не знаю, как он у него открылся. Вошел в Логоса, хо, я стою и думаю: молодцы, ай да красавец, никогда такого не видел. Ты меня так порадовал, так вдохновил, час потом разговаривали, разойтись не могли. Открылось Хум, и все, там такая глубина записи, что просто общаться хочется. Просто приятно общаться, ну пока,  Хум   то   открыт. Кто его знает, насколько хватит, но, там надеюсь, надолго хватит, за один день полностью поменялось два Чело. И Ведущим Огня стал, и на экзамены  ведения Синтеза вышел, ну там, Владыка подготовил, вел их, и Логосом стал. Готовился к  Логосу Метагалактики, Владыка посмотрел, как готовился, что-то маловато будет. И перевел Чело куда надо. Вот это открытость Хум, вот это глубина Хум, вот это  выразимость Хум.  Я не знаю, какие у него там накопления. Пару раз мы с ним общались год назад, я сказал – иди там, ты можешь. Ну, вот дано, и такой открытый, что пошёл, полетел, а не пошёл. А я ещё посмотрю, что дальше будет, интересно, но результат великолепны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Логос, вот Ведущий Синтеза - все это,  когда у Чело вскрылись записи, когда у него как-то перестроился Хум, разгорелся Хум, возжёгся Хум. До 28 Синтеза ему еще, я не знаю, но, может он его и имеет, но тот курс еще далеко еще от 28 Синтеза, он в начинающих у меня, из вышестоящих. И записи все сработали, переплавились  Владыкой, на подготовке у Владыки. Причём Чело сам, сам решил, сам устремился, сам вышел, никто ему не подтверждал, и только когда сам подготовился, потом уже  я приехал, спросил, - а мне можно дальше, но уже готовился. Я ему – ты готовился - да, а почему нельзя, смотрите, а кто запрещал готовиться. А потом спрашивает. У нас сначала спрашивают, а потом готовятся. А где свобода воли? Ну как где, где положено, если нам не сказали, мы делать не будем, нет, ни в коем случае. Как бы там чего не вышло, че там может быть. Называется, что мы можем потерять, кроме своих цепей. Это вот такое отнош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ой очень, очень хороший пример, а есть другой пример, печальный. Мне он не нравится, но тоже, как бы. Есть человек, который хочет стать Логосом последние  два года. Причем, чем сильнее он хочет, тем  меньше становится. Он никак  не помог, ни понимает, что хочет и логос – несовместимые вещи. Потому что хочет – это три, это Чело, по статусу. А Логос – это шесть. И надо чтобы хочет, перешел в пробужденность, а у него пробужденность переходит в хочет. Только он пробудился, он сразу захотел, говорит – ни, ни, ни, только ни это. В смысле, только ни это, почему? Астральчик воняет,  чем?  - хочет. У Логоса для пробужденности – не моя воля, а твоя, Отче. Хочет мало, нет, по человечески хочет много, да пожалуйста. Мы ни как не можем разделить  четыре жизни. Есть жизнь человека, где хочет – нужно, но если вы не хочете кушать, зачем кушать, вредно ведь. Поэтому в человеческой жизни – хочет, должно быть. Хочет  куда - то пойти, хочет поесть, если человек ничего не хочет, это не человек, это овощ. Прямой результат растениедения, хочет работать, еще чего - то хочет, по-человечески это нормально. Кто там говорит – желает, лучше. Смотря что, желает там,  это окультурено – хочет.  Но не все хочет можно окультурить. Иногда, знаете такое, вышел на природу, и ты хочешь дышать ею. Ну не скажешь, желаешь дышать ею, и как-то это  ж ж ж . Это уже явно поход в психушку. Я желаю тобой дышать, природа, и так сразу нарциссизм пожалуйста. Лужица, посмотри на себя козлище, а…  коза, ну и там, с добавочкой, как обычно  это по-русски, это звучит, увидели?  Ну не бывает так -  желаю дышать, человек хочет дышать чистым воздухом. Он не желает, он хочет дышать, это нормально, это биологически. Вот от Мамки хочет, от Папки – желает. Ну, природа к Мамке относится, там хочет – это хорошее слово. А культура к Папке относится, к социуму. Там желают, в социуме,  что-то сделать – это тоже хорошее слово различение  надо, не отмена  друг друга, а различение. А у нас отменяют ненужные слова, ради нужных. А в принципе надо различать, где что полезно, разновариативность называет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путь Логоса. Логос ничего не отменяет, он ищет, где полезно, как полезно, ищет разновариативность полезности. Надо хочет – он хочет, не надо хочет, он тут же желает. А не надо желает и хочет, он вообще  забыл, что это вообще надо было вообще, он тут же обдумывает, чего это он там желает, хочет, если это не надо уже. То есть не моя воля, а твоя, Отче. То есть одномоментно, вот, знаете такое, делает, делает, делает, а, хочет, хочет, хочет, воля Отца прекратилась, тут же прекратил хотеть.  Нет, как, а вот так. Ну, воли же Отца нет, зачем хочет, если нет воли Отца? Как же так, - так. Это когда тройка и семерка действуют в единстве, кто не знает. Тройка – это же выражение Духа, а в Духе записана Воля. Если воля не идет, Дух не эманирует, зачем тройка без Духа и Воли? Другая пробужденность.  Ну, простейшая вещь. Ведь Душа насыщается Духом. Дух имеет записи Воли, нет Воли – нет Духа, нет насыщенности Души. Это ты от чего хочешь, или желаешь? Простейшая вещ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Логос вот это и видит, вот он пробужденный  видит, что одно без другого не бывает. А не Логос – это не видит, и там все что угодно бывает разновариативно. В ментале то же самое, только я, - на астрале легче пояснить. А в ментале, то же самое, в причине то же самое: ты мыслишь себя этой самой причиной, ты ошибаешься, этих причин несколько. У Отца  не бывает одной причины на событие, если ты нашел в одном, ты забыл найти все остальные. Поэтому надо искать не причину события, а … Логосы, – а смысл события. А из этого смысла могут вытекать разные причины, называется разновариативность. Ведь силы подчиняются смыслу, его величество смыслу. А уже из сил выходят их ничтожество причины. А из этого величия и ничтожества причин рождается еще более нижайшее выражение следствий, а мы бегаем по самым низам, ища следствие.  Велика пирамида следствий, громадное количество причин, ну чуть меньше, разов в пять, а сил с функциями вы знаете это пятый  синтез   ещё меньше, и один главный смыс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идел смысл – все остальное рассыпалось в прах. Ты увидел главное, ты пробудился, и идёшь правильно, по смыслу. Не увидел смысл, а увидел много сил, много причин, много следствия, но смысла не увидел, ты увидел много праха. А Хум твой не сработал, потому что ты не увидел смысла. Ну, и Аспекты и Логосы, борются друг с другом за смысл, есть смысл – делай, нет смысла – нельзя, даже если очень хочется, нельзя. Даже если очень думается – нельзя, смысла 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Хум это ловит, чтобы вы спрашивали, что ловит Хум – вот это. Это не просто ОМ, это вот, вот такие регулятивные механизмы. Я вам показывал на первых, на первой пятёрочке, что бывает до двадцати восьмёрочки, до двадцать восьмого выражения, ааа…  лучше даже не пояснять. Даже смысл сейчас, ой, где находится, с учетом всех частей мерности, что введено в Слове Отца и Образ Отца.  Но все равно, он начинается с пятерочки, потом 13, 21, 29, за Хум, великий смысл Око, теперь великий смысл Сердца, ну а потом, вот,  в самом Око. Лучший смысл в Око. А вот, там, где у нас 61, в общем. И Хум, все это ловит он же четвёртый.  Для него смысл  как пятый, это что вы больше всего любите, а Хум любит смысл. Вот представьте,  что Хум любит смысл сильнее того, что вы любите. И все, и вы поймете, что делает Хум с вами, если он не видит у вас смысла. И видит, что вы не ищите смысл, или смысл жизни, или смысл действий. Ой, что Хум с вами делает. Ужас просто. Вот так вот. Смысл нуже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что кроме смысла нужно  много еще чего. Хум вообще можно поставить на 28 и 27 вверх, 27 в низ. 28 плюс 27 – 55. А это что - Предвечный. То есть центровка 28 из 55 …(непонятно) Вот правильно Предвечный фиксируется, ну или Предвечный, если у вас Отец - творец. Понятно, что там стоит Изначально Вышестоящий Отец Предвечный. Но хрен редьки не слаще, да. Понятно, что Отец-творец пошел выше, там, на сто с чем – то. Что здесь Изначально Вышестоящий Отец Предвечный. Но это ж тоже Отец. И тоже развертывает эти части, если они там развернутся, и тоже фиксирует это на Хум, и тоже вводит нас в Предвечность. Вот такой объем в Ху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мы сейчас подготовились к практике. Я думал чуть раньше, а Владыка еще дал серию размышлений на Хум. Нам надо пересмотреть взгляд на Хум. Мы его видим как какой-то  механической единицей, частью, которая механизирована, некорректно даже скажу. А нужно развернуть Хум, которая, ммм творческая ...  вплоть до того, что эмоциональная, чувственная, развернутая… там, приемлема, приятная ощущаемая и всё в центре груди …такой, живой, жив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415600104"/>
      <w:bookmarkEnd w:id="14"/>
      <w:r>
        <w:rPr/>
        <w:t>Надо жить своим Ху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о есть надо пожить своим Хум. У меня есть маленький вывод о многих чело. Они не живут своим Хум. Вот он у них есть, но им они не живут. Или живут, но очень своеобразно, заставляя этот Хум зависеть то от головы, то от Души, то ой, от каких своих просто скажу проживалок. Совершенно с ним не связанных, даром ему не нужных. В итоге Хум зашлаковывается, появляется  пробочка,  и ты теряешь контакт с Отцом. Чаще всего человек теряет контакт с Отцом, именно от избыточных амбиций, которые он  не называет амбициями, но которые из него прут на тему. Я жду просто чело, который сейчас зайдет, вот, и  практика будет. Который, он иногда предъявляет там, в голове, в мыслях, там. Случайно подумал не так, решил не так, и Хум зашлаковывается. И даже если ты подумал, ты сделал это. Не факт, что ты сделал физически, а в голове ты это сделал. И у него нарастает пробка в Хум и эти чело заявляют, что они только с Отцом и без Владык. И вот чем сильнее мне  человек и чело заявляют, что он только с Отцом и без Владык, да, точно, тем меньше Хум в нем работает. Точнее чаще всего, в нем Хум не работает. Анекдот. Отец, звук созидания кладет в Хум, ну, падает. Но хитрость в том, что Отец вокруг нас. И Он, находясь вокруг нас, кладет свой звук созидания внутрь нас, в Хум. Ну, помните, мы перед Отцом наизнанку. Тогда то, что вокруг нас оказывается внутри. Никогда не думали – почему? Потому что Отец вокруг нас. А кто внутри нас? Ипостаси Отца. Ну, для Чело – Владыки. И чем сильнее закрыт Хум, тем ближе Чело к Отцу, который вокруг него. Ужас в общем, а не  философия. И тем сильнее Хум зашлакован.  Вы скажите,  а можно быть с Отцом внутри, можно. Сходи в зал вывернись на изнанку, и стой, да без вопросов.  У меня просто другой анекдот. А ты вообще -  когда без Отца? Поэтому когда мне говорят, а можешь ли быть с Отцом, а вы вообще  о чем? А вы что, без Омеги  жить   можете? Так что, без Огня   Отца у вас дух есть? Это вы о чем вообще. Вы всегда с Отцом. Вопрос как ты это видишь. И на сколько, твой Хум может выражать Ом Отца, что Отец тебе несет собою. А не ты жить эти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15" w:name="__RefHeading___Toc415600105"/>
      <w:bookmarkEnd w:id="15"/>
      <w:r>
        <w:rPr/>
        <w:t>Комментарий перед Практикой.</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мы идем в практику, я сразу веду вас по новой Иерархии. После практики я буду объяснять по новой Иерархии, но мне нужно не просто объяснить новую Иерархию вашей группе. Смысла нет, мне надо, чтобы ваш Хум работал на новую Иерархию. Чтобы 128ричный Ом мы с вами нашим Хум смогли принять. Намек понятен? Почему. Вот вы у нас четырнадцатый дом. Я понимаю, что мы там сейчас переходим в другую нумерацию, но я скажу по - старому. Четырнадцать – это Сознание. А Сознание – это центровка Провидения, если посчитать и одновременно выражение прямой материи  Хум. То есть Сознание зависит от Хум. То, что в Хум придет, то в материи Сознания появится. Ну, 28 пополам, 14 на 14. Для Хум  Сознание – это вершина материи. Какое у вас Сознание – такою Хум видит материю. Значит, чтобы ваша материя сознательно приняла 128ричную Иерархию, мне нужен Иерархический Ом 128ричный, в вашем Хум. А не просто объяснялка о 128ричной Иерархи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есть что объяснять, поэтому вопрос не в тексте, который вы прочли, а вопрос в объяснялке, которая нужна, потому что мы теряемся там, и  я в том числе. С этой Иерархией нам будет очень сложно, у нас нет столько частей. И  правила все  не будут. Ну а теперь всю 6 расу  в лучшем случае будем нарабатывать 128 частей. Нам еще 64 надо закончить. У нас там 24 части посвящения - это не результат. А сколько мы будем взращивать эээ.  Спасибо Отцу, что вообще это разрешил  сделать. Примерно  так звучит, так что мы не просто на пике, мы на этом пике вышли на длинное, длинное плато. Ну, в общем, и сделали все, что смогли. И  ушли к горизонту, так вот, 128 частей - да, папа, спасибо, папа. У нас еще  восьмидесяти восьми  не хватает. В смысле 64 посвященных,  вместо них части надо, и 64 новых, тоже вместо полного нуля  тоже что - то надо. Там у нас ещё Огни есть, но тоже     - полный ноль. Спасибо, папа. Примерно так. Потому что у нас есть 88, вернее у нас нет 88ми против сорока существующих, помните еврейское 7-40 и вот натанцевавшись в предыдущую эпоху, - это не в смысле, что я плохо к этому  отношусь. Зажигательный танец, я его как-то танцевал, обалденный. Но нам намекнули – 7 – 40.  На семь планов положено сорок частей, все, Каббала, мать твою, без обид, она как раз к Матери поближе. Тут я очень точно все сказал, и без всяких фривольностей. Учат же математике.</w:t>
      </w:r>
    </w:p>
    <w:p>
      <w:pPr>
        <w:pStyle w:val="Normal"/>
        <w:tabs>
          <w:tab w:val="clear" w:pos="708"/>
          <w:tab w:val="left" w:pos="0" w:leader="none"/>
        </w:tabs>
        <w:spacing w:lineRule="auto" w:line="240" w:before="0" w:after="0"/>
        <w:ind w:firstLine="709"/>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Вот мы и доперли до 40 частей. Мы их, правда, перевели на </w:t>
      </w:r>
      <w:r>
        <w:rPr>
          <w:rStyle w:val="Emphasis"/>
          <w:rFonts w:cs="Times New Roman" w:ascii="Times New Roman" w:hAnsi="Times New Roman"/>
          <w:bCs/>
          <w:i w:val="false"/>
          <w:iCs w:val="false"/>
          <w:sz w:val="24"/>
          <w:szCs w:val="24"/>
          <w:shd w:fill="FFFFFF" w:val="clear"/>
        </w:rPr>
        <w:t>И-цзин и вставили туда свои пять копеек в виде 24 частей посвящений, растянув 32 и 8 и впаяв на 24 и сказали: «Нееет – каббала не попрет!» Вершина каббалы – 64. Пункт И-цзин, кто не знает. Там еще 66, но это «2+1», ну в смысле ты с Отцом. Я сказал все правильно, только это уже другой язык, поэтому я не буду пояснять. Поэтому семь сорок мы  преодолели, но фактически остались в реальных-то сорока. Сорок частей есть, а двадцать четыре части посвящений надо взрастить еще в нормальные части и не только посвящениями, частями, которые должны сложиться из этого, а оно еще шестьдесят четыре, да, шести десятью четырьмя. Вообщем, сто двадцать восемь  огней мы достяжаем, а семь сорок. А пик свой мы уже взяли. Из ста двадцати восьмеричной Иерархии уходим в широкую перспективу творчества. Стабилизируемся. Я ж сказал: войдем в шестую расу – у нас будет все стабильно. Вы скажите: где ж стабильно, когда, пока работает инерция. Даже, войдя в шестую расу, мы пытаемся переть как бы по итогам пятой. Знаете, есть такое  понятие  «кинетическая энергия». Вот мы разгонялись всю пятую расу, а мы не хотим тормозить, мы пытаемся не тормозить, нас тормозит шестая раса. И пока нас она еще тормозит, мы еще успеваем переделать все, (усмешка), в том числе Иерархию в сто двадцать восемь. Все. А когда мы затормозим, туда, ближе в сторону августа, мы уже ничего переделать не сможем, даже если ошибки были. Они останутся – будем их преодолевать. Мы сейчас вычищаем все, что можем, лишь бы ошибок тоже не осталось. Зачем преодолевать, лучше идти дальше. Так что пока еще идет кинетика в присутствующей динамике, ну уже с замедлением на месте, причем на столько сильное, что нас буквально трясёт: ттт(не понятно). Не-а, вобла такая.  Хватит бегать. Не-а. А мы говорим: а мы еще чуть-чуть. Папа, еще капельку! (Смеется). Еще чуть-чуть бы чего-нибудь там, поинтереснее, поглубже, зайти подальше. (Вздыхает). И Хум это все выдерживает.</w:t>
      </w:r>
    </w:p>
    <w:p>
      <w:pPr>
        <w:pStyle w:val="Normal"/>
        <w:tabs>
          <w:tab w:val="clear" w:pos="708"/>
          <w:tab w:val="left" w:pos="0" w:leader="none"/>
        </w:tabs>
        <w:spacing w:lineRule="auto" w:line="240" w:before="0" w:after="0"/>
        <w:ind w:firstLine="709"/>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Намек: идем сейчас в Хум и берем, ну максимальный Ом, ну очень большой сто двадцати восьмеричный с продлением кинетической энергии, чтобы мы могли доработать вот то, что мы не успели доработать: подальше, поглубже, побольше, посильнее, можно не брать. Кто хочет – возьмите. Дорабатывать-то надо. Скажете, а чего ты дорабатываешь. Понимаете, хитрость в том, что шестая раса началась, как раз на Новый год, все правильно. Но Новый год это праздник кого? (Смеется) – Правильно: Новый год - это праздник человека. А Новый год Чела когда? Не помните стандартов? Правильно, кто вспомнил, первого сентября. И у нас есть, дамы меня поймут, девять месяцев, чтобы окончательно родить ребенка.</w:t>
      </w:r>
    </w:p>
    <w:p>
      <w:pPr>
        <w:pStyle w:val="Normal"/>
        <w:tabs>
          <w:tab w:val="clear" w:pos="708"/>
          <w:tab w:val="left" w:pos="0" w:leader="none"/>
        </w:tabs>
        <w:spacing w:lineRule="auto" w:line="240" w:before="0" w:after="0"/>
        <w:ind w:firstLine="709"/>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И вот Новый год для человека уже сработал, а первый новый год Чела шестой расы еще будет. Первое сентября. Между ними – срок девять месяцев. И вот за эти девять месяцев, ой, сколько надо успеть. У нас пока идет третий, еще шесть. Это не факт, что каждый месяц что-то будет меняться, но пытаемся очень быстро идти – по максимуму. Поэтому у нас вот такие, выпучив глаза, изменения когда вы еще не успели предыдущее осознать, а мы вам даем следующее … (шепотом что-то говорит)осталось всего … и всё и всё… . И тихонько идем как есть. Счастливо. А вы потом будете вспоминать это время, и будете говорить: «Господи, как было хорошо!» А сейчас вы думаете: «Господи, как тяжело, и ужасно!» (шепотом говорит) даже ИДИВО уже Владыкам поставили, (говорит шепотом), когда это еще повторится, следующий – то период между шестой и седьмой, когда будет?  Правильно, когда долетим на кораблях до границы Метагалактики.   (Смеется)  (</w:t>
      </w:r>
      <w:r>
        <w:rPr>
          <w:rStyle w:val="Emphasis"/>
          <w:rFonts w:cs="Times New Roman" w:ascii="Times New Roman" w:hAnsi="Times New Roman"/>
          <w:bCs/>
          <w:iCs w:val="false"/>
          <w:sz w:val="24"/>
          <w:szCs w:val="24"/>
          <w:shd w:fill="FFFFFF" w:val="clear"/>
        </w:rPr>
        <w:t>не</w:t>
      </w:r>
      <w:r>
        <w:rPr>
          <w:rStyle w:val="Emphasis"/>
          <w:rFonts w:cs="Times New Roman" w:ascii="Times New Roman" w:hAnsi="Times New Roman"/>
          <w:bCs/>
          <w:i w:val="false"/>
          <w:iCs w:val="false"/>
          <w:sz w:val="24"/>
          <w:szCs w:val="24"/>
          <w:shd w:fill="FFFFFF" w:val="clear"/>
        </w:rPr>
        <w:t xml:space="preserve"> понятно) Из Метагалактики в Универсум  в смысле соседней Метагалактики, чисто физически. Мы начнем заявлять о том, что седьмая раса (</w:t>
      </w:r>
      <w:r>
        <w:rPr>
          <w:rStyle w:val="Emphasis"/>
          <w:rFonts w:cs="Times New Roman" w:ascii="Times New Roman" w:hAnsi="Times New Roman"/>
          <w:bCs/>
          <w:iCs w:val="false"/>
          <w:sz w:val="24"/>
          <w:szCs w:val="24"/>
          <w:shd w:fill="FFFFFF" w:val="clear"/>
        </w:rPr>
        <w:t>не понятно</w:t>
      </w:r>
      <w:r>
        <w:rPr>
          <w:rStyle w:val="Emphasis"/>
          <w:rFonts w:cs="Times New Roman" w:ascii="Times New Roman" w:hAnsi="Times New Roman"/>
          <w:bCs/>
          <w:i w:val="false"/>
          <w:iCs w:val="false"/>
          <w:sz w:val="24"/>
          <w:szCs w:val="24"/>
          <w:shd w:fill="FFFFFF" w:val="clear"/>
        </w:rPr>
        <w:t>), ну, кто не знает стандарт. Можно не на кораблях, можно физически дойти, но надо же эти границы найти. Вот так.</w:t>
      </w:r>
    </w:p>
    <w:p>
      <w:pPr>
        <w:pStyle w:val="Normal"/>
        <w:tabs>
          <w:tab w:val="clear" w:pos="708"/>
          <w:tab w:val="left" w:pos="0" w:leader="none"/>
        </w:tabs>
        <w:spacing w:lineRule="auto" w:line="240" w:before="0" w:after="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Cs/>
          <w:i w:val="false"/>
          <w:iCs w:val="false"/>
          <w:sz w:val="24"/>
          <w:szCs w:val="24"/>
          <w:shd w:fill="FFFFFF" w:val="clear"/>
        </w:rPr>
        <w:t xml:space="preserve">Ну и последнее вам – практика идет уже, фактически на вас настраивается  этот Огонь, я пытаюсь взять максимум ОМ, для вас, для нас. Вдруг это не повторится. Есть такая фишка, 128- ричная Иерархия говорит об одном интересном деле. В четырех Проявлениях. Это подсказка, кто сообразил, в каком. 128 есть только в Универсуме. Это 128 присутствий. Значит, у нас появилась 128- ричная Иерархия, а Иерархия всегда управляет материей. А где материя 128- ричная? В Едином. А значит - вывод, а значит, мы физически успели выразить Единое, не остановившись на Универсуме. Не, не, в Универсуме мы тоже ничего не умеем, только нас там так достали, что мы сбежали в Единое. Не шучу, нас там сильно достали, а воевать мы не хотели. А нас достали, чтобы мы воевали, а мы не хотели. Сказали – а мы не будем, а не хотим  воевать. Отец смотрел, смотрел, не хотим воевать. А там только так умеют. А мы не хотим. И отправил нас в Единое – ну, иди дальше, хватит плакать. И  неожиданно для них мы ускакали дальше. А они туда не могут, у них 16, а у нас 64. </w:t>
      </w:r>
    </w:p>
    <w:p>
      <w:pPr>
        <w:pStyle w:val="Normal"/>
        <w:tabs>
          <w:tab w:val="clear" w:pos="708"/>
          <w:tab w:val="left" w:pos="2265" w:leader="none"/>
        </w:tabs>
        <w:spacing w:lineRule="auto" w:line="240" w:before="0" w:after="0"/>
        <w:ind w:firstLine="709"/>
        <w:jc w:val="both"/>
        <w:rPr/>
      </w:pPr>
      <w:r>
        <w:rPr>
          <w:rStyle w:val="Emphasis"/>
          <w:rFonts w:cs="Times New Roman" w:ascii="Times New Roman" w:hAnsi="Times New Roman"/>
          <w:bCs/>
          <w:i w:val="false"/>
          <w:iCs w:val="false"/>
          <w:sz w:val="24"/>
          <w:szCs w:val="24"/>
          <w:shd w:fill="FFFFFF" w:val="clear"/>
        </w:rPr>
        <w:t>Этот ракурс Иерархии, который сложен, он сложен только потому, что это ракурс минимум физики Единого Проявления. Сумасшествие вообщем. Для нас это полное сумасшествие 64 дееспособные Части, знаете, этим я всё сказал, правильно? Вот это нормальный ракурс новой Иерархии. Почему? Отцов 64. Если мы сейчас берем ОМ 128- ричной Иерархии, этот ОМ  физически един. В прямом смысле этого слова. Это вам такой подарок для Хум. Потому, что многие сюда специально съезжаются, а когда люди устремляются, Папа любит делать подарки. Просто так ничего не бывает, но, а центровке Европейского Огня, и давно пора в, подарках сидеть. Правда, бедная Европа, это ее проблемы – нечего роптать на жизнь. Ева ропчущая – Европа. Батюшки, сколько можно роптать, нормально живешь. А то, как бабка еврейка ш…, а бабка циганка ш…,бабка словянка ш…, в общем, баба яга на метле. Какая разница. Хватит роптать, работать надо. Примерно вот такая проблема. Всё понятно?</w:t>
      </w:r>
    </w:p>
    <w:p>
      <w:pPr>
        <w:pStyle w:val="Normal"/>
        <w:tabs>
          <w:tab w:val="clear" w:pos="708"/>
          <w:tab w:val="left" w:pos="2265" w:leader="none"/>
        </w:tabs>
        <w:spacing w:lineRule="auto" w:line="240" w:before="0" w:after="0"/>
        <w:ind w:firstLine="709"/>
        <w:jc w:val="both"/>
        <w:rPr/>
      </w:pPr>
      <w:r>
        <w:rPr>
          <w:rStyle w:val="Emphasis"/>
          <w:rFonts w:cs="Times New Roman" w:ascii="Times New Roman" w:hAnsi="Times New Roman"/>
          <w:bCs/>
          <w:i w:val="false"/>
          <w:iCs w:val="false"/>
          <w:sz w:val="24"/>
          <w:szCs w:val="24"/>
          <w:shd w:fill="FFFFFF" w:val="clear"/>
        </w:rPr>
        <w:t xml:space="preserve">Итак, мы идем за ОМ 128- ричной Иерархии, но он у вас еще не  валялся, это точно. Вы  могли его только осознать, он ни у кого не  валялся, скорее всего. Ну, в ИДИВО, разве что, и то, еще под вопросом, и просим Отца взять этот ОМ физикой Единой, ракурсом Единой. Корректно выражусь – это не по нашей компетенции. Ну и просящему дается, а потом  подтянемся. Помните, Папа иногда дает в 2 раза больше, и в десять раз больше.  И если учесть, Метагалактика второго Проявления, то в два раза больше – это четвертое.  (Смеется) Вот так мы сбежали из Универсума.   (Смеется)  Они даже не поняли, да. А мы  сказали – Папа, в два раза больше. Ну что ты нас в Универсум  не поставил. Отец Планеты уже тут был, прошлый раз, сколько можно, опять Универсум. </w:t>
      </w:r>
    </w:p>
    <w:p>
      <w:pPr>
        <w:pStyle w:val="Normal"/>
        <w:tabs>
          <w:tab w:val="clear" w:pos="708"/>
          <w:tab w:val="left" w:pos="2265" w:leader="none"/>
        </w:tabs>
        <w:spacing w:lineRule="auto" w:line="240" w:before="0" w:after="0"/>
        <w:ind w:firstLine="709"/>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В общем, пытка апельсинами закончилась, а мы идем дальше. Практика. Мы набираем массу возможностей развития, кто не понял. Шестая раса должна быть богата на пути. Чем разнообразней она будет, тем выше творчество. Чем выше творчество, тем выше богатство восхождения. Если в начале шестой расы мы не заложим это богатство путей, будем двигаться  по минимуму. Как это было в пятой расе, с моей точки зрения. Как заложили, так и двигались. Но по сравнению с тем, что мы сейчас делаем, то, что было в пятой расе, это вообще ясли, при чем, те самые, где Христос родился, ужас. Ну, кто не знает, Христос - это глава Иерархии. Он нам намекнул, что делают в пятой расе, где он рождается, чтобы показать уровень его развития, ужас. А наши, вон, радуются - в яслях родился.</w:t>
      </w:r>
    </w:p>
    <w:p>
      <w:pPr>
        <w:pStyle w:val="Normal"/>
        <w:tabs>
          <w:tab w:val="clear" w:pos="708"/>
          <w:tab w:val="left" w:pos="2265" w:leader="none"/>
        </w:tabs>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Поэтому и разнообразие максимально. И Метагалактические пути, и Универсумные теперь едины.  Это максимум разнообразия по количеству Частей. Выше не имеем  права, Частей, 128-ми, не просто не наработали, за такой короткий период,  это создать даже невозможно. Знаете такое, Отец то дасть, а кто ж его возьметь, примерно так. Поэтому у Отца- то это есть, взять мы не можем. Я намекаю, что наша Планета  максимум на 32-рицу была способна. Мы ее буквально, женщины, вы уж извините за это слово, изнасиловали, и 64- рицу отсюда. Ну, не в буквальном смысле слова, но в моральном – точно. Она нас любит, но ужас, такой, но ужасной любовью. Видеть не может, когда тут.  Всё. Она не дождется этого первого сентября, и говорит, Господи когда оно будет. Примерно так, увидели?  Поэтому настройтесь, возьмите ОМ максимально качественно. Я не знаю, как вас убедить, но это очень важно. И для вас, и для других. Один взял, другие получат. Такой вот шанс выпадает сейчас,    шанс сейчас выпадает, выпал. Сами подумайте, почему, там, если Синтез есть, сложите, всё, что вы знаете о Синтезе, поймёте, что он   выпал.</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пожалуйста, настройтесь, настройте все свои части, синтезируйте всё, что можно. Мы стяжаем ОМ всей глубиной своих возможностей, ОМ 128-ричной Иерархии, ОМ физичностью Единой, таких Омов не было, вообще. Напоминаю, что в Едином вся наша Метагалактика – это всего лишь Присутственность одного из Присутствий. Мелочь. А ОМ – минимально – это одно Присутствие в Едином, а нам надо ОМ всего Единого. Вот так легче, но 128 – это, же материя, а ОМ – это огонь и материя, то есть 128 плюс 128, то есть 256 – это всего Единого. Вот это правильно. Во, теперь дошло. Огонь и материя Единые, 256-ричные в 128-ричной Иерархии. Сложили? Вот давайте потрудимся максимум и это возьмём сейчас. Практ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415600106"/>
      <w:r>
        <w:rPr/>
        <w:t>Практика № 1.</w:t>
      </w:r>
      <w:bookmarkEnd w:id="16"/>
      <w:r>
        <w:rPr/>
        <w:t xml:space="preserve"> </w:t>
      </w:r>
    </w:p>
    <w:p>
      <w:pPr>
        <w:pStyle w:val="Heading2"/>
        <w:rPr/>
      </w:pPr>
      <w:bookmarkStart w:id="17" w:name="__RefHeading___Toc415600107"/>
      <w:bookmarkEnd w:id="17"/>
      <w:r>
        <w:rPr>
          <w:szCs w:val="24"/>
        </w:rPr>
        <w:t>Стяжание явление нового 128-ричного Хум в явлении 128-ричного ОМ синтезом 128-ричной Иерархии в каждом из нас явлением Чело Изначально Вышестоящего Отца собою в выражении 64-рицы Ипостасей и Изначально Вышестоящих Отцов Синтезом Изначально Вышестоящего Отца.</w:t>
      </w:r>
      <w:r>
        <w:rPr>
          <w:szCs w:val="24"/>
          <w:lang w:val="ru-RU"/>
        </w:rPr>
        <w:t xml:space="preserve"> </w:t>
      </w:r>
      <w:r>
        <w:rPr>
          <w:szCs w:val="24"/>
        </w:rPr>
        <w:t>Стяжание 128-ричной Печати развития Хум Изначально Вышестоящего Отца.</w:t>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 синтезом огня в каждом из нас (пауза). Возжигаемся всей глубиной выразимости Изначально Вышестоящего Отца и явлением Изначально Вышестоящих Владык (пауза) Кут Хуми Фаинь физически собою (пауза длительна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мы синтезируемся с Изначально Вышестоящими Владыками Кут Хуми Фаинь, переходя в зал Ипостаси Синтеза ИДИВО 96-ти Изначально Вышестояще Проявленный явленно (пауза). И развёртываясь в зале Ипостаси Синтеза ИДИВО 96-ти Изначально Вышестояще проявленно явленно, одеваясь в форму Чело Изначально Вышестоящего Синтеза физически собою пред Изначально Вышестоящими Владыками в синтезе нас (пауза). Синтезируемся с Хум Изначально Вышестоящих Владык Кут Хуми Фаинь, стяжаем и возжигаемся Изначально Вышестоящий Огонь Синтеза Изначально Вышестоящего Отца физически собою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 просим преобразить каждого из нас и синтез нас на максимальное открытие и осуществление в Хум каждым из нас в его новом стяжании и преображении явлением Изначально Вышестоящего Отца физически собою в выражение ОМ 128-рицы Иерархии Изначально Вышестоящего Отца физически собою (длительная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являя себя этим, просим закрепить 96-ти Изначально Вышестояще Проявленное выражение Изначально Вышестоящих Владык Кут Хуми Фаинь физически нами, каждым из нас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пауза), Изначально Вышестоящих Владык Кут Хуми Фаинь стяжаем и возжигаемся 28-м Изначально Вышестоящим Синтезом в прямом выражении Изначально Вышестоящих Владык Кут Хуми Фаинь каждым из нас физически (пауза) и, эманированием этих возможностей нами (пауза), в явлении 28-го Изначально Вышестоящего Синтеза каждым из нас и синтезом нас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пред Изначально Вышестоящими Владыками Кут Хуми Фаинь, мы синтезируемся с Изначально Вышестоящим Отцом, переходим в его зал 128-ми Изначально Вышестояще проявленный явленно (длительная пауза). Синтезируясь с Хум Изначально Вышестоящего Отца, фиксируясь в зале 128-ми Изначально Вышестояще проявленном явленно, стяжаем Изначально Вышестоящий Синтез Изначально Вышестоящего Отца (пауза) и просим преобразить (пауза) каждого из нас и синтез нас на явление нового Хум в явлении 128-ричного ОМ синтезом 128-ричной Иерархии в каждом из нас явлением Чело Изначально Вышестоящего Отца собою и в возможностях восхождения им, в выражении 64-рицы Ипостасей и Изначально Вышестоящих Отцов Синтезом Изначально Вышестоящего Отца каждым из нас и синтезом нас собою (длительная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преображаясь, Изначально Вышестоящим Синтезом Изначально Вышестоящего Отца стяжаем 128</w:t>
        <w:noBreakHyphen/>
        <w:t>ричный Хум Изначально Вышестоящего Отца физически собою, являя перспективу его организации и взрастания каждого из нас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развёртываем Хум Изначально Вышестоящего Отца в каждом из нас в 128-рицы оболочек его организации перспективой явления Иерархии Изначально Вышестоящего Отца каждым из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им, синтезируемся с Хум Изначально Вышестоящего Отца и стяжаем 128-ричный ОМ Иерархии Изначально Вышестоящего Отца физически собою (длительная пауза) и развернуть созидание ОМ каждого из нас, явив перевод нашего развития из присутствий Метагалактики ФА в Изначально Вышестоящие Проявления Изначально Вышестоящей Метагалактики (пауза) с явлением Абсолютности Огня в каждом из нас Абсолютом Изначально Вышестоящей Метагалактики ФА 64-х Изначально Вышестоящих Проявлений (пауза) и Абсолюта Изначальности в продолжении абсолютного роста каждого из нас следующих 64-х Изначально Вышестоящих Проявлений с 65-го по 128 в синтезе несущих 128 Абсолютов 128-ми Изначально Вышестоящих Проявлений собою, рождающих Абсолютную форму Жизни каждым из нас (пауза) и реализующих в том числе созидательность ОМ внешней Абсолютной формой выражения 128-рично каждым из нас (длительная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128-ричным ОМ, синтезируясь с Хум Изначально Вышестоящего Отца, стяжаем 128 ОМ 128-рицы в Хум Изначально Вышестоящего Отца каждого из нас, являя 64 ОМ в выражении частей Изначально Вышестоящего Отца, 32 ОМ в выражении Посвящений Ипостасей Синтеза Изначально Вышестоящего Отца явлением Чело каждым из нас и 32 ОМ выражением Статусов явлением Ипостасей Основ Изначально Вышестоящего Отца каждым из нас и в синтезе 128-рицы ОМ явления цельного 128</w:t>
        <w:noBreakHyphen/>
        <w:t>ричного ОМ Сотрудника Изначально Вышестоящего Отца физически собою и возжигаясь 128-ю ОМ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м, синтезируясь, с Хум Изначально Вышестоящего Отца стяжаем 128 Изначально Вышестоящих Синтезов Изначально Вышестоящего Отца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ми, просим преобразить каждого из нас и синтез нас новым явлением ОМ в выражении глубины 128-рицы Хум, явлением 128-ричной Иерархии Изначально Вышестоящего Отца физически собою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мы синтезируемся с Хум, Хум каждого из нас синтезируемся, синтезируем с Хум Изначально Вышестоящего Отца, возжигаясь в Хум Хум явлением Изначально Вышестоящего Отца собою и стяжая 128-ричную Печать развития Хум Изначально Вышестоящего Отца каждому из нас и синтезу нас, нами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развёртывая 128-ричную Хум Печать каждым из нас, утверждаясь в 128-ричном Пути физически собою (пауза). Мы благодарим Изначально Вышестоящего Отца, Изначально Вышестоящих Владык Кут Хуми Фа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пауза), возжигаясь ОМ в принципе Хум каждого из нас и развёртывая 128-ричный ОМ 128-ричным Хум физически собою, каждым из нас (пауза). Преображаясь 128-рично Изначально Вышестоящим Синтезом Изначально Вышестоящего Отца собою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спыхивая новым Хум, эманируем всё стяжённое и возожжённое в Изначальный Дом Изначально Вышестоящего Отца (пауза), эманируем в Дом Изначально Вышестоящего Отца 88 Изначально Вышестоящего Проявления Балтии с филиалами (пауза). Завысил. 78 Изначально Вышестоящего Проявления Балтии с филиалами (пауза), во все Изначальные ДИВО и филиалы участников данной практики и эманируем в ИДИВО Человека каждого из нас. Преображаясь этим и развёртываясь в преображении физически собою. 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left"/>
        <w:rPr/>
      </w:pPr>
      <w:bookmarkStart w:id="18" w:name="__RefHeading___Toc415600108"/>
      <w:bookmarkEnd w:id="18"/>
      <w:r>
        <w:rPr/>
        <w:t>Пояснения после Практик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так, радость, понятно, чуть - чуть мы съели,  потому что радость – это питание Духа. А дух нам нужен был на новую часть, максимально. Поэтому, не удивляйтесь, если после Огня и Синтеза вы как-то не всегда радуетесь. Вы забываете, что радость – это Дух. В пятой расе есть стандарт. Радость – испытание Духа, кто не знает, ням - ням, а Синтез – это не всегда ням – ням. Отец дает  то, что не ням – ням, а то,  что нам еще непонятно. И то, чем мы еще должны стать. Практика была большая, я не хотел ее делить на много частей, потому что ни факт, что нам удалось бы сразу это освоить, вернувшись оттуда, и уже в другом состоянии, вернувшись туда. Поэтому мы сразу в этой практике стяжали все, что могли с точки зрения необходимого ноу, а уже дальше пойдем с учетом того, что, что мы имее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сли вы помните знаменитую фразу: просящему - дается, то у тех, кто смущается, сейчас в зале вопросов не возникнет, как это в вас зафиксировать. Отец вас зафиксировал,  может быть только вопрос – как это у вас развернется. Постепенно, в веках или в годах. Вот такие творческие перспективы, как сложится. Главное, что для человека физического, и для Планетарного человечества, и вообще для развития Планеты, мы это совершили. То есть мы взяли и смогли собою  зафиксировать. Наш потенциал и подготовка- это позволяло  сделать всех вместе, в синтезе, ааа,  а дальше, помните, чело не отслеживает всех результатов  действий свои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было сюда принести и закрепить 128ричную Иерархию, мы это сделали. Для того, чтобы закрепить Иерархию. Надо, чтобы наш Хум умел синтезироваться с каждым выразителем Иерархии. Их 128, значит, оболочек Хум должно быть сколько – 128. Поэтому в практике было специально указано, что 64 части, 32 посвящения, 32 статуса, всего 128. То есть, если наш Хум раньше работал только на части, ну а потом, как мог на посвящения и статусы, в синтезе с ними, то теперь есть четкое различение всех процессов. Вы помните, что статусов у нас 32 и посвящений 32, в синтезе разных по качеству, там, солнечных и метагалактических, и даже проявленных. Ну, распоряжения такие есть, можно разобратьс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в Хум просто идёт четкое различение каждой оболочки Хум на специальную, отдельную работу. Там, где эта работа не нужна, эта оболочка пока замирает, что в частях, что в посвящениях, что в статусах. Слово не нужна – это не значит, что  нужна будет в перспективе. На данный момент вами ничего такого не делается и не осмысляется, чтобы эта оболочка действовала. Но при этом нельзя сказать, что  количественно они все нерабочие. Они сейчас все рабочие, у них 128 ОМ, 128 Изначально Вышестоящих Синтезов, пусть попробуют не работать, называется. А вот куда это выведет – жизнь покажет. Мы там, в синтезе 128ричная Иерархия там максимум того, что мы могли сделать вообще. Раньше считалось что 64рица. Мы как бы шли в 128рицу, но не видели всего этого механизма, ну,  а теперь вот  думай что хочеш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 это насчет пояснений. Нам за годы Синтеза настолько стало привычно, что всё, что бы мы ни делали, всё упирается на части, что когда появилось что-то, не опирающееся на части человека или Отца, мы чуть-чуть потерялись. Потому что частей 64, а Ипостасей Синтеза теперь и выражают части, подчеркивают, и  не опираются на них. А опираются, допустим, на посвящения, то есть на чистый и четкий путь чело. И нам стало невыгодно от этого. Но это наши проблемы, и мы должны это преодолеть, очень четко. Ну, тоже самое, как Ипостаси Основ опираются не на части, которых у нас нет, и взращивают  нам, а не опираются на наши статусы, которых у нас тем более нет.  Да, ну или которые должны развиваться  нами. Я имею в виду в количественном смысле, статус то есть, но там, первые восемь - девять, из 32, если взять  Ведущих Огня и Изначальностей.  Поэтому, ну там у одного, двух больше, ну, это не показатель. Это показатель, там, для ИДИВО, а нужна команда в будущем, в этом выражении, ну и нужно работать над этим. В общем - то смысл в этом. Все.</w:t>
        <w:br/>
        <w:t xml:space="preserve"> Поэтому оболочки есть, работа пошла. Мы еще будем делать, наверное,  две практики в Хум, может быть три,  еще  как Владыка скажет, нам есть еще  что там, делать еще. Но пока, пока, мы сейчас разберем Иерархию. Сколько времени будет, потом сделаем практику, пойдем на перерыв и продолжим ее разбирать (не понятно.) ну, как бы времени не хватит чуть – чуть, до переры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415600109"/>
      <w:bookmarkEnd w:id="19"/>
      <w:r>
        <w:rPr/>
        <w:t>Новый взгляд на Иерархию.</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первое, я начну с таких простых вещей, потому что распоряжение то вышло, вы все прочли что-то. У нас есть осознание, но в глубокой перестройке вы не всегда заметили. Она и есть, и ее нет, и тут у нас просто  нужен совершенно иной взгляд на жизнь. Просто, вопрос Иерархии не в том, что она стала 128ричной, а вопрос Иерархии в том, что нужен совершенно другой взгляд на нее. И этот взгляд нам непривыче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привыкли несколько линейно ее воспринимать. А она ушла в нелинейность. В принципе Иерархия всегда нелинейна, синтез нелинейных систем. Она настолько ушла в нелинейность, что мы потеряли свою линейность. То есть наша линейность максимум 64, плюс теперь 64 нелинейность. В синтезе это называется двойное полушарие, 64 нелинейных и 64 линейных, ну наоборот. В итоге у нас 64 цельных полушария, при этом на физике только одно. Вот смысл Иерархии в этом. И вот у нас должна вырасти голова, цельным синтезом линейно-нелинейно, хитрость в это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трость  в том, что Иерархия ушла от линейности  восприятия ее, и вошла в нелинейность. 64 линейности, части, и 64 нелинейности, посвящения и статусы. Вообще мы их знали, но реальность не понимали, ни в жизнь, это нелинейность. Когда до нас это дойдёт, нам станет легче. Мы пытаемся осознать Иерархию только линейно. Когда она стала 128ричной, мы пытаемся ее засунуть обратно, как нам привычно смотреть. Честно говорю, не юлю, вся хитрость заключалась  именно в этом, и нам надо развиваться параллельно и линейно, жестко следуя параметрам, которые мы знаем, верим там. И одновременно развиваться нелинейно, знаете, доверяя спонтанности, доверяя неожиданности, доверяя не тому, как мы видим, особенно если это идет от, ну  более  высоко подготовленных чело, рядом с нами стоящих. Собственно это и есть Иерархия.   Иногда шокирующих  надо доверять, иногда это надо проверять, но проверять так же нелинейно, а не линейно, как мы привыкли линейно проверять, а вот кто-нибудь это сказал кроме тебя, почему, это вообще кто-то  должен  говорить кроме меня. Если ты рядом со мной, и Отец может говорить нами, ну смысл нелинейность. Ну а там не листать учебник а как Виталий сказал в какой-то мере, иногда это полезно, что б стандартизироваться, линейно,    а иногда не полезно, потому что есть вещи, которые я не должен говорить  вообще, есть должен говорить Отец и Владыка вами. Вопрос в том, что нам шею отмылят, если мы не будем соответствовать стандартам, но это уже творческий вопрос. Если правильно скажем – поощрение, это не в смысле я, в смысле  вышестоящее начальство. Если неправильно скажем, и физически, и сверху, тоже поощрят, но в кавычках, это нелинейность. Помните, куда кривая вывез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амое началось, мы пока шли по прямой, а теперь, у нас ещё, куда кривая вывезет, только без всякой пьянки-гулянки. В доверии идите, самое страшное слово – это доверие, даже не вера, доверие. Верить мы умеем, доверять – ни в жизнь, примерно вот так. Поэтому, когда говорят что у нас веры мало, я  могу с этим  согласиться, но я считаю, что у нас есть еще более меньшее количество доверия  друг к другу, Отцу, Владыке, то есть. Мы даже к Отцу выходя,  думаем, нужно и как бы  чего не вышло, а что там вышло, если ты наизнанку. Не, не, не, не, внешне мы так не думаем, (не понятно) внешне. Видите, вы опять линейно - я так папе не говорила. Так  когда тебя вывернут наизнанку, ты даже не вспомнишь что ты папе говорила. А вот все, что наизнанку вышло, папе говорит именно то, что ты внутри носишь. Даже если ты не говоришь, папа, ты видишь, что ты внутри носишь, и там, говорила, не говорила – носишь. Ведь сказать вслух, это линейность, а вот безмолвность  - тихо ненавидя про себя, и не говоря,  как ты его сильно любишь, да, ненавистью своей. Да, есть  такое, у нас, человеческое, это очень сложный параметр, мы даже не замечаем это, вот это нелинейность, настоящая такая, глубокая, от всей душ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ерархия стала такой, нелинейной. Вот это первое, что вы должны запомнить, и к чему должны приложить усилие, чтобы это увидеть. Потому что линейность систем восприятия у нас в Мире намного больше, чем нелинейных. А Иерархия, мы всегда это изучали  в синтезе, это синтез нелинейных систем, то есть сама по себе нелинейность как таков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Отец разделил 64 линейные части – Изначально Вышестоящие Отцы, при чем, они будут еще  строить и природу частей вокруг вас, то есть внешне. А части будут формироваться внутри вас. Это нормальный линейный процесс формирования Человека Единого, 64ричного. А Иерархия с Ипостасями будут формировать нелинейность внутри нас для нашего спонтанного нелинейного действия вокруг нас. А это нам, ну, если и знакомо вообще, то этим пользовались творческие ученики, которые, или имели смелость, или имели искренность, или имели непредубежденность, тоже,  неотчужденность, и так далее, по Слову Отца. То есть искренне, если  в  свой Хум, как Отец и Владыка скажет, линейно связывая стандарты. Ну, мало ли ты как расшифруешь, но стремясь максимально выразить нелинейность, и исполнить ее. Не боясь этого главное. Понятно, что там и ошибок хвата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ри нелинейности, если ты правильно следуешь, знаете так, интуиция вырастает в правильность постепенно и ты научаешься вот, как-то невыразимо, интуитивно следуя, находить правильный путь и ответ. Хотя сразу, когда ты его находишь, ты сам себе не веришь, что это правильно. Уж настолько умнее жизни, настолько иногда прост, ну нелинейно. Вот, если вы находили хоть раз ответ, который прост, неожиданен, потом оказался правилен, но в начале, ты сам себе не поверил, насколько это правильно и просто, и что это можно сделать - вот это путь нелинейности. И у многих из нас он есть. Его то и объяснить сложно, у нас-то  таких и категорий в жизни нет, наше человечество не особо этому следует, даже развитая, творческая, там интеллигентная, научная, религиозное человечество этому совершенно не следует.  За редким исключением единиц, которым потом поклоняются, и говорят.  Господи, какая нелинейность. И говорят, ну это ж - ууу, там Тесло, там, нелинейная физика, это же Эйнштейн, нелинейный закон, а все остальные. При этом квантовая механика – это набор вероятностей, то есть фактически нелинейная механика. И в физике тоже растет, осознание нелинейности. Но математики, допустим,  нелинейные задачи научились решать  только в этом тысячелетии, нормально. Поэтому говорить о том, что у нас в математической логике, а отсюда и во всей науке, вопрос нелинейности был решен, - это говорить на черное, что это белое. Вообще был не реше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мню, когда я в образовании объявил, что эксперимент в аспекте неотчуждаемости, а неотчуждаемость- это элемент нелинейности. Ну, в общем, все были согласны с экспериментом, пока не читали это слово. Знаете такое, красная тряпка для всех быков и бычиц,  примерно так. И читают это слово, я тут же, из хорошего становится, максимально плохим, потому что – что ты неотчужденно будешь делать в образовании. Что вообще такое неотчужденность, что вообще такой за бред, так это философией разработанная категория. Но философию принимают, применять в обычном даже еще в школьном образовании: да ты что, с коня упал.   Так это же просто, методика  математики. Какая неотчужденная математика человека, да ты о чем, математика сама по себе, человек сам по себе, все нормально. Ну, вот примерно, вот нелинейность, вот представьте неотчужденная математика, вот эти два слова – это полная неизвестность, даже для математиков. Хотя это понятно, математику ведь мы воспринимаем, мы не можем ее освоить с  отчуждением. Сама по себе она может быть отчуждена, но когда мы ее осваиваем, она должна быть неотчуждена мною, тогда я ее освою. То есть она должна быть мною неотчуждена, или выражена, или усвоена. Тогда я ее усвою. А когда она сама по себе, я могу ее развивать как научный аппарат, а не усваивать в основах математического, там, знания, анализа, синтеза, есть математический синтез, и так дале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как бы, вот примерно, что такое нелинейность, ну допустим, под ракурсом образования. Это я еще неглубоко капнул, это я только вполне поверхностно. Ну, и представьте, где у нас по жизни это есть. Нет, таких вещей по жизни у нас много. Кто это осознает, кто этим оперирует, кто этим владеет,  и кто этому следует.  Я не о математике, я о неотчужденности.  И вот сами понимаете, насколько процесс сложный, куда нас поставила Иерархия, очень сложный. Ну, шестая раса, новые пути, в пятой расе тоже были нелинейные пути, в шестой расе свои нелинейные пути. И мы вот вышли на эт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415600110"/>
      <w:bookmarkEnd w:id="20"/>
      <w:r>
        <w:rPr/>
        <w:t>Ключ к новой Иерархии – нелинейность.</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сразу говорю, ключ к новой Иерархии – это нелинейность. При этом мы всегда знали, что Иерархия – это синтез нелинейных систем, но она не выражала себя для нас так. Мы ее могли вполне  видеть линейно, этого было достаточно. И мы туда входили. Теперь называется, ку-ку приплыли, знаменитое,  детское. Вот теперь она выражает нелинейность. В ней осталась линейность, первые 64 пункта. Как только мы входим в первую  Ипостась Синтеза, начинается нелинейность. Чем доказать – простой вещью, прочтите ее название, любого из 32 Ипостасей, и вот это там 5-6 слов через запятую, это попытка нашим, грубо линейным языком, для этой утонченной нелинейности, выразить то, что Отец передает первой, второй, десятой, тридцать второй  Ипостасью Синтеза. Даже ИДИВО – это пять слов, которые в аббревиатуре  ИДИВО линейно, а вне аббревиатуры, надо еще вообразить, что такое Изначальный Дом Изначально Вышестоящего Отца. Это не сам Изначально Вышестоящий Отец, это его Изначальный Дом, но который Изначально Вышестоящего Отца, а не который просто Изначальный  и просто Дом ну примерно в этой фишке. Ну и отсюда вообще другой смысл пойдет, это первое. Такое распоряжение не передашь, такое надо искать, таким надо заниматься. Втор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вообще возникла 128ричная Иерархия, то есть, жили не тужили, в принципе вполне могли остаться 64ричными, но сложилось так, мы радовались этому событию, что Изначально Вышестоящий Отец, но тогда 64 Проявления, ушел на физику. Не воплотился, а выразился физичностью, и  на нашей Планете открыл свой Дом. Почему у нас появилось 30 ДИВО, нам осталось освоить второе и первое Проявления. Мы не понимали, что это нельзя, на тот момент. Я вполне готовил две команды, и они готовили занять первое и второе место  в конце этого учебного года, чтобы была полная 32- рица Домов. Но при этом мы живем физически и могли попасть под влияние одного Дома. В какой-то мере попали под влияние третьего Дома Универсумно. Все во всем, то есть и не влиял на нас, потенциала не хватило, и частично участвовал в этом.  Не плохо и не хорошо, это законодательно, это нормально, даже интересно было посмотреть как это. Но, а второе Проявление – это вообще метагалактическое развитие человечества, тут вообще нельзя было под один город и   одну команду и строить все человечество, то есть не выдержал бы ни Дом, ни все человечество. С другой стороны надо 32 ДИВО, закон есть закон, чтобы выразить 32- час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такой парадокс  у нас начал срабатывать, вот у нас сгущение событий пошло к концу пятой, фактически началу шестой расы, и Отец, который имеет право выражаться физически, в отличие от всех, остальной восьмирицы, он просто физически объявил о своем физическом выражении на Планете. О своем ДИВО, то есть о формировании Дома Изначально Вышестоящего Отца Планеты Земля, где Изначально вышестоящий Отец, тогда еще 64 Проявления, брал на себя руководство Планетой. Ну, он имел право, как глава Дома. Понятно, что он глава восьмирицы.  У  нас есть такой закон, за первое проявление отвечает Отец, за второе Мать, за третье Сын, кстати, кто  не помнит, за четвертое Дочь. Ну и в обратном порядке тоже.  Когда Отец опускался по 64-ем проявлениям, он же восьмирицы Отца   это для нас это одно тело, там, вниз опускается, или просто взял оттуда, перешел сюда, так сказать, кольцо замкнуло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зникла другая проблема, при его концентрации сверху вниз на первое, возник такой знаменитый треугольник. Он существует в древних практиках,  вот такой знак. (Рисует на доске) Ну или просто такой треугольник, можно и так выразиться, и так, и так можно, то есть, идя с  64-ого, отсюда, вот сюда, на первое, все проявления Отец начал заполнять собою. Просто, эффективно, но он же восьмирица. Он и так, в общем-то, выражался каждым проявлением, как восьмирица, а здесь он начал заполнять собою. Отец очень мощное существо, то есть он, фактически несет Синтез всех 64-х проявлений, но вот Изначально Вышестоящий Отец восьмирицей, глава восьмириц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пройдя сюда, в каждом проявлении закрепилось его выражение и фиксация, что бы он закрепился на физике. Он построил свой Дом, а как только он зафиксировал на Планету свой Дом, пошла обратная  реакция. Дом начал оформлять его присутствие по всем проявлениям. Ну, то есть, проявления стали на уши, называется. В итоге включается Изначально Вышестоящий Отец, который за пределами в синтезе 64-х проявлений, и из своих Отцов, которых было 32, кто помнит  32- части, начинает фиксировать все  64  свои части. Но Отцы, с такой фиксацией, которых 64, они больше 32 Ипостасей, как Синтезов, так и Основ. Ну, то есть, априори, если 32 Отца – это на равных,  и там равновесие весов, то 64 – это уже не на равных. Тогда надо  или 64 Ипостаси Синтеза, или 64 Ипостаси Основ, но тогда у нас нет 64 посвящений. Начинается бедлам, и мы не готовы к ним вообще, потому что даже 32-ух  там, там, только в объявлениях, в большинстве, ну и так дале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ринято было соломоново решение, мудрое, Отец видит, что, Ипостаси поднимаются вверх, ну понятно, что Отец уходит в 128-рицу, а 64 Отца, это выражение материи для Отца. То есть ДИВО, вот это, это материя Отца, материя Отца, равновесие – 64 на 64. И Отец становится 128-ричен. Что бы это произошло, нас проверили в ИДИВО, правда,  проверили, других не трогали, потому что  было опасно. Опасно потому что был четвертый дом, на тот момент он был четвертым, сейчас он стал 68-м, надо же  переключиться, да, на это. И ИДИВО могло входить в синтез Домами, а другие Дома не могли,  то есть, если бы включили другие Дома, пошел бы конфлик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удалось зафиксироваться, буквально неделю  назад, окончательно в Едином, физически. Вот именно физически 128рично. И Отец увидел, что мы телесно подготовились к тому, вот тут понадобился субъядерный Синтез, не Огнеобразный, а субъядерный Синтез, что субъядерным Синтезом мы физически телесно готовы держать 64 части. А человек, как вы помните, это материя Отца, то есть половина от Отца. Если бы наше тело субъядерно не выдержало бы 64 части, вот этой половины построить было бы нельзя. Но так как физическое тело выдержало эти 64 части, с большими сложностями, сразу скажу, но выдержало. Там, пришлось применить все свои какие-то концентрации, до невозможности, и даже невозможности, то есть тут поддержка шла сразу с разных сторон, да, да без вопрос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е, что бы хоть один физически это выразил, это удалось выразить, и в итоге складывается такая система – 64 Ипостаси вверху, и 64 части Отца, которые уравновешивают Отца, который ушёл на физику, да, внизу, но при этом это части Изначально Вышестоящего Отца. То есть Отец различил, и даже разделил посвящения части и статусы. Раньше они были вместе и рядом,  в общем, первое ощущение было такое, что мы осиротели. Когда первая Ипостась Синтеза с физики ушла в  65, у меня было ощущение что Омега и Комфорт закончились. А Омега – это прямое выражение Отца, и комфорт нашей жизни от этой вот Омеги, это вполне было ощутимо физически для тех, кто жил в синтезе с Иерархией. А когда они ушли вверх, такое ощущение – вокруг страшный Мир. Он-то вроде и свой, но как-то без Ипостаси Синтеза и страшновато, не в смысле, что ты боишься этого Мира, а сгущение очень неприятное было. Ну, вплоть до темной материи, которая возрадовалась,  что Владыки уш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да, потом Отцы вошли, радость быстро закончилась.   Для них это еще хуже, они просто не знали, кто придет на смену. Но, как бы, с Отцами хотя бы они  там пытаются  договориться, а с  Владыками договор был краток, - изничтожить. Вот  изничтожьтесь, - это был лучший договор в смысле изыйди, то есть  темная материя вообще не вернулась. (не понятно), изойди, и все, тебя нету. Вот, примерно так, и меня наработали все остальные Владыки, изничтожали всё негативное и темное. Это не значит, что Отцы позволят, ну, у Отцов больше вариации, шире смотрят на Мир. Вот это произошло, 128- рица вышла, но у нас то нет 128  частей, посвящения и статусы Отец применил, но у нас- то частей нет, соответственно, если мы переходим в 128 рицу, но без частей, мы не выражаем полноту Отца. И поэтому 128 Проявленностей невозможно выразить как в материи 128, так и в  огне 128. Ну, там, где наши 64 Вышестоящие … 64 нижестоящих, но выразить 128 рицу надо. Туда же включается так называемый двойной механизм, он известен давно, им часто пользовались,- называется ракурс взгляда. Очень такой простой. Если мы смотрим с точки зрения Единого выражения на проявлениях, физики Единой, то есть взгляд  Единый, то мы видим 128 Изначально Вышестоящих Проявлений. Но, это же Единый взгляд, это  Един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415600111"/>
      <w:r>
        <w:rPr/>
        <w:t>128-рица Проявленностей.</w:t>
      </w:r>
      <w:bookmarkEnd w:id="21"/>
      <w:r>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это одно Изначально Вышестоящее Проявление. Любое по номеру, то есть, номер такой же. Здесь нет ни Огня, ни материи. Здесь 128-рица материи и Огня в синтезе. Полный О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от эта 128- рица Изначально Вышестояще Проявленности здесь, да. Концентрирует это одно Проявление. Куда? В вышестоящее Проявление. Так, вся наша Метагалактика в синтезе является следующим одним присутствием. То есть, в Универсуме  все 64 присутствия Метагалактики ФА, являются одним присутствием. Значит, нижестоящее Проявление,  концентрируется в Вышестоящее  как часть. Вот, то же самое  при 128-ми Изначально Вышестоящих Проявлениях, срабатывает синтез одного.  При 128 Проявленностях, срабатывает синтез одного Проявления, и он тут же начинает выражать первую, или одну Проявленность следующего Проявления. То есть идет равновесие нижестоящего, значит так, 128 Проявленностей  5-го Проявления, если мы возжигаем в синтезе одного, 5-го Изначально Вышестоящего Проявления. Мы тут же на себе начинаем выражать одну Проявленность 6-го Изначально Вышестоящего Проявления. Вот, как бы 5-ое, и тут же начинает реализовываться 6-ым цельно. При этом мы можем остаться и в 5-ом, 128- рично, Проявленостно, и перейти в 6-ое, ну, допустим, на физику 1-ой Проявленности 6-го Прояв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механизм 5-6, ну, или, там,  6-7, механизм синтеза 2-х Проявлений. Это механизм нелинейной цельности. Когда под одним ракурсом, то есть 128 Проявленностей и 5-го Изначально Вышестоящего Проявления. А под другим синтезом, того же самого, то одно из Изначально Вышестоящих Проявленностей 6-го Изначально Вышестоящего Проявления, как 5-ое Проявление собою.  Нелинейность и вот это существует и отдельно, и в единстве. При этом для того, чтобы развиваться и развивать именно 5-ое Проявление, или любое другое. Сохранен предыдущий механизм, который линейный, где идет 64 Изначально Вышестоящие Проявленности частей, и 64 Вышестоящие Проявленности Ипостасей. А между ними, что бы эта линейность жестко работала. Вот тут это очень важно оказалось, первое Вышестоящее присутствие, которое делит Ипостаси и Части собою. И здесь стоит все-таки здание, такие тяжелые материальные грузики там 64-х или 32-х этажные, которые не дают схлопнуться двум в одну, вот эту Шуньяту держат свободно, и оформляют нашу жизнь в физической материи. При этом 1-ое Вышестоящее присутствие тоже тянется вот сюда, к первому присутствию следующего Появления. Но тянется, это не значит, - становится. И мощь этого присутствия поддерживается физичностью, в принципе следующего Проявления. То есть, если говорить о 5-ом Проявлении, то 1-го Вышестоящего присутствия 5-го Изначально Вышестоящего Проявления поддерживается мощью физичности Пробуддического Изначально Вышестоящего Проявления. То есть, грубо говоря, эта физичность идет с первого Вышестоящего присутствия, и мы здесь учимся её усваивать, что бы потом стать на физику Пробудд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такой хитрый, более широкий механизм. Ну, и надо закончить. И мы можем ходить к Отцу в 64-ую Вышестоящую проявленность, в зал ИДИВО. </w:t>
      </w:r>
      <w:r>
        <w:rPr>
          <w:rFonts w:cs="Times New Roman" w:ascii="Times New Roman" w:hAnsi="Times New Roman"/>
          <w:b/>
          <w:sz w:val="24"/>
          <w:szCs w:val="24"/>
        </w:rPr>
        <w:t xml:space="preserve"> </w:t>
      </w:r>
      <w:r>
        <w:rPr>
          <w:rFonts w:cs="Times New Roman" w:ascii="Times New Roman" w:hAnsi="Times New Roman"/>
          <w:sz w:val="24"/>
          <w:szCs w:val="24"/>
        </w:rPr>
        <w:t>И тогда мы идем в часть, это Отец 5-ый, (не понятно)Престол. Изначально Вышестоящий Отец Престол. И тогда это Отец, работающий над престолом, фиксирующий там Синтез, Ипостасей. Ну, то есть разрабатывающий новые возможности, грубо говоря, дающий перспективы. При этом, этот же самый Отец, сидит в этом же зале. Мы можем зафиксировать, что мы выходим в 128-ую Изначально Вышестоящую проявленность к этому Отцу. И тогда Отец, всё, что мы наработали в 5-ом Проявлении, тут же у нас синтезирует, компактифицирует, вводит в точку, говорит – 5-ое Проявление, помните, как в сказке, прощай. Задержись в 6-ом, и отправляет нас в 6-е, но при этом внешне не видно никак, мы стоим  перед Отцом, но у нас уже всё компактифицировано, всё сложено, всё синтезировано и Отец говорит-  готов к 6-му. И даже если ты физически идёшь вниз, синтез 5-го  Проявления, чтобы ты там не наработал, даже если ты ничего не наработал, синтез ничего 5-го Проявления (смеется) …, и ты ушёл вниз его отрабатывать. В смысле ничего – в 5-ом Проявлении. То есть, вышел к Отцу, а у тебя ничего нет в 5-ом Проявлении. А ты вышел в 128-ую  Изначально Вышестоящую Проявленность, а у тебя ничего. Отец синтезирует из ничего ничто. Ну, в смысле, говорит - нет ничего, и тогда у тебя на физике такой бзик накрылся, у тебя нет ничего. Что тебе сказал Отец, на учёбу ходил. И ты начал физически разрабатываться в 5-ом Проявлении. Работать, работать, и ещё раз работать. То есть 128 Проявленностей ими  нужно возжигаться, но они выражают итог. А 64 плюс 64 выражают процесс, не результируют, они тебя взращивают. А вот 128 результируют. При этом 128 отражают все 128 Проявлений, поэтому результат идет. А 64 плюс 64 их отражают, но не работают для взаимосвязи всего во вс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арадокс увидели? Увидели. Я специально на это обратил внимание, чтобы у нас таких фишек не возник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2" w:name="__RefHeading___Toc415600112"/>
      <w:bookmarkEnd w:id="22"/>
      <w:r>
        <w:rPr/>
        <w:t>Выход к Отцу в 128 Изначально Вышестоящее Проявлени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м, чем чаще вы будете ходить в 128-ую Изначально Вышестоящую Проявленность, к Отцу, тем больше у вас будет компактифицированного   опыта. Но если у вас этого опыта не окажется, с точки зрения Отца, (не понятно), тем чаще вас псих будет накрывать на физике. Не потому, что вы психологи, или психи, или психа, … а потому что надо нарабатывать, а у вас нет. Вам Отец скомпактифицировал то, что было, помните, я слепила из того, что было, ну и отправил на физику дорабатываться. Ну, и там вас накрывает всё, что можно, что бы вы дорабатывали. Намек понятен? Вот такая интересная систем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андном Огне 128-ой Изначально Вышестоящей Проявленности мы еще можем как-то выстоять. В командном Огне, потому что срабатывает многомер. И даже если опыта не хватает одному в командном Огне, Отец может дать команде опыт для развития, ну, то есть, вложить ей задание. И вы пойдете туда, то есть, с точки зрения Отца, если вы ходите командно, Отец говорит, ну команда выходит, чтобы получить задание. Но, сколько бы раз вы туда не вышли, каждый раз Отец будет вам давать новое задание нелинейно,  и они будут у вас копиться,  пока вы их не исполните. Всегда будут копитьс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а мы сейчас, когда пошли в 128-ое Изначально Вышестоящее Проявление, к Изначально Вышестоящему Отцу, он тоже вам дал задание, он меня остановил, и сказал, перед практикой сообщи, нам  надо, там, фон на Планету 128- ричный. Нам надо, то, сё, помните, что я вас, перед практикой остановил, и начал говорить, что надо.</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Вышли к Отцу, получили ОМ. Всё, что я говорил до практики, ха, теперь и мне тоже, исполнять предстоит. Нормально. А как же, а что, к Отцу теперь просто так не выйдешь, нет, просто так не выйдешь.  Или по службе,  или для стяжания, мы на синтезе не стяжаем. Или  для результатов. Папа, попались мы? А, правильно, нормально, спасибо. Можно следующее развитие? Ну, в смысле, а зачем к Отцу ходить просто так? Вы скажите, а куда же ходить просто та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У нас есть 64 Отца в 64-х Проявлениях. Вот к ним можно ходить просто так, для развития Частей. А вот Папу, Изначально Вышестоящего Отца 128-го Проявления, от его дел теперь отвлекать не стоит. Потому что он отвлечется, вот  и на всю концентрацию его дел, в нужном аспекте, получите вы. В смысле он вас зарядит на что-нибудь. А то у нас Чело привыкли  ходить к Папе просто так. Чиститься просто так, заходить просто так, выражаться просто так. Так вот, просто так закончилось.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сли раньше Отец сам отправлял куда-нибудь, ну, как у него, выходит Чело, у него 14 дееспособных Частей, для Калининградцев. Он говорит, Папа, почисти меня. А у него 14 дееспособных Частей, которые … … …   - чисться. Ну, зачем ты вышел к Отцу 64 Проявления с 14-ю дееспособными Частями, и говоришь, Папа, почисти меня. Ну, это у нас Иерархическое видение, чистит только Папа. Все остальные Папы не чистят. ( не понятно)  Ну, вот такая. А теперь всё будет конкретно.  Во первых, в 128 теперь  и дойти то сложно, я корректно скажу, если вообще возможно. Теоритически – да. Ну, и практически – и по вере дано будет. То есть, если ты поверил, дойти можно. Путь открыт. Внимание, никаких запретов. Но есть одна хитрость. Мы же привыкли ходить Частями. А их 64. А там надо ходить посвящениями, а их, сколько у нас? Сколько, сколько? Ну, и срабатывает закон для посвящения – 50 процентов плюс один. 32 посвящения пополам, то бишь 17 посвящений, это, это, ну, в общем, вы знаете, да, Предначальный  всего лишь. Семнадцатый Синтез , ну, нормально по названию Отцов. И плюс, желательно 17 статусов. Ну, на это можно не обратить внимание, но желательно. Это, ну то же самое только статус  называется. В общем, нужно семнадцатое Проявленное посвящение, что бы получить семнадцатый статус. Ну, в смысле, у Отца за пазухой. А так, ты выйдешь туда, а Папа говорит, ну и вышел, ну что, я рад за тебя. Вышел, на тебе мячик, поиграй. В одиннадцатое Проявление в мячик поиграй. Помните, как в сказке – бабушка, а можно мне клубочек до  змея Горыныча дойти. Ну, тут не бабушка, а Папа даст мячик в виде клубочка глазками помигает, скажет -  бегом за мной ребетенки , и по сколько Частей туда вы добежите или нет, ну так, образно, примерно та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о есть путь к Отцу открыт. Возможно, выходить естественно всем, потому что это Отец, который нас  сотворил. Но, начинается жизнь 6-ой расы, и всем подряд туда ходить незачем, нет смысла. Не потому, что я, против, да  пожалуйста. Но вы должны знать, что включилась 6-я раса, и Отец тут же, всегда, принимает решение на каждый выход. То есть, просто так в зале даже чиститься нельзя, всегда есть решение. Как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это первая наша сложность. А вот к 64-м Отцам, пожалуйста, можно просто так. Почему? Вам же надо взращивать  Части. И они будут вам в этом помогать. Единственное, что, если это будет Отец, ну допустим, сорокового выражения, ну, понятно, что 8 посвящений желательно иметь. Это мы не знали. Я сказал не статусов, а посвящений. Почему?  Потому что все-таки сороковая Часть, это выражение формы 8 посвящения. Ну, так, телесность ну кто не знает – это Влады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о есть, все должно быть хотя бы в посвящениях с Владыкой, что бы стоять перед Отцом 40-го Проявления. Если ты не Владыка, то сразу становится вопрос, а ты каким телом перед Отцом стоишь? Ну, можно синтез 64- рично? Можно, если выдержишь. И тут уже, куда кривая вывезет, потому что в принципе можно, Отцы свободные люди, они не запрещают. Вопрос – выдержишь ли ты? Начинается вот эта наша Иерархическая будня 6-ой расы, или Иерархические будни. То есть, если в 5-ой расе, и в переходе в 6-ую, там лишь бы вообще вышел, и мы рады, что ты вообще вышел, и молодец. То я говорил, что когда начинается 6-я раса, Иерархия будет становиться  всё  жестче и жестче. Не потому, что Иерархия плохая, а потому, что ты должен четко, сообразительно, даже Часть такая, Отец специально такую Часть вывел нам, чтобы мы сообразительными стали. Соображать, ты куда пришел. Ну, это все равно, что с авоськой пойти не к себе домой, а к министру в кабинет, и сказать – я тут кофе попью. Нет, в простоте истина. Если министр увидит в этом дзен, он вместе  с тобой кофе попьет. Но если при этом будет идти  совещание на сложные вопросы министерские, он,  конечно,  попросит тебя там…  А охрана вызовет специальную машину, что бы она уточнила, а не специально ли ты пришел к министру, что бы послушать это специальное совещание, ну так это, ну, по-простецки.  А если охрана, скажет  да Господи, он не специально и по глазам видно, тоже вызвала специальную машину, ну что бы подлечили, уточнили осмыслили, а че ты вообще, зачем зашел. Ну, это вот так, мне понравилось, как в Мастере и Маргарите фильм шел, «это полиция, да,  5 мотоциклетов с пулеметами, откуда?  Это поэт такой-то из псих дома, проспитесь» (смеется) никто естественно меня не понимает. Ну, примерно вот та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есть целесообразительность,  и красота, это высшая целесообразность. В том числе  и красота действий, и красота Иерархических выражений. И мы в это вошли.</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3" w:name="__RefHeading___Toc415600113"/>
      <w:bookmarkEnd w:id="23"/>
      <w:r>
        <w:rPr/>
        <w:t>Прошли Универсум стяжанием 8-ми Изначально Вышестоящих Явлений.</w:t>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 xml:space="preserve">Другая сложность. Мы могли бы в это не входить, тогда бы по максимуму перехода из 5 расы мы остались бы в Универсуме, а там у нас очень сложное положение складывалось. То есть, мы с одной стороны цивилизация Истины, с другой стороны, не особо туда наша цивилизация идет пока. И с одной стороны, как команда, мы это выдерживаем, а с другой стороны, у нас начинают из этой команды, по одному пытаться выщелкивать, ну, чтобы команды не осталось. Там же все таки, помощнее, помудрее, по многомиллиардней, чем мы. Их уже там наказали пару раз за это, ну, насильно же мил не будешь. </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 xml:space="preserve">То есть, нас попытались  просто вытолкнуть с физики, а Планета, типа, сама  никогда туда и не выйдет. Ну и что же что назвалась. Назвался гусем, не обязательно станешь гусыней, там такой анекдот. Проблема в этом. Всё. В итоге нам пришлось решать вопрос, как сохранить ту традицию, что мы сложили выходом в Универсум. Сложить жестк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имер простой. Мы начали биться за партию, и некоторые наши Чело начали биться против неё, кто знает. Они стали на сторону тех сил, которые в Универсуме действуют против нас. Потому что партией мы закрепляли выход в Универсум. В итоге, понимая, что мы взращиваем конфликт у наших, особо развитых, в кавычках, Чело, которые не понимают, что если Иерархия сказала – надо, пионер ответил – есть.  Пионер – это первопроходец, он не понимает, нафига ему это надо, потому что он пионер. Но иногда он отвечает – есть. Почему? Есть то хочется (смеется), ну, работать то где-то надо, восходить надо, это сложно передать – зачем. Все  наши иллюзии внешнего действия выеденного яйца не стоят. Я вам попозже расскажу темку, вы поймете, насколько мы иллюзионировали. Это надо было исполнить. В итоге, понимая бедственное положение наших Чело, а мы нагло прошли. Я не буду говорить как, а мы нагло прош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о есть, в нужный момент я могу быть наглецом, причем страшным, без хамства, но нагло, ну, всё. Мы нагло взяли, и прошли. И сказали - чихать хотели на всё. Всё равно будем, и всё. И вот так, тык мык, тык мык, вот такое противостояние жесткое в Универсуме выросло. Что Отец взял, и нашу партию  поднял в Единое, и сказал – да, Господи (смеется), из Универсума (звук поцелуя), и перевел на Единый стандарт. Я сказал – папа, спасибо. Нет, ну Метагалактическая  цивилизация Истины начала напрягаться, причем,  Иерархически, в другой цивилизации, которая совсем не хотела такого выражения. Не важно, не хочу говорить, что бы даже в памяти не осталось. А мы на равных, они мощные, и мы мощные. Нас мало, но мы в тельняшках, ну, по советски они ведь не знают что мы Октябрь проходили. Их много но они в своих святых робах почему нам начихать. Почему? Это же их свет. У нас то в голове другой свет, свет Истины. Ну, знаете, нас мало, а другую команду напрягает, что мы воевать не будем, и не хотим. Они на нас (не понятно) хотят воевать, а мы - то не воюем. Ну, мечи не достаём, а очень хочется. Поэтому, пока мы мечи не достали, с нами биться нельзя, они тоже напрягаются. (смеетс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следний анекдот, который мы им устроили, просто убийственный, дзэн. Все читали распоряжение о системах тела? 23-я система какая стала? (смеется) Ну, кто не знает, мочеполовая (смеется), вот они стоят с мечами, а иерархически утверждается,  что 23 система тела мочеполовая (смеется), не, не линейный дзен   у нас то, это нормально. Знаете, какая Шамбала теперь? А такая, шахматная фигура, очень уж, при чем, мы  то сделали правильно. По сути этой системы, этой системы, эта система несет выражение формы Воли Отца, потому что новый  ребятёнок – это  форма Воли Отца. А заряд на этого ребятёнка, берет Синтез  двух мочеполовых систем. Ну, моче мы хотели убрать, но Отец сказал оставить, это не принципиально, это нормально, это правильно, это  биологически правильно. То есть, по сути, выразили правильно. Но прикололи мы очень сильно. То есть, мы вошли в ту суть, в которой от нас не ожидали. Ну, в итоге это была истерика, то есть мы выиграли, там, ход конем сдела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заметьте, у нас распоряжение о системах раньше, чем, на один шаг  раньше, чем вот то, что произошло с Иерархией. А следующая 128- рица Иерархии. Всё. И поняв, что мы тут ход конем сделали, мы просто ушли в Един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итоге, Отец раздвинул наши границы, и сказал, за физику отвечает ИДИВО, за Метагалактику – все ДИВО  командами, а за Универсум будет отвечать центр Иерархии. Раньше за физику отвечало ИДИВО со всеми ДИВО, за Метагалактику – центр Иерархии, за Универсум – партия. А партия – это (не понятно) Ну, в общем, он там перебудоражился. Сейчас партия ушла в Единое, центр Иерархии поднимется в Универсум. А центры Иерархии чем хороши? Один за всех, и все на одного.  То есть, центр Иерархии есть прямой (смеется), нет, ну все за одного. Центр Иерархии – это прямое выражение Иерархии физически Универсума, ну, кто не знает. Прямое. Иерахия у нас сейчас 7-ой горизонт. И никакой 3-ий горизонт, который, я почему о Душе говорил в начале, который там, выражает любую Волю и Дух, не имеет права войти в Иерархию, вообще и рядом, всё. И когда центр Иерархии поставили,  товарищи мечи вложили, и сказали, ну, ну, проиграли, так …, мечи зазвенели высоко, и мы прошли в Универсум, а нас туда не пускали, а мы прошли. Но в итоге мы должны уметь развиваться 64- рично. Прошли простой вещью. Мы стяжали 8 Изначально Вышестоящих явлений.  Это мы сейчас пойдем с вами стяжать 8 ядер Синтеза Изначально Вышестоящих Явленных. То есть, смысл в чем. 64 Проявлений, синтезируясь по 8-м, развертывают 8 Изначально Вышестоящих Явлений. Явление – это та материя, где стоят здания ИДИВО, где находятся залы Владык, и кабинеты Владык. Куда вы ходите по проявлениям. То есть, выходя проявленно, вы стоите в Огне Проявления, но физичностью вы находитесь в зале, или в кабинете Владыки, здания, которое находится в Изначально Вышестоящем Явлении, следующем уровне материи. </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Явленность – это у нас 31-ое восприятие, кто не помнит. Изначальность 32-я, так мы ушли в эту  Явленность.  Ну, этого от нас вообще не ожидали, потому что  Явленность, это Изначально Вышестоящий Универсум. А у нас противостояние шло в обычном 3-ем Универсуме, как третья проявленность, это не восемь Проявленностей.  Вошли в физическую Явленность, первую. И вот эту, третью, которая стала против нас, в этих восьми, физической Явленностью, которую мы впитали в себя мы просто замечать перестали. То есть, сработал знаменитый закон Мории, умоли не прикасаясь. Это я вам чуть приоткрываю завесу, чем мы занимаемся в ИДИВО - развлекаемся .</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 xml:space="preserve">Вот таким образом, но очень сложно, но зато всё про всё, или пан, или пропал, или нам будет шанс развиваться, и мы прошли, или, я не могу сказать, что нам сопротивлялись  специально, или плохо к нам относились, нет, это, вот эта  жесткая Иерархическая игра. Помните, кто победил, тому все сливки. Ну, примерно вот такое выражение, ну есть такое детское выражение, вот, здесь то же самое. </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 не противостояние, там,  конфликтующих систем, это противостояние за развитие. Если бы нас обошли, ну и что, что мы в Метагалактике главные. В Универсуме мы потеряли бы потенциал, и тем все сливки.  Раз мы обошли, ой,  как мы наелись (смеется), примерно так. В общем,  облизываемся до сих пор, от сливок, в хорошем смысле этого слова. Но обошли мы только тем, что прошли в ДИВО (в зале чихнули), да, спасибо, точно.  Поэтому, с одной стороны радостно, ведь мы разрешили конфликт максимально  мирно. И что бы было понятно, предыдущая цивилизация, которая возможно была с нашей Планетой, завершила этот конфликт военным вооруженным противостоянием. В итоге вся погибла, даже в Универсуме. Я рассказывал о том поле мертвых тел, которые мы разгребали, выходя в Универсум. У меня большое подозрение, что это предыдущая цивилизация, которая жила на нашей Планете.</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415600114"/>
      <w:bookmarkEnd w:id="24"/>
      <w:r>
        <w:rPr/>
        <w:t>Информация о существовании 2-х линий Адама.</w:t>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 xml:space="preserve">Раньше такого особого не было подозрения, потому что, ну, как бы там, мало ли что, и, но неделю назад, как раз в завершение этого противостояния, мне присылает Чело сообщение, там, у нас есть Чело, который собирает мне информацию, там, разные интересные новости по миру, что бы ИДИВО был в курсе. И если чего-то, среагировал, потому что  мало ли какие ситуации, ну, то есть такое. Очень хорошо собирае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он прислал маленькую заметочку, что в Америке фермер копал колодец, ну, там громадные поля у него. Ну вот,  он, копая колодец, и наткнулся на плиту. Вправо  копает, влево  копает, а она большая. Соседей  позвал, копают, а они большие. Заявил в археологический, в общем, те начали копать. В общем, 40 метров вниз копают. Раскопали  громадный курган. И нашли пирамиду идеальной, правильной формы, (28.01.08)то есть, чуть ли не выточенный из камней,  настолько ну, то есть, лезвие меча не пролазит между камнями, настолько идеально сделана. Входили внутри неё, если это  конечно утка, это может быть уткой. Но в принципе звучала очень реально, просто американские    археологи, такие артефакты, у них это не принято публиковать даже,  кто не знает. То есть Американская наука, хуже Советской оказалась, историческая. То есть, все, что не соответствует парадигме Американской истории, считается бредом. И таких людей просто изгоняют из всего, и запрещают  даже заниматься,   не дают лицензию, не дают заниматься нич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х фактов десятки, поэтому я не шучу, то есть я знаю эти вещи, и даже некоторые вещи просто даже другим ученым, из других стран, не могут исследовать, потому что, когда они приезжают, спрашивают, у вас есть? Они говорят, да, в  музее. Можно посмотреть? Нет. Но разрешение мы вам даем, но выносить в зал мы не будем. И группа исследователей уезжает обратно, потому что артефакт есть, в каталогах есть, ну и смотри на фотографию, а изучать не дадим,  наше, все. Без обид. Я не в том плане, что плохо к ним отношусь, но за то, что они ведут плохо. И вот, они нашли пирамиду, где ходили, ходили, по всяким этим. И в центре пирамиды, как и положено, они искали…проход в центр.  Погребальная камера, внимание, в центре стоит Чаша, ну, понятно, что пустая, а вокруг, если не ошибаюсь семь тел трехметровых, рыжебородых белых мужчин Мумий в целом. Ну, в общем, понятно, что полный шок. Их вывезли на исследование, и опубликовали это. Когда я посмотрел на то, что опубликовали, я визуально  увидел прообраз тех, которых я видел там, лежачих. Но здесь они были трёхметровые, а там  они были многометровые. Пол головы  как моё тело,в общем разница есть, но в Универсуме, при неумении сдерживать тело, ты там большой, а здесь  ты маленький. Вот эту связь вот с этими, мёртвыми, вот те тела, которые я зачищал и сжигал, ну мы там втроем зачищали, сжигали, я увидел. Так что возможно здесь была цивилизация, которая погибла. Нам говорили, что такие цивилизации были, и которая в Универсуме вошла в военный конфликт, и не смогла пройти дальше. В итоге она погибла и там, и ее уже никто не знает и здесь. Чтобы был понятен результат  военного конфлик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ут же вторая заметочка, буквально вот, двумя пакетами, разница в три дня. Генетики открыли, что было два Адама, но первому Адаму генетически примерно 140 тысяч лет, а второму 326. То есть к генетикам попало тело одного человека негритянского происхождения, из Камеруна, и нашли хромосому, которой 326  тысяч лет. То есть по  тематическому исследованию такого быть не может. При этом  все хромосомы всех  современных людей, семи миллиардов, имеют примерно 146 тысяч лет, то есть считалось,  что первый Адам появился, где то тогда. И это настолько не соответствовало всему пласту генетического материала, который знает наша генетика, мировая, причем, генетика, это очень высокие специалисты, мировые специалисты, поэтому им поверили все, ну не все сразу, но нашлись, что они сами были в шоке. В общем, они начали поднимать материал. Одна деревня, в Камеруне, одна, Камерун – это государство в Африке, откуда исходят мужчины, у которых ген имеет древность 326 тысяч лет. Ну, почти в два раза больше чем 140 услов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получается, что уже было сотворение   Адама, была цивилизация, на протяжении сотен лет. У нас таких фактов в земле валяется сколько угодно, только их не хотят (не понятно), мягко говоря, физически она погибла. Может,  ушла в другие присутствия, проявления, но согласно закону вероятности ее физически нет у нас. Может быть,  где то какие-то остатки в космосе и летают, валяются, не знаю, но здесь ее нет, на физике. И так как та цивилизация максимально погибла,   лет 150 тысяч назад, к примеру, сделали следующее. При чём,  кто-то там выжил, несколько, может быть даже один, и на том месте, где он выжил, в общем-то, смог продолжить род. Который ассимилировался и внес вот этот ген новым поколениям людей, но которые были  сделаны все равно заново. То есть икс мужская хромосома там очень сильно отличается. Это по мужской линии как б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итоге генетики сейчас в шоке, оказывается, было две линии, был первый человек, от которого все произошли, теперь нашли второго человека, генетики современных людей, от которого частично произошли люди одной деревни. То есть очень узкий  пласт, а значит,  вся предыдущая цивилизация что делала? Погибла, а один выживший если и  отдал свои  биологические материалы, то настолько мизерно,  что фактически  распространения не получили, и  не понятно, почему, вопрос свой.  В общем, у генетиков полное шоу, мировое, у тех, кто понимает, что произошло. Фактически, это открытие новой цивилизации  в генетики без всех материальных свидетельств, о том, что она была. Вот такое хитрое шоу, поэтому, я не могу точно сказать, что именно вот эти семь человек участвовали в боях там, но у нас эти семь лучей интересных  на планете, ну так для любопытства было и семь тел   вокруг чаши лежало(не понятно)Кто его знает, может это Владыки предыдущих видов. Иерархии, ну трёхметровые И Атланты были   четырех, пяти  метров, может быть, к концу Атлантиды они были и трёхметровые, кто его знает, ну, физически понижались и приближались к нынешнему человечеству. Вполне реально, потому что демоны вообще были низкорослые, далеко ни пятиметровые увидели? Вот такая  вам интересная «новост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__RefHeading___Toc415600115"/>
      <w:bookmarkEnd w:id="25"/>
      <w:r>
        <w:rPr/>
        <w:t>Итог - выход в физику Единую.</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преодолев это, мы вышли в физику Единую, вошли в такую Иерархию, и для того, что бы, не допустить вот всего того, что я вам тут рассказал, это могло бы быть, могло не быть, но по предыдущей эпохе это было, мы точно знаем. А нам не хотелось даже соприкасаться с этим, причем много лет, лет шестнадцать, мы просили Отца, что бы наша цивилизация сохранилась. Пусть вот эта многолетняя просьба, которая у нас вырастала буквально ежегодно, она, в общем-то, свое дело тоже сделала. Потому что просящему дается,  раз мы  много лет понимали и  просили, нас Отец просто  вытолкнул дальше. Благо мы были к этому готовы к этому шагу, встали,  ну, там пришлось сделать несколько действий, жестких, что бы закрепиться, ну, передать материю 64-рицу. Это вызвало напряжение её, ну, передача удалась, называется, сложно, но удалась. В итоге мы в Едином. Дом  Планеты Земля в итоге стал четырёх проявленно, по последним распоряжениям, и Изначально Вышестоящий Отец не просто первого проявления, а четырёх проявленно зафиксировалось. И всё наше ДИВО отправили вверх, за Ипостасями Синтеза, в итоге в четырёх проявлениях у нас не будет ДИВО вообще, там только один - четырёх проявленный Дом. На всякий случай,  раньше это  был физический мир, четырёх проявленный теперь восьми, благодаря этому, восьми нам и повезло вот,  один - четырёх проявленный ДИВО Изначально Вышестоящего Отца, где мы физически начинаем жить спокойно, четырьмя, тремя, двумя, и одним проявлением параллельно. То есть, грубо говоря, будут цивилизации четырёх проявленных, трёх проявленных, двух проявленных, еще и в разные многоприсутственности.  И однопроявленных чисто физически  планетарных.  И этим решением мы перешли из присутственного развития Метагалактики ФА в проявленное развитие Изначально Вышестоящей Метагалактики, шестнадцатый Дом. Я напоминаю еще раз, присутственное развитие Метагалактики Фа оставлено для людей, которые будут летать по космосу. Но мы перешли в проявленное  развитие Изначально Вышестоящей Метагалактики, кто не помнит, по стандарту, Изначально Вышестоящая Метагалактика состоит из 64 Проявлений. Как сказал нам вчера Владыка. На физике Планеты зафиксировалось 32 Проявления. И Человек может ходить 32-проявленно, физически. В отражении физик 32-х Проявлений, которые будут иметь разную мерность, согласно 32-м присутствиям Метагалактики ФА, которая теперь поддерживает Синтез физичности 32-ух физик 32-ух Изначально Вышестоящих Проявле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се вместе, это то, куда мы перешли. Вначале всегда страшно и сложно, это так все годы было, но единственно, что могу сказать, что мы по инерции завершаем все эти переходы, так что скоро будет легко. Будете изучать быстрей  и разрабатывать то, что получилось. Я вам сразу сказал - это вас вдохновит, это не вдохновляет меня, но большинство наших чело вдохновит. Потому что дальше уже нельзя, больше нельзя (не понятно) было последнее предупреждение нам, что пора заканчивать, что Планета уже по итогам на взводе  и так далее. Но, мы так, мы по-другому немного мыслим. Нам космос намекнул, что он тоже больше не выдерживает. Планета ладно, она наша, она нас полюбила и успокоилась, и сказала, ну и ладно, люблю всяких, мы ее убедили. А вот космос сказал, Господи, сколько можно, на окружающих. Он тоже от нас устал, прислал намек, те (непонятно), намек, что пора бы Волю Отца  принять и   тихонько  войти в 6-ую расу, без дальнейших продвижений. Ну, вот так намекает, что все, я имею в виду,  в коллективном смысле. Ну, не знаю, каждый из нас куда дойдет, туда дойд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415600116"/>
      <w:bookmarkEnd w:id="26"/>
      <w:r>
        <w:rPr/>
        <w:t>8 Организаций – 8 Явлений.</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идели, а что  мы  сейчас с вами будем делать.  Мы тихонько, (не понятно)  идём в физику Изначально Вышестоящего явления. Стяжаем ядро синтеза, каплю его Огня, стяжаем, может быть  без капли огня,  просто ядро Синтеза, там Огонь, и стяжаем каплю Духа, первого явления. Это мы уже повторяем вот в третьем Доме, только в первом Доме было четыре явления, в Иркутске, в Новосибирске мы уже восемь стяжали. А больше восьми мы не можем, потому что у нас оказалось, что нет командных организаций, которые могут встать в шестнадцать,  поэтому мы можем только восемь. Вот восемь организованных команд у нас ес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у  нас есть, собственно, ИДИВО, как команда, всех  во всём, есть разные варианты команд ДИВО, это отдельные команды, это уже второе явление, кто стяжал. Причем мне это Отец опубликовал чисто в практике, и я это только примерно знал. Потом  Центр Иерархии, как растущие команды, но главное что они есть, и даже есть юридическая фиксация их. Это признано за третье явл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тия признана за четвёртое явление. Она тоже есть, она зарегистрирована в Минюсте России   предварительно для формирования. Ну, такой порядок, в начале зафиксировать, потом год растет, а потом если съезд пройдёт нормально, юридически зарегистрироваться вот мы, в течение года называется. Но, регистрация есть, документы есть, то есть  Отец  признал регистрацию. Пятая – это Философия Синтеза, которая синтезируется в идеологию Человека Метагалактики. Тут мы синтезировали Философию Синтеза и собственно, идеологию, которой должна жить шестая раса. Философия Синтеза – это все ведущие Синтез, которые работают над развитием Синтеза, так простенько.  Они все и в ИДИВО и в иной команде, независимо,  то есть, они все несущие Синтез. Это такая специфическая, независимая команда, пятая только потому, что идем  снизу вверх,  идет коллективностью команд. Если бы была ещё, какая то команда, Синтез бы стал шестым. Потому что Синтез всегда, так сказать, выше самых широких команд. Если за партией  у нас  появится еще какая-нибудь организация, крупная, по всему ИДИВО, то Синтез станет шестым, условно, а на его место станет крупная организация, та, что будет после партии. Ну, там, я так примерно говорю, университет Синтеза с отделениями по всем Домам, например, Вообразили, что   он пятый, сразу стал  Синтез  шестым. Ну, когда-нибудь там, в будущ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естой организацией стала Школа ИДИВО погружений, почему, потому что погружениями занимаются много, и есть специальная, специальная  команда ведущих погружений, там уже школа отработана. А дальше, мы применили технологию, что мы, как Ведущие ИДИВО, создав школу, (чихает)  ну, то есть, служа в Иерархии фактически, как сотрудники Иерархии. Мы фактически фиксируем  Иерархически Школу физически. Это сработало. И седьмой  организацией теперь у нас школы.  Школа Око Ведущей ИДИВО. Все Ведущие тренингов, и все тренинги туда попали, кто бы этим не занимался. И нас это порадовал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сьмой Школой – Школа Ведения Синтеза. То есть, это то, что я открыл, такая Школа проведена, у нас там есть два очень хороших результата, те, кто их достиг, они это знают. Но я внешне это публиковать не могу. И так как результаты были в двух школах, я провёл четыре, по-моему, или три, были настолько яркие и убедительные, для тех чело, которые прослужили там, ну, отработали, очень сильные результаты. Отец это признал отдельной Школой, потому, что эти результаты не зависят от того, где они служили. То есть, это исходит из того, как они служили, но не зависит от этого. Не буду пояснять как это,  вот это нелинейность развит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восемь направлений крупных, которые есть, я пытался тут же открыть девятую. У нас очень хорошо работает Школа здоровья. Я пытался её туда поставить, там, или шестой, или девятой, там неважно. Отец сказал нельзя, потому что там, внимание, очень интересный ответ, служат не только Чело и Ведущие, а еще и профессионалы медики, раз. И второе, Отец сказал – она не созрела до уровня явления. То есть, до уровня проявленной, крупной Школы созрела, это не важно, это вас не касается, а до уровня явления – нет. Намек простой, если Огонь явления зафиксировать на ту школу, от Школы ничего не останется, а здоровье нам нужно. Примерно так, поэтому Отец отказал и сказал - пока не надо. Явленное здоровье у нас не просто отсутствует, а нам оно незачем. Это такой дзэн Отца, он намекнул, что у нас явленных частей нету, поэтому Школа здоровья в явлениях быть пока недолжна. У нас есть  максимум проявленные части, ещё под большим вопросом у некоторых, и вот, присутственные больше всего.  Вот школа здоровья  работает пока с теми частями что есть, пока явленных  частей там не будет, Школа здоровья там не нужна. Ну и Отец смеясь, намекнул, если появится Школа здоровья, сразу возникнет вопрос, кто больной. А так как частей нету, то ответ будет однозначный.  Так что вышли в это явление, то есть, как мы   будем попадать в явление,   нас  сразу будут принимать больными, так как есть Школа здоровья, а частей у нас нету. Ну, в  общем, это дзэн, Отец посмеялся и мне сообщил  – не буд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ругих Школ, которые мы взращиваем иногда годами,  много лет, у нас так и не сложилось, окончательно и результативно. То есть они есть, но не в той полноте, которые нужны, что бы их, на них можно было опереться при решении каких-то задач, к сожалению, пока, растем. Но что бы поняли, вот,  на - сколько сложно   взращивать это все, и, на - сколько результативно это потом сказывается. Я бы так сказал, не было бы партии, в восьмирицу мы бы не попали, и у нас осталось бы четыре явления. А это даже не физический Мир, а физический Мир – это восемь явлений. Каждая организация оказалась на вес одного явления, в синтезе восьми проявле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а теперь просто посчитаем, ИДИВО – первое явление, восемь проявлений. ДИВО – вторые восемь проявлений, с девятого по шестнадцатое проявление в синтезе со вторым явлением. Центр Иерархии – третье явление, с 17-го по 24-ое проявление, в синтезе третьего явления. Анекдот, партия -  четвертое явление в синтезе с 25 по 32 проявление, там, где у нас Владыка Кут Хуми был недавно. 32- рица и Огненный мир, в обратном порядке. Просто мы не так мыслим, назвали словом партия, и все испугались, а физически просто сложно называть по-другому. Мы мыслим не так здесь, физически,  а там мыслят  по-другому. Ведущие Синтеза – следующая восьмерка проявлений, всё, с 33  по  40-е, ну там и понятно, у нас среди Ведущих Синтеза и Владычицы  и Буддины и Учителя, то есть фактически они держат  эти статусы как раз вот в этих местах, все в порядке.  И школа погружений – это еще восемь, 41 – 48, здесь очень сложно что-то ассоциировать, но погружения это самый важный метод для развития Чело и его проверки. Даже экзаменационное погружение сделают  экзаменом. Для экзамена на Ведение  Синтеза естественно Школа погружения  должна быть дальше. Ведение Синтеза предлагай после этого, раз экзамен. Школа тренинга, тут все понятн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е одна восьмерка, с 50, эээ, с 49 по 56, там, где были Отцы Творцы. А результат нашего Синтеза где? Когда мы тренируемся, свободно живём, да, по присутствиям и по проявлениям. Кто проверил, школа тренинга, и тренирует, и проверяет, и разрабатывает, и постепенно это будет расти, у всех, кто ведет тренинги. Ну и последнее только-то,  Школа ведения Синтеза. Там не только смысл ведения Синтеза, не только смысл Ведущих Синтеза, хотя все так понимают, но мы это не особо афишируем, потому что кто как понимает, тот так и работа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итоге у нас 57-64 , фактически это школа ИДИВО, ИДИВО  нужен нам на 64-м, так как я Ведущий ИДИВО, я и мог свою школу зафиксировать на восьмерке, использовав служебное положение, но это правильное использование, это не левое использование, потому что  Иерархия, есть Иерархия, здесь  жестко, всё. Я бы лучше её на первом поставил, то есть, чем ниже, кстати, тем тяжелее. Поэтому я ее поставил наоборот, ИДИВО на восемь, а свою школу на единицу, чтобы было тяжелее, ну, не мне решать, что ставить на физику. ИДИВО все-таки выражение Отца, и Отец считает, что его выражение должно быть самым физически тяжелым, только хвала Отцу называется. Поэтому еще раз подчеркиваю, чем ниже, тем тяжелее. Поэтому, школы, которые в конце, им легко досталось, хотя, с другой стороны, вроде тяжело, восемь явлени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и восемь явлений организуются  вот этими организациями, я не знаю, сколько это будет расти, я  не знаю, как это все, но пока вот этими восьмью организациями. И мы должны держать все эти восемь организаций, чтобы восемь явлений держались нас. Явления выражаются только коллективной, организованной отстроенной физически деятельностью. При чём, разновариативными командами в каждом из этих направлений. Совершенно разными командами, то есть, от сих, до сих. Например, от самых простых, до самых сложных. Тогда это, вот это тогда  это организованная единица явлений. Это я вам сообщаю на будущее, вы Дом Сознания, вы должны эти вещи знать, и, мало ли какая у нас перспектива Синтеза, мы должны стремиться к это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озникнет еще там шанс, чего  сделать, создать, Отец разрешит,  Владыка поручит, мы наоборот должны создавать, даже если это усложнит  нам жизнь, почему. Любая новая организация – плюс одно явление. На ближайшие год – полтора нам не разрешат, почему, нам еще партии надо доделать, нам все три школы надо доделать, нам Центр Иерархии надо доделать, то есть, половина того, что я назвал, надо доделывать. Реально работают сегодня ИДИВО и ДИВО. Две позиции из восьми, все остальные работают, но как организатор и  управленец, я бы сказал, их надо еще доделать, организовывать и отстраивать. Естественно  тогда явления у нас, что – неустойчивые. Вот, как хотите это воспринимайт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сто хотел бы, что бы вы это увидели, потому что это влияет вот сюда. Восемь явлений берет 64 проявлений, и если Иерархия 128ричная, у нас впереди еще минимум восемь явлений на 64 проявления, а значит, впереди нас ждут ещё минимум восемь сложных, не менее многообразных, чем партия, организаций. Каких-то. Я не говорю – завтра, не дай бог, у нас просто, все уйдут, Господи, зачем нам это всё надо. Я смеюсь, а некоторые, слушают - а каких, ну типа Академии наук. Ну что еще я могу сказать, да откуда я знаю, я просто знаю закон, что рано или поздно мы до этого достигнем,  если мы не дорастем, это должны знать и дорасти, те, кто придут за нами. И пойдут этой же стезёй, и закон, и стандарты собой не изменят, они должны будут это исполнить после нас, тут уже  вопрос сложный, 6-я раса началась, и в какие сроки в 6-ой расе Отец это запланировал. Это вам не переход в пятую расу, понятно, да. Это может быть даже через пару столетий, любая, следующая, девятая, намек поняте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я так подробно говорю, чтобы это осталось для будущих восходящих, а может быть и нам удастся еще что-нибудь сделать, Мы же, все равно  сидеть не будем на месте,  тогда мы тоже  сможем что-то, да … (</w:t>
      </w:r>
      <w:r>
        <w:rPr>
          <w:rFonts w:cs="Times New Roman" w:ascii="Times New Roman" w:hAnsi="Times New Roman"/>
          <w:i/>
          <w:sz w:val="24"/>
          <w:szCs w:val="24"/>
        </w:rPr>
        <w:t>вопрос</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Ещё раз. Это потом. Я еще не сказал, мы сейчас вот сделаем практику,  отдохнем, и я продолжу рассказывать об Иерархии. Я же вам самое главное не сказал, что вас всех ждёт. В том числе система стяжаний шестнадцатириц.  Я пока рассказал систему Иерархии, как она сложилась, а вот как вы в ней сложились, я еще не рассказывал. А это совсем отдельная песня, так что после перерыва мы продолжи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вам рассказываю, вы Хум  сейчас, и вы Сознание, вообще, и плюс у вас теперь четырнадцатое посвящение. Сын, по-новому, да? А я как раз в отделе Сына,   работаю, ну кому же еще я должен рассказывать, как ни вам. Ваше всё, ну, или наше всё.</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А, так, для всех, восемь Явлений, конечно, я уже стяжал в других домах, но есть одна маленькая подлость, эта практика не повторяется вне синтеза, то есть никто другой вас туда вести, к сожалению,  не сможет. Я говорю, к сожалению, я был бы рад, поэтому эта практика только вот, сейчас, и  все. И другие туда не войдут, пока. Я попробую это на профессиональном повторить, что бы на профессиональном вошли, но не более  того. Называется, я и так выжал из этого все, что можно, мне не разрешают выжимать больше. Передавать другим  нельзя, потому что, сказать могут, вывести не смогут, в итоге это будет иллюзия.  Теоретически легко – взяли, и вышли. Практически это невозмож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тому поднапрягитесь для вас  это единственная практика, когда вы вошли, и это у вас осталось, без обид, у других этого не будет. Только у тех, кто был, не здесь, а вот на всех синтезах, я стараюсь везде отдавать, но у меня круг синтезов тоже   ограничен. Практика.  Я ничего не хочу подчеркнуть, я лишь только хочу сказать, что есть Иерархия  раз, и второе, предупредить заранее, вы ни с кем эту практику не делайте, нечем, корректно и однозначно, вот это нормально, просто и Иерархично. Действуем. Когда-нибудь дорастем в годах, может быть в паре десятилетий, тогда будем делать, те, кому Владыка разрешит. У нас теперь ИДИВО руководит, кстати, Владыка Кут Хуми, и я очень счастлив этим. Знаете, какой груз снялся, разделился. Практика.</w:t>
      </w:r>
    </w:p>
    <w:p>
      <w:pPr>
        <w:pStyle w:val="PraktikaText"/>
        <w:spacing w:before="0" w:after="0"/>
        <w:ind w:firstLine="709"/>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7" w:name="__RefHeading___Toc415600117"/>
      <w:bookmarkEnd w:id="27"/>
      <w:r>
        <w:rPr/>
        <w:t>Практика № 2.</w:t>
      </w:r>
    </w:p>
    <w:p>
      <w:pPr>
        <w:pStyle w:val="Heading2"/>
        <w:rPr/>
      </w:pPr>
      <w:bookmarkStart w:id="28" w:name="__RefHeading___Toc415600118"/>
      <w:r>
        <w:rPr/>
        <w:t>Стяжание восьми Изначально Вышестоящих Явлений Изначально Вышестоящего Отца.</w:t>
      </w:r>
      <w:bookmarkEnd w:id="28"/>
      <w:r>
        <w:rPr/>
        <w:t xml:space="preserve"> </w:t>
      </w:r>
    </w:p>
    <w:p>
      <w:pPr>
        <w:pStyle w:val="PraktikaText"/>
        <w:spacing w:before="0" w:after="0"/>
        <w:ind w:firstLine="709"/>
        <w:contextualSpacing w:val="false"/>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и развёртываемся 128-ричным ОМ собою, вспыхивая им и являя цельность Хум каждого из нас. В этом Огне мы синтезируемся с Изначально Вышестоящими Владыками Кут Хуми Фаинь, переходя в зал Ипостаси Синтеза ИДИВО 96-ти Изначально Вышестоящий проявленный явленно (пауза) и, возжигаясь огнём Ипостаси Синтеза ИДИВО в форме Чело Изначально Вышестоящего Синтеза, вспыхивая прямым Синтезом и Огнём ИДИВО каждому из нас, встраиваемся в 32-ую Ипостась Синтеза физически собою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их Владык Кут Хуми Фаинь, стяжаем и возжигаемся восьмью Изначально Вышестоящими Огнями Синтеза Изначально Вышестоящего Отца, прося преобразить каждого из нас и синтез нас на выражение восьми Изначально Вышестоящих Явлений в синтезе 64-х Изначально Вышестоящих Проявлений в каждом из них и в синтезе их,  по восемь, явлением восьмерицы развития Изначально Вышестоящих Явлений Изначально Вышестоящего Универсума Изначально Вышестоящего  Отца физически собою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им, преображаясь им, мы синтезируемся с Изначально Вышестоящим Отцом, переходим в зал Изначально Вышестоящего Отца 128-ми Изначально Вышестоящий проявленный явленно. Синтезируемся с Хум Изначально Вышестоящего Отца, стяжаем и возжигаемся восьмью Изначально Вышестоящими Синтезами Изначально Вышестоящего Отца, прося преобразить каждого из нас и синтез нас выражением и явлением восьми Изначально Вышестоящих Явлений Изначально Вышестоящего Отца собою. И, возжигаясь ими, в синтезе с Изначально Вышестоящим Отцом, переходим в зал ИДИВО физического Изначально Вышестоящего Явления Изначально Вышестоящего Отца с Изначально Вышестоящим Отцом. И, развёртываясь в зале, синтезируясь с Хум Изначально Вышестоящего Отца, стяжаем ядро Синтеза физического Изначально Вышестоящего Явления каждому из нас, стяжаем каплю Духа физического Изначально Вышестоящего Явления каждому из нас, стяжаем шар Огня вокруг ядра Синтеза, шар Огня физического Изначально Вышестоящего Явления каждому из нас. И, синтезируясь с Изначально Вышестоящим Отцом, стяжаем Образ Отца физического Изначально Вышестоящего Явления каждому из нас, стяжая Рождение Свыше Изначально Вышестоящего Отца физически Изначально Вышестояще явленно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в синтезе с Изначально Вышестоящим Отцом мы переходим в эфирный зал ИДИВО второго Изначально Вышестоящего Явления. Развёртываясь в зале пред Изначально Вышестоящим Отцом, синтезируемся с его Хум, стяжаем ядро Синтеза эфирного Изначально Вышестоящего Явления, возжигаясь им, стяжаем каплю Духа эфирного Изначально Вышестоящего Явления, возжигаясь им, стяжаем шар Огня эфирного Изначально Вышестоящего Явления вокруг ядра Синтеза его физически собою, возжигаясь им и стяжаем Слово Отца эфирного Изначально Вышестоящего Явления Изначально Вышестоящего Отца физически собою. И, возжигаясь, преображаясь, развёртываемся 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Изначально Вышестоящим Отцом, переходим на астральное Изначально Вышестоящее Явление в зал ИДИВО его в синтезе с Изначально Вышестоящим Отцом. И, становясь пред Изначально Вышестоящим Отцом в астральном Изначально Вышестоящем Явлении в зале ИДИВО, эманируем физическое Изначально Вышестоящее Явление в развёртывании Изначального Дома Изначально Вышестоящего Отца физически собою в синтезе нас трёх Изначально Вышестояще явленно, эманируем эфирное Изначально Вышестоящее Явление в развёртывании всех ДИВО  подразделений ИДИВО в перспективе в каждом из 92-х Изначально Вышестоящих Проявлений в явлении эфирного Изначально Вышестоящего Явления собою в синтезе их и эманируем этот огонь трёх Изначально Вышестоящий явленно эфирно, развёртывая жизнь ДИВО явленное этим выражением каждым из нас. И, синтезируясь с Хум Изначально Вышестоящего Отца, стяжаем ядро Синтеза астрального Изначально Вышестоящего Явления, возжигаясь им, каплю Духа астрального Изначально Вышестоящего Явления, возжигаясь им, шар Огня астрального Изначально Вышестоящего Явления вокруг ядра Синтеза его, возжигаясь им и стяжая Душу третьего астрального Изначально Вышестоящего Явления каждому из нас и синтезу нас. И, возжигаясь, преображаясь и, развёртываемся ею, эманируя выражение Центров Иерархии ИДИВО третьим Изначально Вышестоящим астральным Явлением в синтезе нас (пауза) и преображаясь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ментальное Изначально Вышестоящее Явление, становясь в зале ИДИВО пред Изначально Вышестоящим Отцом. И, синтезируясь с его Хум, стяжаем ядро Синтеза ментального Изначально Вышестоящего Явления, возжигаясь им, каплю Духа ментального Изначально Вышестоящего Явления, возжигаясь им, шар Огня ментального Изначально Вышестоящего Явления вокруг ядра Синтеза, соответственно, возжигаясь им. И, синтезируясь с Изначально Вышестоящим Отцом, стяжаем Чашу Синтеза ментального Изначально Вышестоящего Явления, возжигаясь ею и в синтезе всех её параметров, вместе взятых в насыщении синтезом их, синтезируясь с Изначально Вышестоящим Отцом, стяжаем Синтезобраз ментального Изначально Вышестоящего Явления каждому из нас явленный, фиксируемый и развёрнутый внутри Чаши Синтеза ментально Изначально Вышестоящий явленно, физически собою и реально физически осуществляемый физическим телом каждого из нас, физически собою. И, возжигаясь им, эманируем Синтезобраз ментально Изначально Вышестоящего Явления, развёртывая коллективное организационное выражение Метагалактической Гражданской Конфедерации России, осуществлённой на данный момент, осуществляемая как партийная организация Чело ИДИВО, являющая командно синтез Омег Изначально Вышестоящего Отца в его прямом физическом выражении физически собою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 синтезе с Изначально Вышестоящим Отцом, мы переходим в пятое причинное Изначально Вышестоящее Явление и, развёртываясь в зале ИДИВО, синтезируясь с его Хум, стяжаем ядро Синтеза причинного Изначально Вышестоящего Явления, возжигаясь им, стяжаем каплю Духа причинного Изначально Вышестоящего Явления, возжигаясь им, стяжаем шар Огня причинного Изначально Вышестоящего Явления вокруг ядра Синтеза, соответственно возжигаясь им и стяжаем Престол Изначально Вышестоящего Отца причинного пятого Изначально Вышестоящего Явления каждым из нас и синтезом нас, эманируя командное выражение философии Синтеза идеологии Человека Метагалактики физически собою. И, развёртываясь, являемся 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 синтезе с Изначально Вышестоящим Отцом переходим в шестое буддическое Изначально Вышестоящее Явление, становясь в зале ИДИВО, синтезируясь с Хум Изначально Вышестоящего Отца и стяжаем ядро Синтеза буддического Изначально Вышестоящего шестого Явления, возжигаясь им, каплю Духа буддического Изначально Вышестоящего шестого Явления, возжигаясь им, шар Огня буддического Изначально Вышестоящего шестого Явления вокруг ядра Синтеза, соответственно, возжигаясь и развёртываясь им. И, преображаясь этим, стяжаем Интеллект буддического шестого Изначально Вышестоящего Явления Изначально Вышестоящего Отца физически собою и, возжигаясь, развёртываемся им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мы синтезируемся с Изначально Вышестоящим Отцом, переходим в седьмое атмическое Изначально Вышестоящее Явление, развёртываясь им в зале ИДИВО пред Изначально Вышестоящим Отцом, синтезируясь с его Хум, стяжаем ядро Синтеза атмического седьмого Изначально Вышестоящего Явления, возжигаясь им, стяжаем каплю Духа атмического седьмого Изначально Вышестоящего Явления, возжигаясь ею, стяжаем шар Огня атмического седьмого Изначально Вышестоящего Явления вокруг ядра Синтеза, соответственно, возжигаясь им и, стяжаем Трансвизор Изначально Вышестоящего Отца атмического седьмого Изначально Вышестоящего Явления каждым из нас и синтезом нас физически собою. И, возжигаясь, преображаясь, синтезируем семь частей Изначально Вышестоящего Отца трансвизорно собою и трансвизируемся в семеричный Синтез Изначально Вышестоящих Явлений каждым из нас и синтезом нас, трансвизорно развёртываясь в синтезе их пред Изначально Вышестоящим Отцом собою. И, развёртываясь этим, буддически эманируем Школу погружений ИДИВО в явлении всей практики погружений в ведении и выражении в синтезе их и атмически эманируем Школу тренингов ИДИВО в ведении и выражении их, в синтезе их всей глубиной практик тренингов и погружений, трансвизируясь Изначально Вышестоящий семиединый физически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в синтезе нас (пауза) и, преображаясь этим в синтезе с Изначально Вышестоящим Отцом, переходим в восьмое аматическое Изначально Вышестоящее Явление, становясь в зале ИДИВО пред Изначально Вышестоящим Отцом, синтезируясь с его Хум, стяжаем ядро Синтеза аматического восьмого Изначально Вышестоящего Явления, возжигаясь им, каплю Духа аматического восьмого Изначально Вышестоящего Явления, возжигаясь им, шар Огня аматического восьмого Изначально Вышестоящего Явления вокруг ядра Синтеза, возжигаясь им. И в синтезе их стяжаем Дом Изначально Вышестоящего Отца Сиаматики восьмого Изначально Вышестоящего Явления Изначально Вышестоящего Отца физически собою и, развёртываясь им восьми Изначально Вышестояще явленно физически собою, развёртываем ДИВО Сиаматики восьмого Изначально Вышестоящего Явления вокруг Трансвизора, в синтезе Интеллекта, Престола, Синтезобраза, Души, Слова Отца и Образа Отца физически собою. И, преображаясь, синтез восьмичастно, синтез восьми Изначально Вышестояще явленно прямым восьми Изначально Вышестоящим Явленным выражением Изначально Вышестоящего Отца физически собою, эманируем всё стяжённое возожжённое в аматическое Изначально Вышестоящее Явление в выражении Школы ведения Синтеза ИДИВО в синтезе нас. И, выражаясь, преображаясь этим в синтезе с Изначально Вышестоящим Отцом, возвращаемся в зал 128-ми Изначально Вышестоящий проявленный явленно,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восемь Изначально Вышестоящих Явлений, физически выражаемый собою в восьми частях, ядрах Синтеза, каплях Духа и шарах Огня цельно физически каждым из нас. И, преображаясь этим, в преображении восьми Изначально Вышестоящих Синтезов Изначально Вышестоящего Отца и восьми Изначально Вышестоящих Огней Синтеза Изначально Вышестоящего Отца этим физически собою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преображаясь физически восьми Изначально Вышестояще явленно, в прямом выражении сотворения 128-ричного ОМ каждым из нас и, эманируем всё стяжённое возожжённое в Изначальный Дом Изначально Вышестоящего Отца, в Дом Изначально Вышестоящего Отца 78-го Проявления Балтии с филиалами, во все ДИВО и филиалы участников данной практики, эманируем в ИДИВО Человека. И, преображаясь им 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без двадцати пяти девять, перерыв, извините что долго, но надо бы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pPr>
      <w:bookmarkStart w:id="29" w:name="__RefHeading___Toc415600119"/>
      <w:bookmarkEnd w:id="29"/>
      <w:r>
        <w:rPr/>
        <w:t>1 день 2 часть</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И так, мы продолжаем, садитесь. Мы конечно много времени потратили на всякие пикантные дела, все, все, все, все. Рассаживаемся, рассаживаемся, эээ, ну это надо было, это было важно. Значит, мы сейчас продолжим, об Иерархии, тут я поотвечаю  на некоторые вопросы, но в начале, мы сделаем практику, что б мы смогли сегодня сделать четыре практики, поэтому сейчас и по итогам.</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r>
    </w:p>
    <w:p>
      <w:pPr>
        <w:pStyle w:val="Heading1"/>
        <w:jc w:val="left"/>
        <w:rPr>
          <w:lang w:val="ru-RU"/>
        </w:rPr>
      </w:pPr>
      <w:bookmarkStart w:id="30" w:name="__RefHeading___Toc415600120"/>
      <w:bookmarkEnd w:id="30"/>
      <w:r>
        <w:rPr/>
        <w:t>Комментарий перед Практикой.</w:t>
      </w:r>
    </w:p>
    <w:p>
      <w:pPr>
        <w:pStyle w:val="Normal"/>
        <w:rPr>
          <w:lang w:val="ru-RU"/>
        </w:rPr>
      </w:pPr>
      <w:r>
        <w:rPr>
          <w:lang w:val="ru-RU"/>
        </w:rPr>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практика, ну она немного упростит нашу ситуацию, там ее сложит, но переработает. Есть такая практика Хум,  когда мы становимся в шаре Хум пред Изначально Вышестоящем Отцом. Ну, помните, мы выворачиваемся на изнанку. То есть, выходя к Отцу, тот Хум, что мы стяжали, развертывается вокруг нас. Он становится большой сферой, там появляется 128 понятно, сфер, оболочек -  верно, извините, 128 оболочек. И вот здесь мы стяжаем у Отца 128 Синтезов, вот именно с таким названием, чтобы заполнить.  Вот мы сейчас, в Едином, стяжали Чашу Синтеза, я хочу, чтобы мы ее поддержали в нашем Хум. Только, в Едином она громадная там, лучше даже не смотреть, объемом, а мы имеем право в Хум где-то наполовину заполнить, чем, помните, как в Чаше. Если Чаша – четвертое, Хум – 28-е, это тоже четвертый горизонт, собственно Чаша в Хум не положено, но аналог  Чаши, вариантов возможно. Это говорит о заполнении в Хум до половины Синтезом, и стяжании вместо того места, где обычно в Чаше плавает престол, да, - ядра Синтеза Хум.</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вокруг ядра, мы раньше это стяжали, сейчас я уточню у Отца, потому что тут такая вся перестройка своеобразная. Может быть, это будет еще Огонь Фа вокруг ядра. На втором Синтезе, неделю назад, мы Фа стяжали, с ядром Синтеза. А вот насколько оно нужно нам в Хум, я не знаю. Человеку Метагалактики это нужно, категорически, и стяжание продолжается, и никто ни программу не отменит, то есть по Метагалактике, по присутствиям, второй Синтез стяжается с Огнем Фа. А вот в Хум, я не знаю. Но ядро Синтеза стяжаем обязательно.</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анем внутри Хум, ну примерно, вот, центровка груди, это объем центра Хум. И вот тут дальше самое интересное, мы попросим Отца, из тех оболочек, которые у нас более-менее дееспособны, стереть старые записи, ненужные записи, блоки разных частей, напоминаю, по количеству частей действуют оболочки. Ну, грубо говоря, у меня 32 действующих.  Даже, не действующих – стяженных.  Действуют 32 оболочки, даже если я развиваю эту часть. В начале, действует оболочка, чтобы эта часть развилась, да, Хум, а потом собственно, часть развивается. Поэтому, если у вас стяжено 64 части, только стяжено,  Фа 64рица, или вы  в процессе стяжания, у вас действуют 64 оболочки, стяжено 32 части, вы в процессе, действуют 32 оболочки, жёстко. Вот тут жёстко. Ну, и соответственно, 16 действующих – 16 оболочек, и плюс оболочки количества ваших посвящений. Может быть и статусов, но это новое явление, тут я не могу гарантировать, оболочки посвящений - там 8 посвящений, плюс 8 оболочек с тридцать, ой, шестьдесят пятой по 72ой, там 8 посвящений, условно, причем, синтез посвящений. То есть имеется в виду все посвящения, которые  есть на эту тему, на это название.</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все эти оболочки начнут действовать, то есть, фактически всё, что вы накопили за все предыдущие воплощения, и это, начнет активироваться и действовать, ну и вы должны это будете преобразить. Так, когда вы будете работать, я  буду держать паузу,  максимально просите у Отца освободится от всего. Я понимаю, что преодолениями мы растем, но это не для Хум.  Хум растет качественными записями для Отца. Очень часто я встречал в Хум людей, которые приходили ко мне там, на службу, в Синтез, на погружения, когда он просто замучен какими-то записями, уже даром ненужными в этом воплощении. Очень часто, что мы проходили даже в этом воплощении, тем более в предыдущих, в пятых, четвертых, третьей расе, сейчас просто выеденного яйца не стоит.</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вайте так, ваш Хум сейчас привязан к семи планам, вот у меня он был привязан к семи планам,  потому что я развивался на втором луче сознательно, пока не пришел Аватар Синтеза, и не начал меня обучать в Метагалактике. Я даже после этого лет шесть на них вязался, хотя понял, что я их преодолел на второй год, полностью.  Ну, преодолеть, это одно, а на Планете они остались – это другое. Все, я долго мучился, где это у меня, ну, то есть физически меня обучали дальше, чем это действует, пока не нашел в Хум. И так как это стояло в Хум, всё, что Отец проводил сквозь Хум, вначале работало на планы, а потом на меня. А они уже были  не нужны, ну как, они то нужны, но не для этого развития, увидели? Поэтому могут сработать неожиданные записи, которые мы даже не ожидаем, мы  вроде здесь все преодолели, а здесь осталось. Это даже преодолевать не надо, это надо отпустить, отдать, освободиться. Тем более мы в шестой расе, есть что освобождать из пятой. То есть мы это с вами не решим, столько всего не опубликуем, сколько бы не было, просто не побойтесь отдать, и хуже от этого вы не станете, почему?</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ум записывается тот опыт, который уже поучаствовал в развитии ваших частей, систем, там, чего угодно. То есть, если вы интеллектуальны, ниже вы не станете, вы уже это прошли, и Хум записал что вы таким стали, но некоторые блоки интеллекта, которые вы прошли, дальше вам ну не помогут развиваться, понимаете, и это очень часто записано в Хум. Вопросам интеллекта, в любом, это я о единых частях, вопрос понятен? Теоретически это сделать легко, попросили Отца, выписал. Практически – ни факт, что у всех из Хум быстро что уйдет. Поэтому если вы что-то увидели, вам не понравилось, мы сейчас будем это смотреть, вдруг у вас  это сработает, или почувствовали что-то не хорошо на какой-то оболочке, старайтесь индивидуально приложить усилие, и попросить Отца, чтобы вот это ушло. Я подчеркиваю, очень часто, идет чистый Огонь Отца на Синтезе, входит в Хум, записывает ваши творчества, которые сейчас не являются таковыми, и дальше уже идет с учетом ваших особых вариантов. В итоге вы не понимаете, почему у вас не складывается, не получается, а это всего лишь вот сидит здесь, в Хум. Намек понятен? Отец дает вам от Души, а вы получаете через Хум, что пройдет, и что там проходит? (Смеется) Понятно? Практика.</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тати, еще сделайте такую вещь, постарайтесь убрать страхи. Страх – это сердечный удар.  Как  я понимаю, сердце, следующее после Хум, но  Хум в пятой расе входил в линию сердца, ну, то есть прятался в лотосе, и с сердцем всегда связан, эээ, находился в лотосе. Поэтому, вот  какие-то сердечные страхи, удары, предыдущих эпох, или этой, ну там, чего то испугались,  там, не знаю  чего, они очень часто влияют на Хум и зашлаковывают его, мы это не знаем, но факт остается фактом, поэтому, мммм,  понятно, попробуйте на это обратить  внимание. Многие сердечные удары как колы или как пробки от шампанского стоят в Хум. Если этот страх перевалит за какой-то предел, Хум у вас закроется, и становится, ну, называется зашлакованый. Дальше вы теряете контакт с Отцом, потом с Владыкой, ну наверно в начале с Владыкой, потом с Отцом, а дальше -  по накатанной.</w:t>
      </w:r>
    </w:p>
    <w:p>
      <w:pPr>
        <w:pStyle w:val="PraktikaText"/>
        <w:spacing w:before="0" w:after="0"/>
        <w:ind w:firstLine="709"/>
        <w:contextualSpacing w:val="false"/>
        <w:rPr/>
      </w:pPr>
      <w:r>
        <w:rPr>
          <w:rFonts w:cs="Times New Roman" w:ascii="Times New Roman" w:hAnsi="Times New Roman"/>
        </w:rPr>
        <w:t xml:space="preserve"> </w:t>
      </w:r>
      <w:r>
        <w:rPr>
          <w:rFonts w:cs="Times New Roman" w:ascii="Times New Roman" w:hAnsi="Times New Roman"/>
        </w:rPr>
        <w:t>Мы это встречали у наших ведущих Синтеза, такой высокой подготовки, такие вещи, что лучше себя перепроверить стоит, понятно.  То есть, никто не застрахован, что в любой момент  в Хум получил пробку. Последствия самые печальные. Внешне это не видно, человек так же горит и идет, но когда начинаем копаться, что происходит, а там сложные вещи происходили, находим чаще всего вот эту пробку. А начало этой пробки породил какой-то сильный страх, на любую тему, ну понятно, что чаще всего внешне,  поэтому некорректное взаимодействие. Не, бывает и внутренний страх, ну это надо так испугаться, на присутствиях чего-то, так испугаться, что я думаю, наши Чело с мечами на присутствиях уже не умеют так пугаться, значит, я считаю это внешне, ну мало ли, чего, во сне испугались  там.</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Практика. Всякое ж бывает. Действу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415600121"/>
      <w:bookmarkEnd w:id="31"/>
      <w:r>
        <w:rPr/>
        <w:t>Практика № 3</w:t>
      </w:r>
    </w:p>
    <w:p>
      <w:pPr>
        <w:pStyle w:val="Heading2"/>
        <w:rPr/>
      </w:pPr>
      <w:bookmarkStart w:id="32" w:name="__RefHeading___Toc415600122"/>
      <w:r>
        <w:rPr/>
        <w:t>Стяжание нового выражения Хум Изначально Вышестоящего Отца 128-ми вариантов Ядер Синтеза. Стяжание Меча Хум Изначально Вышестоящего Отца.</w:t>
      </w:r>
      <w:bookmarkEnd w:id="32"/>
      <w:r>
        <w:rPr/>
        <w:t xml:space="preserve"> </w:t>
      </w:r>
    </w:p>
    <w:p>
      <w:pPr>
        <w:pStyle w:val="PraktikaText"/>
        <w:spacing w:before="0" w:after="0"/>
        <w:ind w:firstLine="709"/>
        <w:contextualSpacing w:val="false"/>
        <w:jc w:val="center"/>
        <w:rPr>
          <w:rFonts w:ascii="Times New Roman" w:hAnsi="Times New Roman" w:cs="Times New Roman"/>
          <w:b/>
          <w:b/>
          <w:i/>
          <w:i/>
        </w:rPr>
      </w:pPr>
      <w:r>
        <w:rPr>
          <w:rFonts w:cs="Times New Roman" w:ascii="Times New Roman" w:hAnsi="Times New Roman"/>
          <w:b/>
          <w:i/>
        </w:rPr>
        <w:t xml:space="preserve">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Мы, синтезируемся с Изначально Вышестоящими Владыками Кут Хуми, Фаинь, переходим в Зал Ипостаси Синтеза ИДИВО 96-ти Изначально Вышестояще проявленно явлено. (Пауза). Развёртываясь в Зале в форме Чело 28-го Изначально Вышестоящего Синтеза, физически собою (пауза),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Хум, его развитие и, освобождение от личных индивидуальных, индивидуумных и иных накоплений не соответствующих новому выражению и качеству каждого из нас.</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Возжигаясь Огнём Синтеза, преображаясь им, синтезируемся с Изначально Вышестоящим Отцом, переходим в Зал Изначально Вышестоящего Отца 128-ми Изначально Вышестояще проявленно явлено, встав пред Изначально Вышестоящим  Отцом, синтезируемся с его Хум, стяжаем Изначально Вышестоящий Синтез Изначально Вышестоящего Отца прося, преобразить любые (кашель в зале) накопления Хум каждого из нас и синтеза нас, не соответствующие новой расе, новой эпохе, новым перспективным  задачам и новому восхождению каждого из нас, прося изменить, стереть, завершить или преобразить их Изначально Вышестоящего Отца максимально физически синтез-проявленно, синтез-присутственно собою. (Пауза).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Изначально Вышестоящим Синтезом Изначально Вышестоящего Отца, развёртываем Сферу Хум вокруг нас, центрируя Ядро Синтеза Хум в синтезе всех ядер синтеза стяжённых нами в центре грудной клетки физически собою. И смотрим в ту оболочку Хум с записями вокруг нас, которую выявил Отец нам для осознания и преображения нами. (Пауза, кашель в зале).</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Хум, мы синтезируемся с Изначально Вышестоящим Отцом и, стяжаем Синтез Изначально Вышестоящего Отца собой 128-рично, возжигая синтезом только те оболочки, которые соответствуют необходимости: частями, посвящениями и статусами в каждом из нас. И просим Синтезом Изначально Вышестоящего Отца преобразить каждую из оболочек, сняв любые старые записи данной жизни телесной во всех явлениях частей, посвящений и статусов, во всех выражениях и путях, иных явлениях Чело, Человека, Ведущего, Сотрудника, Ипостаси физически собою. (Пауза). И, освободить нас от любых записей, выражений, концентраций, любых предыдущих  явлений Хум во всей эпохе, воплощений, реализации и иные неизвестные нам варианты выражений или известные, но не явленные в данный момент, текстом данной практики, введя и сконцентрировав Хум каждого  из нас на новое Иерархическое восхождение и реализацию (кашель в зале) 128-рично развёртыванием Изначально Вышестоящих Проявлений, Изначально Вышестоящих проявленностей, Изначально Вышестоящих присутствий в синтезе являющих Изначально Вышестоящую Проявленную Жизнь Человека Изначально Вышестоящей Метагалактики и Изначально Вышестоящую Универсумную Жизнь Изначально Вышестоящих Явлений, каждого из нас.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Синтезом Изначально Вышестоящего Отца 128-рично Хум каждого из нас, мы, синтезируясь с Изначально Вышестоящим Отцом, стяжаем прямой 128-ричный Синтез на Хум каждого из нас, возжигаясь им. Синтезируясь с Изначально Вышестоящим Отцом стяжаем Ядро Синтеза Изначально Вышестоящего Отца в Хум каждого из нас 128-ми Изначально Вышестояще проявленно явленное в прямом контакте и выражении Изначально Вышестоящего Отца физически собою.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этим, мы синтезируемся с Изначально Вышестоящим Отцом и стяжаем Меч Хум каждому из нас, в явлении 128-ричного Синтеза физически собою. (Пауза, кашель в зале).</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И, возжигаясь этим, синтезируясь с Хум Изначально Вышестоящего Отца, стяжаем 128 вариантов Ядер Синтеза развёртывающих разнообразия явлений, частей, посвящений, статусов в 128-ми оболочках Хум каждому из нас и, в синтезе иерархически нелинейно развёртывающих Ядро Синтеза Изначально Вышестоящего Отца 128-ми Изначально Вышестояще проявленно в синтезе с 64-я Ипостасями, 64-я Изначально Вышестоящими Отцами в синтезе их, каждого из нас и синтеза нас собою. (Пауза). И возжигаясь этим (кашель в зале), преображаясь этим, мы свёртываем Хум внутрь нас, сохраняя заполненность Синтезом чётко до экватора Хум, до половины, цельно, концентрируя 128-рицу Ядер Синтеза Ядром Синтеза. (Пауза).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обновлением Хум и явлением новых его выражений в новой вариативности, ипостастности явленности физически собою.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Мы благодарим Изначально Вышестоящего Отца, Изначально Вышестоящих Владык Кут Хуми, Фаинь, возвращаемся в физическое присутствие, вспыхиваем полнотой Хум. И эманируем всё стяжённое и возожжённое в ИДИВО, в ДИВО 78 Проявления с филиалами, во все ДИВО и филиалы участников данной практики, и ИДИВО Человек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ыходим из практики. Аминь.</w:t>
      </w:r>
    </w:p>
    <w:p>
      <w:pPr>
        <w:pStyle w:val="Normal"/>
        <w:tabs>
          <w:tab w:val="clear" w:pos="708"/>
          <w:tab w:val="left" w:pos="2265"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rPr>
          <w:lang w:val="ru-RU"/>
        </w:rPr>
      </w:pPr>
      <w:bookmarkStart w:id="33" w:name="__RefHeading___Toc415600123"/>
      <w:bookmarkEnd w:id="33"/>
      <w:r>
        <w:rPr/>
        <w:t>Меч является выражением Пути Ху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не стоит удивляться мечу в Хум, мы давно стяжали такую выразимость.  Еще до того, как меч стал 23 частью, и здесь имеется в виду, ну, частично понятно,  Меч, как часть, потому что это взаимосвязано, но, это больше Меч Чело уровня Хум. Я напоминаю, что за 28 часть, и этот горизонт еще отвечает Аватар, кроме Филиппа и Марины. И у Аватара, как 28 Ипостаси Основ, понятно,  что он отвечает и за более высокую часть как Живу. Аааа, есть путь реализации Изначально Вышестоящего Человека. В смысле - и то, что в Огне у Аватара называется Живой, в материи это называется Хум. В прямом выражении.  И путь является выражением Меча. Ну, или Меч – выражением пути в Хум. И когда Меч ставится в Хум,  Хум  получает путь. В данном случае – Изначально Вышестоящего Человека, в синтезе 128-ми Проявлений, с Частями, с Посвящениями, Статусами. Тогда Хум постоянно, в том числе нацелен на Хум, а Посвящения и Статусы предполагают путь и Чело, и Ведущего. Ну, понятно, пока вы в Статусе, Меч работает на Статус. Когда Статуса нет, если вы вышли из Ведения, значит, Меч работает, там, на Посвящения, на Части. На Посвящения работает всегда, потому что раз вы прошли Синтез, вы Чело, даже если  не служите. Значит там, по жизни где-то Владыки будут вас применять, чтобы вы восходи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имвол Меча в этом, плюс Меч - это прямой Огонь Воли Отца, соответственно здесь и Воля Отца, и  Огонь  для вашего Хум, куда  вам развиваться. То есть можно было записать просто в Хум, но это там, как сложится, а можно зафиксировать Меч, и тогда будет складываться обязательно. Поэтому увидьте в этом не собственно, Меч, а что это Воля, где есть записи, куда вам идти, в Хум. Плюс это Огонь, оформленный в Меч, где есть фиксация Синтеза, что вам надо исполнить, так, стратегически, это синтезно, стратегически видеть …  туда – все. Ну и плюс объем Синтеза, который заполняет на половину Хум, он поможет быстрее отстроить там, те, или иные части, те, или иные выражения, те или иные посвящ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ри этом,  хочу предупредить, что -  я корректно выражусь, озеро Синтеза, внутри Хум, оно тратится, и было бы неплохо, если бы вы его потратили на какую-то более-менее высокую реализацию, чем просто так раскрыто. Сосредоточьтесь на этих словах и попробуйте у Владыки попросить, чтобы оно тратилось на максимально корректированную реализацию. Запомните это, и после синтеза, кто не забудет, попросите, будет очень полез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Хум обеспечивает всю нашу жизнь, и когда по нашей жизни чего-то не хватает, там,  проблема какая-то, все, что есть в Хум, бежит на решение проблем. Ни факт, что тот глубокий Синтез, что мы  у Отца сейчас  стяжали, нужно тратить на решение ваших личных проблем. Очень корректно выражаюсь, в данном случае, это не эффективно, даже если проблема решится, по отношению к этому Синтезу, любая, самая сложная проблема, по-настоящему выеденного яйца не стоит. Даже это, если это крутая проблема вашей жизни. Я плохо скажу, лучше потерять жизнь, чем это озеро Синтеза. Понятно, да, о чем я. Так, так с плохим намеком, но очень, очень четко, чтобы вы увидели планку высоты этого Синтеза. (Чих в зале) Спасибо, точно. Ну, это для тех, кто не повери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постарайтесь планку реализации поставить максимально высоко, насколько вы видите, но реальную, то есть, это не значит достижимую там, в этой жизни. Не ставьте вопросов, когда достижимы, то есть  реальную планку, но чтобы Озеро Синтеза тратилось на этот реал, на эту возможность. Может быть медленно, но верно, вот так вот, сосредоточьтесь на это. Ну и,  и в путь, меч есть, Синтез есть, планку поставили, цель с этой планкой вы определили, и Хум начнет работать на это, понятно, ну, надеюсь понятно, ядра Синтеза синтезируют вас с Отцами и Ипостасями. Что надо делать? Правильно. Синтезировать  и стяжать. То есть, возжечь каждое Ядро Синтеза и синтезироваться с соответствующим Отцом из шестидесяти четырех, с соответствующей Ипостасью из 64-х и вспыхнуть Ядром Синтеза всего Хум. Очень корректно скажу, вообще контакт есть, на самотеке в Хум недопустимо, самотек – это протечка, примерно так это звучит. Самотек – это когда там это, сами синтезируются, вот когда это будет, понято, обычно, когда у нас состояние -  сами синтезируются на уровне 28 Синтеза и в Хум,  никто почему-то не синтезируется. Или в минимальном масштабе, потому что слово сами все сделают для нас – это не для уровня Хум, мы должны делать сами, это для уровня Ху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запланируйте себе какие-то там, серию практик, это не значит один Отец – одна практика, ну по восемь, я не знаю, сколько вы выдержите, ну по шестнадцать, о, у вас 32-е части, можно по шестнадцать, у вас 64, можно по 32-е. Ну, я считаю, по 32-е – это много, это будет формально. Вот  восемь, шестнадцать, - это в пределах возможного, по проявлениям. Это сложно, и в пределах возможного. Это то, что наши Чело более менее, вашей подготовки, более менее, реально выдерживают, (не понят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4" w:name="__RefHeading___Toc415600124"/>
      <w:bookmarkEnd w:id="34"/>
      <w:r>
        <w:rPr/>
        <w:t>Рекомендация самостоятельного выхода к Каждому Отцу на Присутствиях.</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вот, буквально  к каждому Отцу выйти и Ядром Синтеза синтезироваться с его Ядром Синтеза, и возжечься, вот тогда на ваш Хум будет полная фиксация Иерархии, если вы это сделаете. То есть, 128 Ядер Синтеза по одному на каждого Отца и каждой Ипостаси, буквально пройтись по залам. Это труд, но зато после этого вы действительно Чело Иерархии 128-ми ричной. Не только в Хум, а вот, физическим выражение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Чело, которые у нас не делают таких, может быть нужных, может быть физических действий, даже если не видят и не слышат, помните, но верят и идут, вот утверждают, что они встали в зале и синтезируются с Отцом, а Отец то видит, даже если подумал, ты сделал, закон-то срабатывает. Ну и что, что ты Отца не видишь, я тоже многих не видел, я становился, синтезировался, и вот, и утверждал, я то думал, а они видят, я не вижу, а они-то меня видят. Кто главнее?   И раз он меня видит, этого хватает. Даже если я подумал, я сделал. А уж если это в Огне практики, в поддержке Владыки, с просьбой помощи его, с условиями, и все остальное, заодно и тренировка будет очень даже хорошая, потому что многие из вас поленились это сделать по присутствиям. И до сих пор, из  вот  здесь сидящих, и до сих пор, страдают от этого. А потом говорят, а чего у меня ничего не получается, а ты вообще, хоть раз, по всем 64-м присутствиям к каждому Отцу ходил? А к каждому Владыке Кут Хуми, как служащий его, ходил? А к каждому ведущему тебя Владыке? Ну, допустим Мория, ходил? На каждом, из 64-х присутствий. А Метагалактика Фа - это жизнь обычного Человека. И теперь вопрос – а из обычного Человека  ты точно везде становишься Чело? И если ты хоть одно присутствие пропустил, вот в этом самом одном присутствии ты уже Чело не становишься, а значит, тебя тянет не вверх, а вниз. Вот такая простая практ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ем, я удивлен тому, что я там услышал и увидел, потому что, но у нас это вообще элементарно стоять в столпах всех присутствий, быть в контакте со всеми Отцами присутствий, это никто не отменял, и уж тем более, с Владыками всех присутствий. Потому что наша физика - это прежде всего присутствия, а потом проявления, не наоборот, так что некоторым еще плюс 64 присутствия. Никто не отменил, что 6-я раса будет жить 64-мя присутствиями Метагалактики, а мы в начале Человек – 6 раса, вот этой  идеологии 64-мя присутствиями, Нет вот здесь, - вот сюда не войдет, не чем будет, ну как это еще пояснить. А новое -  путь в проявления. Ладно, забыли, времени ма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5" w:name="__RefHeading___Toc415600125"/>
      <w:bookmarkEnd w:id="35"/>
      <w:r>
        <w:rPr/>
        <w:t>Стяжание 64-рицы – у Изначально Вышестоящего Отца в 64 Вышестоящей Проявленности Единого Проявле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л хороший вопрос. Если я стяжаю 64-х рицу, понятно, что мы идем к Изначально Вышестоящему Отцу Единому. Мы идем в 128-е  или в 64-е ? Только в 64-е. Потому что если мы идем  в  64-ю  Вышестояшую проявленность, мы стяжаем 64-х рицу. Если мы идем  в 128-е, Отец подведет итоги всем нашим стяжаниям, а если мы в процессе, то зачем подводить итоги. Если хотите подвести  итоги, тогда стяжали Фа 64-х рицу, утвердили у Отца в 64-ой Вышестоящей проявленности, синтезировались с Отцом, перешли в ракурс зала 128-го Изначально Вышестоящего проявления, и попросили развернуть Фа 64-х рицу цельно, до самой последней точки. Это будет хорошее, тоже, тогда согласен. Вот как пример, сейчас вот, на перерывчике подошел Чело, ему надо уточнить, поэтому теперь надо очень четко думать к кому вы ходи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415600126"/>
      <w:bookmarkEnd w:id="36"/>
      <w:r>
        <w:rPr/>
        <w:t>Где фиксируются Изначально Вышестоящие Отцы и Ипостаси. Изначально Вышестоящая Метагалакт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два ракурса, которые надо осознать, и ночью даже подготовка будет. Первый  ракурс. Все Изначально Вышестоящие Отцы фиксируются только по Изначально Вышестоящим проявленностям. То есть, фактически в материи. То есть 64 проявления отражаются в 64 проявленности каждого проявления, внимание, материально. В Метагалактике Фа – это 64 присутствия, не Вышестоящие, а присутствия, в распоряжении это есть. Соответственно, Ипостаси выражаются на Вышестоящих присутствия, и Вышестоящих проявленностях. То есть между первой  Вышестоящей проявленностью и 64-ой Изначально Вышестоящей проявленностью. Это как бы легко, но тогда 64 проявления становятся материей не только для Отца, но постепенно и для нас. Они с одной стороны проявления, а с другой стороны мы получили путь из присутствий в проявления. А 64 проявления - это развертывание Изначально Вышестоящей Метагалактики, смотрим ракурс. Метагалактическое проявление – 64 присутствия, 64 Вышестоящих присутствия. 128 проявлений – 64 Изначально Вышестоящих проявления – Отцы, 64 Ипостасей остальных проявлений как Вышестоящие.  Фактически это ракурс Изначально Вышестоящей проявленной Метагалактики, где Метагалактика Фа лишь вторая, увиде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аким образом мы переводим Человечество Планеты, ну, готовое, понятно, что не все, на жизнь в Изначально Вышестоящую Метагалактику. Что такое Изначально Вышестоящая Метагалактика? Ну, что бы легче было. Это не одна наша Метагалактика, а это синтез всех  Метагалактик – Универсума Фа, синтез всех Метагалактик всех Универсумов Единого Фа, там 128 Универсумов, в каждом из которых по 64 Метагалактики, супер Метагалактика. О Галактиках лучше даже не вспоминать. И синтез всех Единых 256, по 128 Универсумов в каждом, и по 64 Метагалактики в каждой. Вы знаете, это то, что мы можем различать. И плюс всё то, что мы не можем различать, что называется Изначально Вышестоящей Метагалактикой. Вот это 128 проявлений, и вот туда мы перешли, ракурсом. Потому что Единое, как четвертое проявление, если мы стали там физически,  имеет маленький ключ, кто не знает. Мы переключаем свое развитие Чашами, вот поэтому в явлении так подробно стяжали Чашу Синтеза. Стяжав Чашу, мы переключаемся на иное, более высокое развити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гарантирую при этом, что масса Человечества пойдет в Изначально Вышестоящую Метагалактику. Ему вполне хватит присутствий, но, пока у нас 32 физических мерностных выражений Метагалактики Фа. Уже сейчас эти мерностные выражения переходят на 32 проявления как физика 32-ух проявлений. Но, грубо говоря, 32-е присутствие Метагалактики Фа 35-ти мерное становится физикой, чисто физическим присутствием по закону всё во всем, 32-е  Изначально Вышестоящее, Изначально Вышестоящего проявления, как физика присутственная Изначально Вышестоящая. Тоже 35-ти мерная, только проявленная 35-ти мерность будет отличаться от присутственной. Но по закону все во всем, они будут взаимопроникать. Это такая сложная математика, хотя и прост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_RefHeading___Toc415600127"/>
      <w:bookmarkEnd w:id="37"/>
      <w:r>
        <w:rPr/>
        <w:t>Присутственное и Проявленное развити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итоге, мы как бы начинаем синтезировать Метагалактику Фа как Метагалактику нашей жизни, хотя мы там еще не живем, и Изначально Вышестоящую Метагалактику, как выражение всех Метагалактик, но ракурсом  Метагалактики Фа, привычной  нам. А так как за Изначально Вышестоящую Метагалактику  отвечает у нас  16 часть, и 16-й Отец, то развитие пойдет вот в этом ракурсе, как я сейчас рассказал. Соответственно, масса Человечества, развитого, качественного, высокого, начнет развиваться в присутствия Метагалактики Фа, путь остается. И это будет, внимание,  физической жизнью Планетарного Человечества. Но в этом же Планетарном Человечестве, появится физическая жизнь 32-мя проявлениями, физичес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кто-то будет идти присутствиями, кто-то будет идти Проявлениями. Но на присутствиях будет возможность выразиться, там, слетать в  космолете в соседнюю Метагалактику, или в чем-то, чего-то там, как-то. А по Проявлениям, пока речь не идет об организации внешней среды, что мы там будем куда-то летать, а идет речь о внутренней организации качественной жизни Чело, там, то есть фактически Проявленной. И фактически речь идет о том, что человечество пойдет жить по присутствиям, а Чело – по Проявлениям. И так, как Чело, это тоже фиксация в материи, человек и Чело в материи. Ведущий, Сотрудник – в Огне. Кто не помнит, то мы, таким образом, начинаем формировать материю 32-ух Изначально Вышестоящих Проявления в синтезе с Присутствиеями Метагалактики. Это увидели? Нам сейчас сложно представить, что  человеки начинают идти по Проявления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о мы совершили, по итогам, скачок такой же, как когда-то мы из 7-ми присутствий начали переходить на, ой, из 7-ми планов, начали переходить на присутствия Метагалактики.   Нам было не менее сложно, и в голове был полный бардак. Как это? И только за несколько лет мы в это встроили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сейчас у нас такой же ключевой переход, но не отменяющий Присутствия Метагалактики, а добавляющий Проявленное развитие. Зачем? Чтобы стать больше, богаче, качественнее, эффективнее, ну и там, через запятую, всё, что вы хотите.А, ну самое простое, чтобы скучно в 6-ой расе не было. А то некоторые в 5-ой так заскучали, что уже  к концу расы не знали что делать, чего только не делали. Я понимаю, что они скажут, что они не скучали, они работали, но эта работа выеденного яйца не стои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работать, так работать, чтобы это была реальная отдача, а не на тему реальность. Это перво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торое отсюда, мы не сможем ответить – зачем. Потому что у нас настолько небольшое развитие, я корректно выражусь, по Изначально Вышестоящим Проявлениям, что Волю Отца, которая нас туда ведет, нам пока понять крайне сложно. Надо просто радоваться, что мы в этом участвуем, и Отец нас туда вообще повел. Ну, и так хорошо, а там приложитс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напоминаю, почему 32 Проявления. У нас 32-я Часть сейчас названа ДИВО Человека. То есть, грубо говоря, мы начинаем очень четко человека вести 32-ух рично, угу, всё, элементарно, к 32-ух ричной жизни, со всеми вытекающими последствиями. Ну, если учесть, что тело – 31 Часть, то это просто физически необходим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оответственно, наши какие-то восприятия, стандартизации – раз, и Метагалактика, чуть-чуть будут подкорректированы, но постепенно. Сразу мы это не сможем сдела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ее вам объявление, исходя из этой темы. Вернее два объя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415600128"/>
      <w:bookmarkEnd w:id="38"/>
      <w:r>
        <w:rPr/>
        <w:t>Отличие 4х ДИВО (Частей) от 4х ИДИВ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 чем отличается ИДИВО от  ДИВО?  Вот у нас  теперь 4 ДИВО – ДИВО Человека, ДИВО Чело, ДИВО Ведущего, ДИВО Сотрудника. ДИВО Сотрудника – 56-я Часть. А потом  четыре  ИДИВО так же. ИДИВО Человека, Чело, Сотрудника, Ведущего и Сотрудника. И потом просто ИДИВО, в целом, всё вместе. Вот чем ДИВО от ИДИВО отличаетс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ИВО Человека – это 64 Часть, (не понятно), не выше. ДИВО строит конкретно физическое  осуществление в материи Частей человека, зданий, окружающей жизни. А ИДИВО ведет развитие туда, где нас нет. Вот это запомните. То есть,  через ИДИВО, вот – ИДИВО Чело – вышли к Сулейману. Сейчас она вообще 8-я Ипостась - ИДИВО Чел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с, как Чело где нет? В следующем посвящении. Кто туда должен вести Ипостасно? Сулейман. Ведёт вас Ведущий Владыка, но Сулейман может и условия простроить для следующего посвящения (в зале чихают), спасибо точно. Эдуард, там, для следующего статуса простроить ИДИВО Ведущего. А вот вообще, которые занимаются ИДИВО, если вы получили это посвящение. Это должно выражаться в вашем Доме, в плоть до вашей квартиры, вашей Иерархической жизни во вне. Вот это ДИВО Ведущего и ДИВО Чело. Я не шучу. В вашей Иерархической жизни, во внешней сред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не только тем, что это видится другим, как раньше, там, сияние вокруг башки, или головы, извините, (не понятно), на голове, только нимбовое. Нет, имеется в виду качество жизни и тех  условий, которые человек несет собою другим, но и по качеству, и эффективности получает сам. Ну, необходимо будет, потому что если кто-то не будет отвечать за качество жизни, жизнь вообще увяне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ответственно качество жизни будет организовано ДИВО, внешне, но даже иногда  и внутренне. И туда надо обращаться к Отцам, за преодолением соответствующих услов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Есть проблема у Чело, намылили вам голову – к Отцу, в ДИВО Чело. Готовы идти дальше, желаете следующее посвящение,  –  к Ипостаси Синтеза в ДИВО, в ИДИВО Чело. Понимаете разницу? Это надо не просто принять теоретически, этим надо начать пользоваться. Многие из вас в окружающей жизни решают проблемы, которые совершенно не соответствуют вашему посвящению и статусу. Вот здесь, сидящие, многие. То есть, если бы вы во внешней жизни возожглись посвящением, эта проблема сама бы сбежала от вас. Ну, не знаю, куда-то делась б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У нас был вариант, когда всех проверяет прокуратура. Ну, буквально, чуть ли не по спискам, сейчас арестуют. А вы - один наш Чело – станьте в сторону и будьте свидетелем. Так я там, он сам сказал. Вы не здесь, вы там. В общем, всех в кутузку, а он один в офисе остался.  Ну, он протоколы подписал, всё. Его даже в дело не ввели. Но он там и не участвовал, в общем- то, но хотя бы работал в этой организации. Его должны были брать по полной программе, его даже не проверяли. Ну, там, по своим делам проверили. Часть потом выпустили, на следующий день. Но ночевать в кутузке – тоже не вариан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у, Отец оставил его, и уже там совсем другая песня пошла.  Он был в шоке. Потому что фактически, он со всеми делал  то же самое. А вы будете свидетелем. Никаких связей, никаких вариантов, он вообще не знал. Просто прибежала команда, всех накрыла, и сказала – вот вам бизнес, и вот мы сейчас (не понятно).  Ну, там,  было за что, и он знал, за что. Но когда:  а вы вон там, и будете свидетелем. У всей команды  так и был вопрос – за что? Нет, он никого не сдавал, никак не участвовал. И те знали, что он не сдавал, не участвовал, потому что он сам там, понятн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вот, он первый, потом по судам вытаскивал своих, там их уже варианты. Смешно. Но Владыка дал шанс отработать для команды и помочь ей преодолеть гадость. Вот до такого доходи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я понимаю, что в гадости  лучше не копаться. Чело, и всего остального, но мало ли чего они там вскрывали, и преодолевали, и какие моменты там они  решали. Материя, ведь сложная штучка. Иногда надо её, надо преодолеть, просто вот физически вскрыв нарывы и покопавшись в грязи. Болото надо, извините, чисто физически надо перерабатывать. А то мы Огнем махнули, ворота исчезли, а оно от дуда- фрр.. ( не понятно), и не исчезло. То есть, очень часто надо конкретно физически  в этом участвовать, присутствуя в процессе. А мы это забываем, мы этакие чистоплюйчики.  Мы сейчас Огнем полыхнем, и всё само решится. А материя говорит : Неа, иди сюда, заткнись и участвуй. Вот, участвуя, преодолеешь, не участвуя, болото останется, и за тобой будет должок, пока не преодолеешь собою. Ну, не знаю, за что (смее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Мама иногда говорит – просто так. Наши Чело – вах, вах, вах. Но это для Мамы просто так.  А если у Отца (не понятно), или взять  этак дхарму. Напоминаю, Дхарма – 29, Хум – 28. Книга Дхармы – записи куда переходят, знаете, вот из книги. Все считают, что записи дхармы текут, куда?  В сердце. Зачем? Сердце выше дхармы. А вот всё, что записано в книге,  ниже сердца, течет в нижестоящую часть. Как она называется? Хум. Это вам такой маленький подарок.</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Практика. Мы сейчас быстро, буквально две минуты…</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Вот это мы и преодолевали в вашем Хум, так что вы имейте ввиду очень полезная практика на счет преодоления записей Дхармы. Сейчас просто быстро.</w:t>
      </w:r>
    </w:p>
    <w:p>
      <w:pPr>
        <w:pStyle w:val="PraktikaText"/>
        <w:spacing w:before="0" w:after="0"/>
        <w:ind w:firstLine="709"/>
        <w:contextualSpacing w:val="false"/>
        <w:jc w:val="center"/>
        <w:rPr>
          <w:rFonts w:ascii="Times New Roman" w:hAnsi="Times New Roman" w:cs="Times New Roman"/>
          <w:b/>
          <w:b/>
        </w:rPr>
      </w:pPr>
      <w:r>
        <w:rPr>
          <w:rFonts w:cs="Times New Roman" w:ascii="Times New Roman" w:hAnsi="Times New Roman"/>
          <w:b/>
        </w:rPr>
      </w:r>
    </w:p>
    <w:p>
      <w:pPr>
        <w:pStyle w:val="Heading2"/>
        <w:rPr/>
      </w:pPr>
      <w:bookmarkStart w:id="39" w:name="__RefHeading___Toc415600129"/>
      <w:r>
        <w:rPr/>
        <w:t>Практика № 4</w:t>
      </w:r>
      <w:bookmarkEnd w:id="39"/>
      <w:r>
        <w:rPr/>
        <w:t xml:space="preserve"> </w:t>
      </w:r>
    </w:p>
    <w:p>
      <w:pPr>
        <w:pStyle w:val="Heading2"/>
        <w:rPr/>
      </w:pPr>
      <w:bookmarkStart w:id="40" w:name="__RefHeading___Toc415600130"/>
      <w:bookmarkEnd w:id="40"/>
      <w:r>
        <w:rPr/>
        <w:t>Стяжание Эталонов Человека, Чело, Ведущего, Сотрудника и Ипостаси в Хум.</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r>
    </w:p>
    <w:p>
      <w:pPr>
        <w:pStyle w:val="PraktikaText"/>
        <w:spacing w:before="0" w:after="0"/>
        <w:ind w:firstLine="709"/>
        <w:contextualSpacing w:val="false"/>
        <w:rPr/>
      </w:pPr>
      <w:r>
        <w:rPr>
          <w:rFonts w:cs="Times New Roman" w:ascii="Times New Roman" w:hAnsi="Times New Roman"/>
          <w:i/>
        </w:rPr>
        <w:t>Мы синтезируемся с Изначально Вышестоящими Владыками Кут Хуми Фаинь, переходим в зал Ипостасей Синтеза ИДИВО 96-ти Изначально Вышестоящий проявленный явленно. Синтезируясь с Хум, стяжаем Изначально Вышестоящий Огонь Синтеза Изначально Вышестоящего Отца, прося развернуть форму Чело Изначально Вышестоящего Синтеза каждого из нас в синтезе посвящений и статусов для ночной учебы, Хум физически собою и, преображаясь развертываем форму Чело Изначально Вышестоящего Синтеза в синтезе посвящений и статусов в форме каждого из нас, возжигаясь, преображаясь этим.</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Синтезируемся с Изначально Вышестоящим Отцом, переходим в его зал 128-ми Изначально Вышестоящий проявленный явленно.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И, синтезируясь с Хум Изначально Вышестоящего Отца, стяжаем:</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Эталон Человека в Хум каждого из нас;</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Эталон Чело в Хум каждого из нас;</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Эталон Ведущего в Хум каждого из нас;</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Эталон Сотрудника в Хум каждого из нас и,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Эталон Ипостаси в разных вариантах реализации в Хум каждого из нас, в синтезе стяжая Синтезобраз Эталона пяти путей восхождения каждого из нас.</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озжигаясь Синтезобразом Хум Изначально Вышестоящего Отца 128-ми Изначально Вышестояще проявленно явленно, преображаясь Изначально Вышестоящим Синтезом Изначально Вышестоящего Отца, развертываемся им, вспыхивая всей полнотой Хум собою.</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 этом огне благодарим Изначально Вышестоящего Отца, Изначально Вышестоящих Владык Кут Хуми Фаинь, возвращаемся в физическое присутствие, вспыхивая пятью видами Жизни эталонным явлением Изначально Вышестоящего Отца пятеричным физически собою, в разных видах Жизни каждым из нас, в синтезе их вспыхивая и развертывая Синтезобраз Хум цельно физически собою.</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И эманируем все стяженное и возожжённое в ИДИВО, ДИВО 78 Проявления Балтии с филиалами, во все ДИВО и филиалы участников практики и ИДИВО Человека каждого из нас.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И выходим из практики. Аминь.</w:t>
      </w:r>
    </w:p>
    <w:p>
      <w:pPr>
        <w:pStyle w:val="PraktikaText"/>
        <w:spacing w:before="0" w:after="0"/>
        <w:ind w:firstLine="709"/>
        <w:contextualSpacing w:val="false"/>
        <w:rPr>
          <w:rFonts w:ascii="Times New Roman" w:hAnsi="Times New Roman" w:cs="Times New Roman"/>
        </w:rPr>
      </w:pPr>
      <w:r>
        <w:rPr>
          <w:rFonts w:cs="Times New Roman" w:ascii="Times New Roman" w:hAnsi="Times New Roman"/>
        </w:rPr>
        <w:t>Секунду, буквально. Несмотря на скорость, это самое важное стяжание. Чем быстрее, тем важнее. И ночью основная учёба будет на это. А завтра пообщаемся на эту тему. На сегодня всё. Всем спасибо за внимание. До завтр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right"/>
        <w:rPr/>
      </w:pPr>
      <w:bookmarkStart w:id="41" w:name="__RefHeading___Toc415600131"/>
      <w:bookmarkEnd w:id="41"/>
      <w:r>
        <w:rPr/>
        <w:t>2 день 1 часть</w:t>
      </w:r>
    </w:p>
    <w:p>
      <w:pPr>
        <w:pStyle w:val="Normal"/>
        <w:tabs>
          <w:tab w:val="clear" w:pos="708"/>
          <w:tab w:val="left" w:pos="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ка все рассаживаются, мы тут побывали у Владыки, вас можно поздравить с первым,  местного Логоса Лену, ну я имею ввиду,  из той команды, которая сейчас есть, так что у вас Логоическая команда начала расти  мы долго к этому  шли,  Соведущая Огня ваша стала Логосом (аплодисмент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мы начинаем, да  да  да  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_RefHeading___Toc415600132"/>
      <w:bookmarkEnd w:id="42"/>
      <w:r>
        <w:rPr/>
        <w:t>Преодоление старых традиций, отчуждённости, неискренности, дискретност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осто  более активно начинаем готовить команду для более серьезной такой профессиональной деятельности, потому что мы подзастряли в своих старых выражениях, состояниях, качествах. Но понятно, что не всегда получается, вот там двигаешься, а все зависит от  каких-то внутренних состояний, внутренних проживаний. Ну и здесь, есть такой момент:  сложно,  чтобы для всех вот, когда у Владыки стоишь, и Владыка проверяет, смотрит, вроде  стоишь, вроде видишь, вроде возжигаешься.  Самый простой эффект, вот сейчас, пока вот - это твоё или не твоё. Вот многие просто не могут пройти дальше, простым эффектом. Мы не до конца, то есть, когда говоришь: Вера есть? Вера есть.  Но мы забываем, что Вера сейчас стала 12-ой частью. Да она есть, как часть. Когда вы спрашиваете, есть ли у нас Вера, это даже не вопрос, есть. Сколько у вас частей? 16? Базовые. Помните, сейчас младенцы воплощаются 16-ти  частные. Вера у них есть? Ага, есть. Осталось задать вопрос - какая?  А это уже вопро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постоянно натыкаемся на то, что, с чего вчера начал, на  неотчужденность. Ну, вот сейчас, это  допустим, в данной ситуации вылазит - это твое или не твоё. Вот в прямом смысле слова. Не то, что я стал, ну я-то стал, а это мое или не моё? Вопрос на самом деле глубже, чем я задаю. Если это чуть-чуть не моё, то на мне оденется другая форма, ну всё равно, что я пиджак переодел. Это пиджак, его можно вечером снять и остаться со своим. И вот проблема 5 расы, это наша дискретность, ну я бы сказал отчужденность, но это еще глубже, дискретность в чем, даже когда мы стяжали что-то новое. Вы извините, допью дамы дали здесь, не могу отказать им. Даже когда нам дали чего-то новое, мы не можем до конца цельно, органично принять, а потом стать. А если ты цельно, органично не принял, то в Синтезе, но и вообще, в настоящей жизни, да и не только в жизни,  жизни от Души, полной, раскрепощенной, ты не можешь этим быть.  Вот не можеш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авайте так, мне дали тысячу рублей, вообще они мои, но мне неудобно их потратить, мне же дали, ну примерно такое же состояние. Я иду, мне очень хочется мороженого, а я думаю: тысяча, ну очень хочется мороженого,   ну как бы чего не вышло. И вообще, стоит ли их тратить, мне же их дали. Стоит ли ими пользоваться, это же тысяча. Сейчас куплю мороженное, станет девятьсот рублей, пожалею, у меня одна бумажка тысяча, первая. Красуюсь - я Ведущая  тысяча, я Аспект тысяча, стоит ли это тратить ? В подсознании примерно, ну тысячу берите, там, что вы, билетик  какой-то поставьте. То есть в подсознании у нас у некоторых статусы, как такой - счастливый билет. Я при этом поменялся, ну где-то внутри осталась маленькая точка, не до конца. А до конца - это, когда ты вспыхиваешь и становишься другим, причем,  физически, ядер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и мешает этому простая вещь, называется дискретность. Кстати, Хум - это последняя точка, где дискретность заканчивается. После Хум это быть не  должно, потому что ты в Хум един с Отцом. Един не так, что я синтезировался с Отцом, но сам по себе, а вот это – я и Отец мой - Едины. Как у Христа. Ты есьмь часть Отца,  в физическом выражении, это более высокое явление, которого у Христа не было, это Всеединство. У самого Христа это было, ну, вокруг него этого не было. Но он глава Иерархии, он не мог не быть частью Отца. Ну, он  так сообщить  даже не  мог, там бы с ума сошли, там, от того, что он говорил, с ума сходили, а если бы еще и это сказал, вообще бы все повесились, сразу бы, все побежали на крест и сказали бы - мы Едины с Отцом крест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уда это идет, вот сейчас выкопал. Из христианства, м? Христиане, мы счастливы после смерти, и тоже по-христиански добавлю, или еще при жизни? (Смеется)  Видите, ещё при жизни. И  вот тысячелетия, если  мы воплощались во Христе, как христиане, ну а где-то в голове внушилось, что мы живем ради того, чтобы быть счастливыми после смерти. Верите, вот Отец какой-то избирательный, вот после смерти он нам дает счастливую жизнь, а в физической жизни Душа мучается в нашем теле, тело темница Души. То есть вот это тело - тюрьма получается, такая, ходячая. Душа хочет выпорхнуть и стать свободной, и там будет счастье, а пока мы в этом теле, у нас несчастье. Какие  мы отсюда? Несчастны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от этот смысл,  просто, извините, изнасиловал нашу жизнь. Второй день говорю об этом слове, не знаю, что  у вас происходит. Я ловлю себя  на постоянно повторяемых словах в отдельных Домах, а потом думаю, это что, ну, или о чем? У вас тут что-то  специфическое, мужчины, вы уж извините, ну вот тут, где-то,  это какой-то,  блок вылазит, мадамский. Может яньский блок  (смеется), всякое бывает. Вы о ч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от, вот эта проблема, это неестественность, это неискренность, это вот именно продолжение отчуждаться от самого себя. Я сам непонятно где, а все остальное  мое. Самый простой пример.  Мы стяжали 64 части - мы преобразились ими и стали там Человеком, Виталием, где внутри 64 части, ну я в целое, или я стяжал 64 части, они во мне, и у меня система частей. Ну, в  целом, Виталиком я не стал, я система Виталика. Ну, каждая часть тоже может называться Виталиком. Мы эти вещи не замечаем, но вот эта системность у нас срабатывает. И очень часто, когда я проверяю стяжания 64- рицы,  срабатывает система частей, и это не достяжал, не доработал, не перестроился, не вошел в цельность, не преобразился. Но сидит это вот на уровне внутреннего, ты счастлив сейчас, или только после смер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интез ломает эту традицию, но в подсознании ты не сломаешь, накопления большие. Ты должен быть счастлив и здесь, и там сейчас, и после смерти не только этого, а любого из тел, понимаете, любого из тел. Нуу, исходя из того, что тел  по присутствиям много, даже  если вы пришли Фа 32 ричным, все равно там есть ФА 16-ти ричные, Фа 32-  ричное тело. Даже если вы пришли, там дальше, все равно тела есть. Или  ты их синтезируешь собой, всем Синтезом  своим, ты можешь  синтезировать любое тело, выходя из этого тела, там по статусу своему, по подготовке своей. Я не шучу, а куда девается та масса Огня и Синтеза, которая с тобой идет дальше? На всякий случай, Дух ниже Огня. И уж тем более, ниже Синтеза, поэтому Дух, выходя из тела, натыкается на что, на Огонь. Он еще должен суметь выйти из тела с таким объёмом Огня, ну так это, по-свойски. А чтобы  выйти, он должен  его что сделать, ну как Дух любит, оформить, во что? Ну,  думаю.  во  что оформить, в тело в первую очередь.  Для того, чтобы выйти с этим Огнем, он оформляется в тело, как   минимум.  В развитое, большое, серьезное. Кстати, это тело тоже Огонь, ну на уровне ядер, сгустки Огня, вам, даже. Ну, пускай физические сгустки Огня, все равно  сгустки Огня. Какая разница, все равно они от Отца начались. Вот такая простая вещь, которую сейчас Владыка   сказа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многие из вас вроде бы готовы идти дальше, но не могут сделать шаг дальше, потому что не хватает вот этой, даже не цельности, это сказать, это не все ответить. Не хватает доработанности, до всего, не до конца, а даже до всего, что вы есьмь эт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415600133"/>
      <w:bookmarkEnd w:id="43"/>
      <w:r>
        <w:rPr/>
        <w:t>Имеешь Статус – быть везде им. Я есмь этот Статус.</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меня постоянно, такое спрашивают, ты есьмь Логос, или ты стала им. Ну стала, - от женщин больше, это разные вещи. Ты стала Логосом, - это я зашел сюда, я Ведущий Синтеза, вышел  отсюда, могу пить кофе как Человек. Пью кофе и веду Синтез, я и человек, и Ведущий Синтез. Ну,  так это, спецефически. Это я   так  меняю свои социальные, там, человеческие и  иные нормы поведения. Для разных людей -  разны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я войдя сюда – Логос, а выйду – нет. Или я везде Логос?  Что, природа не замечает что я везде логос? У меня тоже статус Логоса. На всякий случай, любой, более высокий статус имеет все нижестоящие, и ты обязан уметь переключаться на любой статус. При стяжании Логоса я сижу Логосом, или стою Логосом, иначе я не проверю, стяжал ли Чело этот статус. То же самое с Аспектом, но я их меньше проверяю, бывает и такое. М? Так вы везде Аспекты, или только в этой аудитории? Вас вся природа замечает Аспектом, или войдя на синтез, на службу, в Дом - вы Аспект, а выйдя на улицу – вы Виталик там, в какой-то семейной жизни, и работающий в какой-то фирме, ну, только с вашим именем. Вот тут у вас есть, что вы, во - придете на работу как Логос, самое страшное. Придете домой как к мужу или к жене Логосом.  Неважно кто, он, или она. Вы целуетесь  Логосом  с ним или с ней. Ну и что, что они не замечают, помните, чужая душа – потемки. Вопрос в том, что вы это замечаете. Вы есьмь эт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Во, у нас это дискретность, как же они выдержат мою Логоичность. А сколько у тебя ее? Да она может внутри  у тебя прячется так далеко, что пусть наружу ещё попробует выйти. Да никак не выдержат, ответ простой, они ее не заметят. Потому что ваше шестое проявление, для Аспектов – пятое, проникает сквозь них, надо задаться вопросом, а у них проявления хоть есть? Давайте так, нейтрино сквозит сквозь землю, есть такая частица, которую поймать даже трудно, ее с трудом ловят внутри гор специальными установками. Это всего лишь более высокая мерность на присутствиях Метагалактики. Ну, там, десятая, двенадцатая, я  так наблюдал,  я был в городке, где установка эта стоит, общался с друзьями, когда-то давно. Ну, примерно десятое, двенадцатое Присутствие, поэтому его с трудом ловят в горах, там громадная установка на несколько километров, чтобы нейтрино пойм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редставьте, вы подходите Логосом, муж к жене, обнимаете, а он видит вас, для него ваш Логос- это полное нейтрино, насквозь проходит и даже задержаться, если задержится, ваш муж, или жена выросли. Есть на что вязать вашего Логоса, ну, в смысле  связочка есть. Иногда Владыка свяжет простой вещью, эмоцией, человек вам порадовался, открылся, и Логос в эту дырку вошел. Это не в смысле, что это дырка, а в смысле, что это эмоцию вам отдали, опустошись, ага, понятно, и Отец твоим Логосом его, ее,  заполни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шучу, не шучу, это даже между нами также, угу.  Это даже между нами также. Общаемся,  ведем Синтез, вдруг удалось кому-то, что-то,  на этом уровне открыть.  Владыка тут же, там,  через Ведущего, через сидящих Чело,  направляет туда специфический Огонь статуса, посвящения, подготовки, подготовки - там, разные виды ведения, разные виды Чело. Если человек поймал, ну там тело, часть какая-то, он начал в это входить, главное, чтобы поймал, главное,  чтобы был готов в это вой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всё - работа Хум в том числе. Только в нем она заканчивае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4" w:name="__RefHeading___Toc415600134"/>
      <w:bookmarkEnd w:id="44"/>
      <w:r>
        <w:rPr/>
        <w:t>Итог проверки любого Статуса – в Ху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итог проверки любого статуса, все говорят, там, на лбу, не, на лбу посвящения. Статус тоже окрашен. Итоговая проверка вся в Хум. Даже и мы с вами, выходя к Отцу, синтезируемся  с Хум Отца и стяжаем новое. Значит, если ты стал Логос, в своем Хум ты стал новым, не одна сфера стала Логосом, а все сферы Хум, мы вчера, там, 128 стяжали, начали эманировать,  вибрировать, ракурс иметь Логоса. Аспекта, Теофита, на самом деле Теофит – это очень высоко, это  аж четвертое проявление. Четвертое проявление Единое, у Теофита должен быть закон – я и Отец мой Едины. То есть Теофит у нас – это минимально Христос. А у нас Теофит, это пустой звук. А это Единое проявление, это минимально – Христос, он ходит Един с Отцом. Вся наша масса Теофитов ходит Едина с Отцом, она не может по-другому, иначе они не Теофиты, главное, чтобы голова при этом не болела, чаще всего голова болит, он не понимает что он Един с Отцом, ну, или она, ну Теофит он, не понимает, а это ес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спект вообще Всеедин с Отцом, он  не просто Един, а может Отца выражать  через себя в какой-то Аспектности. Аспекты, вы в какой  аспектности выражаете Отца собою? Ну, вы же знаете, что Аспект – это какая-то специфика Отца через вас. Аспект – это Всеединство, значит, вы не просто Едины с Отцом, Отец там, а я с ним Един, это Теофит, хотя это тоже много, это фактически  Христос. Христос только к концу жизни заявил – я и Отец мой Едины, то есть всю жизнь он это практиковал, чтобы этим стать, так, на всякий случай. А наши Аспекты Всеедины с Отцом и несут Отца в какой-то Аспектности. Вы в какой Аспектности несёте Отца? Осталось спросить – почему вы не вырастаете в Логоса?  Вот поэтому.  Вы никогда не задумывались, а как вы Отца несете, в какой Аспектности. В разнообразии вам от Дома, в котором вы служите, ну допустим, в Аспектности Дома, даже не сознания, Аспектности Дома, четырнадцатого, семьдесят восьмого, там,  как перестроитесь, 78, вы туда вошли, но не факт что перестроились – это обычно месяца 2-3 происходит, у всех, это не зависит от команды. У сильных, у слабых. Ну,  сильные  может на  несколько дней быстрее, здесь  физический процесс.  М?, М?, М?  Понятно о чем?  Вроде понятно!  Вот, этими вопросами вы задумывались? М?  Вот задумайтесь, и вам станет легче идти дальше, глубже, свободней, проникновенн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й хороший Отец Проникновенный, 6-ой горизонт, проникновенней. Это теперь ой, как где, ну если вспомните, где. Не, не, не, многие не вспомнили, а надо бы, ну, так сказать, после Отцов Творцов, есть 16 Отцов, которые дают нам  очень важные 16 выражений. Ну, там Отец Столпности есть, а есть Отец Проникновенности. Вы должны очень четко знать его выразимость, как и всех остальных, я других называть не буду, но по идее  и, там, единственно, что скажу, а то мы там пишем, Отец Планеты, и все думают, это нашей Планеты, эгоисты. Эгоисты, это что 34-ое, 33-е  выражение Отца – это только для нашей Планеты? Это  Отец всех Планет, как таковых, чтобы они образовались в форму Планету. Знаете, вот астероиды летают, или  астероиды, большие иногда, но в форму Планеты они не образуются. Нужен Отец, чтобы они перешли из камня в Планету. Вон луна, уже там пару со.., не буду говорить, но в общем, в данное  время  переходит из … -  в Планету, из той формы, в которой она является, в Планету, взращивает её. Она была, ушла, теперь опять восстанавливается в Планету.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занимается Отец Планеты вот этим, ну Изначально Вышестоящий Отец управляет всеми Планетами, созидает Планету, входит в нее. А у нас в голове что,- Планета это мы. Не, Планета - это Планета, это литосфера, это магма, это, там ядро, если есть внутри, да. Это немного другой объект, чем мы с вами, а мы на Планете, но в  выражении Отца. Мы ведь в синтезе с Планетой, мы являем Отца собою на этой Планете. Это другая песня, мы синтез Отца и Матери, а не синтез Планеты,-  это тоже  важно.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вот, перед практикой, просто, а вы  кто в цельности своей? Аспекты? Какие?  Теофиты? В чем? В чем ваше Единство с Отцом? Вы Едины в чем? В части? Все части стали цельностью вашей? Ну, то есть, вы цельны в том, что вы стяжали?  У кого-то  там, в голове замочек.  Да неважно, дееспособно это, или нет. Мой разум может быть  и дееспособен, ты пойди, достань его из тела, знаете такое вот. Ты ж его из тела не достанешь, и Душу не достанешь, даже если она никакая сегодня, устала девочка, да,  не знаю, чего. И Сознание не достанешь из тела, даже если оно не развито, а если развито, тем более не достанешь. Да не важно, Отец судит, - развито, не развито, готовы, не готов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еспособность – это включенность в действие, но из тела-то не достанешь, значит, ты стяжал 32-е части, значит, ты целен всеми частями. Тогда они развиваются и могут включиться. Дееспособность – это умение выражать соответствующее присутствие или проявление, ну и там действовать. Но часть при этом становится вашей, сразу после стяжания, итогово, ну, и после первичного тоже, но итогово уже в конце, полностью. Так вы цельны всеми частями, или  только частью из них?  Зачем стяжали, ведь при стяжании у вас меняется субъядерное выражение, и все части, субъядерно, вот эти матрицы ядерности внутри вас оформляются Отцом, а потом становятся вашими, всем телом вашим. Так вы цельны, сколько вы там частей стяжали, всеми этими частями, или нет. Даже если вы 64 части стяжали, некоторые говорят, вот, у меня посвящения не хватае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священий не хватает, а частей у тебя 64. Это некоторые части будут как младенцы, но это не отменяет, что они твои части, ну как младенцы во взрослом теле естественно. Я не имею ввиду плохое. Но это не отменяет, что они твои части, а значит можно сделать обратный вывод, -  если я эти части стяжал, я же оптимист, я сразу делаю оптимистические выводы, значит, мне легче войти в 24 посвящения. Пессимист – если я эти части стяжал, но  этих посвящений   нет, эти части у мня - никакие. А оптимист – если я это стяжал, значит, я пошел в двадцать четыре посвящен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ы думаете, кто быстрее взойдет?  Я не говорю о психологии, я говорю о принципе взглядов. Поэтому раньше разрешали стяжать только Ведущим Огня, а сейчас всем служащим 64-х рицу, быстрее дойдут до количества посвящений. А вы думаете,  нам охота,  чтобы вы сидели только в первых? Вопрос вашей выразимос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се Хум, он корректируется, там,  вы видите Хум как там, насыщенность Синтезом, записи по жизни, а ваш ракурс  взгляда, вот,  ваша позиционность на всё вокруг начинается с Хум. Стали Логосом, весь Хум поменялся, стали Аспектом, весь Хум  поменялся. И Хум вспыхивает, и когда идет сквозь ваше тело Аспекта, Логоса. Стяжали 64 части, они вначале как оболочка на  вас, субъядерная, сквозь вас там вот,   а потом они должны вспыхнуть одной цельностью, и появился  я 64-х ричный, забыл, цельный Виталик и Единый пред Отцом. Даже 64-ричный забыл, и как только я это признал, Хум вспыхнул,  всё, я Един. Един. Ну, там где-то 64 части развиваются в многообразии моем. Помните, Единство и многообразие. Но я Един. И на это вспыхивает Хум. И потом на это реагирует любая ситуация жизн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 Переключились?  Если этот взгляд возьмете, вам легче будет идти и в посвящение, и в статусы, и в разработке частей. При чем, это надо делать. Некоторые боятся, вот где я, где эти посвящения. Давайте так, где мы и где окружающее человечество. Да на окружающих 7 миллиардов наши несколько тысяч – это мелкая команда. Там, когда ученые посчитали, сказали, что в эпоху Иисуса  Христа жили миллиона два людей, ну три. Ну, в общем, город на 100 жителей, это был крупнейший город. Поэтому граждане города – 100 человек.  Два-три миллиона людей по Планете.  Я сразу сделал оптимистический вывод - три миллиона любить легче, чем семь миллиардов.   Ну, в смысле возлюби своего ближнего как самого себя. Ну, три миллиона, вон в Питер съездил, 5 миллионов, уже больше, и то сложности были, а вы думаете, почему у нас Дома  на городах стоят, раньше это была вся Планета. А теперь один маленький город, концентрация большая, а мы же христиане, раз христиане, тянемся  к чему:  к трем миллионам, ну пусть к пяти, которые были при Христе, ну не всех,  наверное, учли. Ну,  это один город у нас. Вон, Питер, поэтому он выражает  Иерархию.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 теперь 7 миллиардов, поэтому для этих 7 миллиардов,  нужны разнообразные Чело, с разной подготовкой, с разными посвящениями, с разными выражениями, ну, в общем, с разными явлениями собою, по всякому.  И Логосы должны быть всякие, в хорошем смысле слова,  это слово не всем нравится, и  Аспекты всякие. Вот, легче становится,  уже пробил, представляете, полчаса внушаю, пробил.  От вас, а из ваших головняков засияло – это можно. Полчаса, чтобы из головы пришла первая мысль, у кого- то брешь появилась - мож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смысле, я вот словом всяких, я, я достал. Все согласились, я ко всяким, знаете которое, самоуниженность, великолепно.</w:t>
      </w:r>
      <w:r>
        <w:rPr>
          <w:rFonts w:cs="Times New Roman" w:ascii="Times New Roman" w:hAnsi="Times New Roman"/>
          <w:b/>
          <w:i/>
          <w:sz w:val="24"/>
          <w:szCs w:val="24"/>
        </w:rPr>
        <w:t xml:space="preserve"> </w:t>
      </w:r>
      <w:r>
        <w:rPr>
          <w:rFonts w:cs="Times New Roman" w:ascii="Times New Roman" w:hAnsi="Times New Roman"/>
          <w:sz w:val="24"/>
          <w:szCs w:val="24"/>
        </w:rPr>
        <w:t xml:space="preserve">Ко всяким мы себя относим, все уже, а что, (не понятно) я могу. Я нашел ключевое ваше слово, я </w:t>
      </w:r>
      <w:r>
        <w:rPr>
          <w:rFonts w:cs="Times New Roman" w:ascii="Times New Roman" w:hAnsi="Times New Roman"/>
          <w:b/>
          <w:sz w:val="24"/>
          <w:szCs w:val="24"/>
        </w:rPr>
        <w:t>всякий</w:t>
      </w:r>
      <w:r>
        <w:rPr>
          <w:rFonts w:cs="Times New Roman" w:ascii="Times New Roman" w:hAnsi="Times New Roman"/>
          <w:sz w:val="24"/>
          <w:szCs w:val="24"/>
        </w:rPr>
        <w:t xml:space="preserve">, значит могу. Вы представляете, глубина нашей  ценности, я не шучу, я  так долго говорил, чтобы найти ваш ответ. Я нашел ответ, как сказал слово всякий, сразу, то есть все ваше достоинство заканчивается  всяким. Ну, типа, всякий граф. (Смеется) Ну пробил хоть чуть-чуть, теперь хоть можно в практику  сходить, без обид. У меня свой метод, который Владыка мне долго объяснял и внушал и воспитывал. Пока не пробьешь, следующего шага не будет. Я три часа тему мучаю, зачем, и так все понятно, не, вопрос не тем, вопрос, чтобы пробилось, и пошел ответ. А тогда можно заканчивать, все и так списалось, а дальше сами дойдете, дальше можно не говорить, дойдет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о у нас одна проблема, нет собственного достоинства. Только, пожалуйста, не личного,    это у нас,  для человека.  Я, если я скажу, да вы что,- вы сразу уйдете во всякого. Начинаете думать, а мы еще Чело. Помните, мы вчера эталон Человека, эталон Чело, эталон Ведущего. Ночью учеба была. Мы о ней сейчас поговорим,  после практики.  Сейчас вспыхнем этим  всем. Так у вас есть достоинство, все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5" w:name="__RefHeading___Toc415600135"/>
      <w:bookmarkEnd w:id="45"/>
      <w:r>
        <w:rPr/>
        <w:t>Ипостась – часть Отца, единица Отца. То Отцовское, что ты являешь собою.</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ночью, мне утром Владыка сообщил, там, ночью не до этого было. Ааа, мы стяжали 5 эталонов Ипостаси. У некоторых мучение перед Ипостасями. Есть Ипостась Человека, если вы высокоразвиты, а по отношению к окружающим людям, любой 32- ричный – высокоразвитый. А мы сразу 64-рицу стяжали. Даже ее стяжания – это сверх высокоразвитый. Я сказал, что Единый - это 64-х ричный, это минимум Христос в предыдущую эпоху. Я не имею ввиду по качеству, уровень , там внутренней, индивидуальной подготовки, но по потенциалу, точно не надо этого смущаться, нормально. М, м, - эталон. Вы кто - эталон Человека, Ипостась Человека. Поэтому Ипостась, это и Человек, и Чело, и Ведущий, и Сотрудник, и всё это Ипостас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собственно, Ипостаси – Ипостась Синтеза, Ипостась Основ. Ну, даже в Ипостасях они там выше нас. Но Ипостаси есть Ипостаси. Это называется, ты часть Отца, всегда, единица Отца. Чего вы мучаетесь, словом Ипостась? В пятой расе Ипостась – это часть Отца. Но часть может быть отдельно, там, Сознание, а может быть любым выражением, и тоже Ипостась. То есть, это то Отцовское, что ты являешь собою, так выразимся, то Отцовское, что ты являешь собою. Отец решил, что так будет, всё, ты это являешь. И ты осознаешь в теле, если не осознаешь, все равно придется, только потом. У Отца же так, по-другому, не будет, все  равно придется, только потом. Поэтому, когда мы вчера стяжали эталон Ипостасности, ну, мы, как бы вас подвинули к тому, что Отец из вас  лепит. А может быть кого-то и удалось ввести в это. Напоминаю, слово Отца индивидуально, для всей Метагалактики неповторимо, а значит и Ипостасность должна быть неповторимой. Поэтому, если Ипостаси Синтеза, они синтезируют всех  Ипостасей, в том числе. Практика.  Мы сейчас возжигаемся пятью, вчера стяженными эталонами. Ну, кого не было,  как раз заодно  и получат,  и потом по практике пойдем в глубину явления Отца собою, всем своим Хум, попробуем с этим поработа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 начале, в темпе,  не успел сказать, что у нас вторая часть 28-го Синтеза Огня в ДИВО 78 Проявления  Балтия, это вот, это мне Владыка так, на камеру скажи, а то некоторые  диски теряют, а потом думают - это что. Вот, перед практикой скажи, чтобы запомнили, откуда это. Все нормально, у нас там свои библиотеки растут.  Библиотеки не только физические, а многоприсутственны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не знает, все практики во времени остаются, даже те, первые, которые  в 97 году мы делали, я иногда чувствую. Вы скажете: А зачем они нужны? Для обычных людей. Это великие практики, они им еще нужны, а нам уже не особо, но во времени они стоят и действуют. Но никто других пока не сделал. Практика прекращает действовать, когда сделано лучше этого, или вот это первое стяжание завершено. А у нас некоторые практики с первым стяжанием, будут веками завершаться, потому что я не знаю, какие должны быть следующие первостяжания, и мы с вами пока не узнаем. Вот они и будут стоять, пока все будут входить в это, и будут считать это первостяжанием. 97-ой год, как вы думаете, сколько людей не имеют каплю Метагалактического Огня? Тогда это была самая крутая практика. Правильно, примерно 7 миллиардов, и плюс все воплощающиеся за ними. Ну, сколько будет эта практика стоять первостяжанием?  Еще несколько веков точно, вот ты ее и чувствуешь, ну как пример. Хотя для нас, вчера, это капля Духа, капля Огня, взял, и пошел дальше. А для людей это оооо… .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о говорю, у нас практика. Чтобы вы разницу видели, Иерархическую. Сегодня мы  в Иерархию вводим  окончательно  разных людей и не обижались, ни на них, ни на себя. Кто где стал  иерархически, там и стал, куда дошел, там и смог стать. Мы равны перед Отцом, но  иерархически первые, каждый в своей Ипостасности. Не просто мы первые среди равных,  а мы  иерархически первые. Ну, допустим, по статусу вы равны все перед Отцом, но между всеми, сидящими здесь, вырастает Иерархия. Причем, между Аспектами  своя Иерархия, кто глубже Аспектен, кто менее Аспектен, ну и так далее, ну и плюс по статусу. И мы первые, в рамках нашей Ипостасности, иерархически распределенной перед Отцом, от сих до сих. Увиде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первый - это не просто первый.  Это иерархически вставший на свое место, первый, на свое место, это не в смысле, что только здесь, а на сегодняшнее Иерархическое место первых, среди всех равных.  Оооо… наконец-то, второй сигнал пришел, вы вошли в тему. Даже и если первый в чем-то, ты все равно включен в Иерархическую выразимость Отца. В Иерархию первых, всем Синтезом своим, кав мы говори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уете состояние? Почувствуйте. Иерархия первых. Второе слово вошло,  в зале состояние классности.  Вот теперь можно в практику входить, вы взяли.  А у вас первый, это знаете, один, гол, как сокол частокол первых среди ограды равных, что то такое, ооо …. Иерархия первых, ну а как вы хотели? Каждый первый все равно Иерархичен другим, первым, даже в другой Ипостасности. Нет? Да?  Статуса всего 32, значит все равно между ними какая-то Иерархичность возрастает. У…  хорошо, тогда у первого есть шанс дойти до следующего, взойти. А так, если он только первый, он стал, и за год, он уже памятник, кто же его сдвинет, да? Кто его посадит? Сесть всегда успею я лучше постою, ещё есть такой крутой ответ из нашей практики окружающих людей. Пробились, взяли.</w:t>
      </w:r>
    </w:p>
    <w:p>
      <w:pPr>
        <w:pStyle w:val="PraktikaText"/>
        <w:spacing w:before="0" w:after="0"/>
        <w:ind w:firstLine="709"/>
        <w:contextualSpacing w:val="false"/>
        <w:rPr/>
      </w:pPr>
      <w:r>
        <w:rPr>
          <w:rFonts w:cs="Times New Roman" w:ascii="Times New Roman" w:hAnsi="Times New Roman"/>
        </w:rPr>
        <w:t>Практика. Без обид, я специально говорю эти слова, чтобы вы пытались прожить состояние как Ведущий Синтеза. Вот когда от группы идет ответ, на вас идет Синтез. Вот теперь действу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bookmarkStart w:id="46" w:name="__RefHeading___Toc415600136"/>
      <w:bookmarkEnd w:id="46"/>
      <w:r>
        <w:rPr/>
        <w:t>Практика № 5. ПЕРВОСТЯЖАНИЕ.</w:t>
      </w:r>
    </w:p>
    <w:p>
      <w:pPr>
        <w:pStyle w:val="Heading2"/>
        <w:rPr/>
      </w:pPr>
      <w:bookmarkStart w:id="47" w:name="__RefHeading___Toc415600137"/>
      <w:bookmarkEnd w:id="47"/>
      <w:r>
        <w:rPr/>
        <w:t>Стяжание пяти Эталонов (Человека, Чело, Ведущего, Сотрудника, Ипостаси) Иерархически Первого Изначально Вышестоящего Отца. Явление 6-й эпохи Изначально Вышестоящего Отца Планетой синтезом 128-ми Изначально Вышестоящих Проявлений физически в явлении 128-ричной Иерархии Изначально Вышестоящего Отца. Печать Хум Изначально Вышестоящего Отца Европейским кольцом огня. Выражение нового цельного Хум Изначально Вышестоящего Отца в материи.</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r>
    </w:p>
    <w:p>
      <w:pPr>
        <w:pStyle w:val="PraktikaText"/>
        <w:spacing w:before="0" w:after="0"/>
        <w:ind w:firstLine="709"/>
        <w:contextualSpacing w:val="false"/>
        <w:rPr/>
      </w:pPr>
      <w:r>
        <w:rPr>
          <w:rFonts w:cs="Times New Roman" w:ascii="Times New Roman" w:hAnsi="Times New Roman"/>
          <w:i/>
        </w:rPr>
        <w:t xml:space="preserve">Мы возжигаемся всей </w:t>
      </w:r>
      <w:r>
        <w:rPr>
          <w:rFonts w:cs="Times New Roman" w:ascii="Times New Roman" w:hAnsi="Times New Roman"/>
          <w:b/>
          <w:i/>
        </w:rPr>
        <w:t>Иерархичностью Первого</w:t>
      </w:r>
      <w:r>
        <w:rPr>
          <w:rFonts w:cs="Times New Roman" w:ascii="Times New Roman" w:hAnsi="Times New Roman"/>
          <w:i/>
        </w:rPr>
        <w:t xml:space="preserve"> в каждом из нас, всей </w:t>
      </w:r>
      <w:r>
        <w:rPr>
          <w:rFonts w:cs="Times New Roman" w:ascii="Times New Roman" w:hAnsi="Times New Roman"/>
          <w:b/>
          <w:i/>
        </w:rPr>
        <w:t>Иерархичностью Первого</w:t>
      </w:r>
      <w:r>
        <w:rPr>
          <w:rFonts w:cs="Times New Roman" w:ascii="Times New Roman" w:hAnsi="Times New Roman"/>
          <w:i/>
        </w:rPr>
        <w:t xml:space="preserve"> в каждом из нас, каждый из нас в чем-то первый. Вот даже в этой группе есть некое уникальное свойство, уникальное качество, уникальный профессионализм, уникальное там человечность, Чело, специфика ведения неповторимое ни к кому. И в этом мы первые. Но даже между нами первыми, возникает </w:t>
      </w:r>
      <w:r>
        <w:rPr>
          <w:rFonts w:cs="Times New Roman" w:ascii="Times New Roman" w:hAnsi="Times New Roman"/>
          <w:b/>
          <w:i/>
        </w:rPr>
        <w:t>Иерархия Первых</w:t>
      </w:r>
      <w:r>
        <w:rPr>
          <w:rFonts w:cs="Times New Roman" w:ascii="Times New Roman" w:hAnsi="Times New Roman"/>
          <w:i/>
        </w:rPr>
        <w:t xml:space="preserve">. Хотя мы, </w:t>
      </w:r>
      <w:r>
        <w:rPr>
          <w:rFonts w:cs="Times New Roman" w:ascii="Times New Roman" w:hAnsi="Times New Roman"/>
          <w:b/>
          <w:i/>
        </w:rPr>
        <w:t>первые среди равных, мы равны,</w:t>
      </w:r>
      <w:r>
        <w:rPr>
          <w:rFonts w:cs="Times New Roman" w:ascii="Times New Roman" w:hAnsi="Times New Roman"/>
          <w:i/>
        </w:rPr>
        <w:t xml:space="preserve"> </w:t>
      </w:r>
      <w:r>
        <w:rPr>
          <w:rFonts w:cs="Times New Roman" w:ascii="Times New Roman" w:hAnsi="Times New Roman"/>
          <w:b/>
          <w:i/>
        </w:rPr>
        <w:t>мы все Омеги Отца, но возникает Иерархия Первых и без этого никуда</w:t>
      </w:r>
      <w:r>
        <w:rPr>
          <w:rFonts w:cs="Times New Roman" w:ascii="Times New Roman" w:hAnsi="Times New Roman"/>
          <w:i/>
        </w:rPr>
        <w:t>.  Ну, иначе все в Отца не поместимся, так скажем. Даже равные ему.</w:t>
      </w:r>
    </w:p>
    <w:p>
      <w:pPr>
        <w:pStyle w:val="PraktikaText"/>
        <w:spacing w:before="0" w:after="0"/>
        <w:ind w:firstLine="709"/>
        <w:contextualSpacing w:val="false"/>
        <w:rPr/>
      </w:pPr>
      <w:r>
        <w:rPr>
          <w:rFonts w:cs="Times New Roman" w:ascii="Times New Roman" w:hAnsi="Times New Roman"/>
          <w:i/>
        </w:rPr>
        <w:t xml:space="preserve">И мы возжигаемся </w:t>
      </w:r>
      <w:r>
        <w:rPr>
          <w:rFonts w:cs="Times New Roman" w:ascii="Times New Roman" w:hAnsi="Times New Roman"/>
          <w:b/>
          <w:i/>
        </w:rPr>
        <w:t>Иерархией Первых</w:t>
      </w:r>
      <w:r>
        <w:rPr>
          <w:rFonts w:cs="Times New Roman" w:ascii="Times New Roman" w:hAnsi="Times New Roman"/>
          <w:i/>
        </w:rPr>
        <w:t xml:space="preserve"> между собою. Просто проживите огонь. Я тяну, что бы вы прожили огонь. Попробуйте прожить огненные центры в теле - это на груди два центра – справа, слева. Они иногда соответствуют чакрам, но огненный центр – это не чакра. Хотя как чакра тоже действует. Огненные центры – это все виды системных взаимодействий. А чакра – это всего лишь система третьего уровня.</w:t>
      </w:r>
    </w:p>
    <w:p>
      <w:pPr>
        <w:pStyle w:val="PraktikaText"/>
        <w:spacing w:before="0" w:after="0"/>
        <w:ind w:firstLine="709"/>
        <w:contextualSpacing w:val="false"/>
        <w:rPr/>
      </w:pPr>
      <w:r>
        <w:rPr>
          <w:rFonts w:cs="Times New Roman" w:ascii="Times New Roman" w:hAnsi="Times New Roman"/>
          <w:i/>
        </w:rPr>
        <w:t xml:space="preserve">И возжигаясь Иерархией Первых между собою (пауза), мы синтезируемся с Изначально Вышестоящими Владыками Кут Хуми, Фаинь, возжигаясь Ипостасью Синтеза ИДИВО физически в развертывании Иерархии первых собою. Переходим в зал Ипостаси Синтеза ИДИВО, 96-ти Изначально Вышестояще проявленный явленно (пауза). И развертываясь пред Изначально Вышестоящими Владыками Кут Хуми, Фаинь </w:t>
      </w:r>
      <w:r>
        <w:rPr>
          <w:rFonts w:cs="Times New Roman" w:ascii="Times New Roman" w:hAnsi="Times New Roman"/>
          <w:b/>
          <w:i/>
        </w:rPr>
        <w:t>в форме Чело 28-го Изначально Вышестоящего Синтеза, в этой форме выражаем Иерархию Первых каждого из нас. И в форме, на форме, чрез форму появляется Иерархия Первых</w:t>
      </w:r>
      <w:r>
        <w:rPr>
          <w:rFonts w:cs="Times New Roman" w:ascii="Times New Roman" w:hAnsi="Times New Roman"/>
          <w:i/>
        </w:rPr>
        <w:t xml:space="preserve"> (пауза) </w:t>
      </w:r>
      <w:r>
        <w:rPr>
          <w:rFonts w:cs="Times New Roman" w:ascii="Times New Roman" w:hAnsi="Times New Roman"/>
          <w:b/>
          <w:i/>
        </w:rPr>
        <w:t>чрез нас.</w:t>
      </w:r>
    </w:p>
    <w:p>
      <w:pPr>
        <w:pStyle w:val="PraktikaText"/>
        <w:spacing w:before="0" w:after="0"/>
        <w:ind w:firstLine="709"/>
        <w:contextualSpacing w:val="false"/>
        <w:rPr/>
      </w:pPr>
      <w:r>
        <w:rPr>
          <w:rFonts w:cs="Times New Roman" w:ascii="Times New Roman" w:hAnsi="Times New Roman"/>
          <w:i/>
        </w:rPr>
        <w:t xml:space="preserve">И синтезируясь с Хум (пауза) Изначально Вышестоящих Владык Кут Хуми, Фаинь, мы стяжаем </w:t>
      </w:r>
      <w:r>
        <w:rPr>
          <w:rFonts w:cs="Times New Roman" w:ascii="Times New Roman" w:hAnsi="Times New Roman"/>
          <w:b/>
          <w:i/>
        </w:rPr>
        <w:t xml:space="preserve">Изначально Вышестоящий Огонь Синтеза Иерархичности Первого Изначально Вышестоящего Отца </w:t>
      </w:r>
      <w:r>
        <w:rPr>
          <w:rFonts w:cs="Times New Roman" w:ascii="Times New Roman" w:hAnsi="Times New Roman"/>
          <w:i/>
        </w:rPr>
        <w:t xml:space="preserve">в каждом из нас, вспыхиваем им (длительная пауза). И преображаясь пред Изначально Вышестоящими Владыками Кут Хуми и Фаинь, </w:t>
      </w:r>
      <w:r>
        <w:rPr>
          <w:rFonts w:cs="Times New Roman" w:ascii="Times New Roman" w:hAnsi="Times New Roman"/>
          <w:b/>
          <w:i/>
        </w:rPr>
        <w:t xml:space="preserve">являем всю глубину Иерархической выразимости Первого физически собою </w:t>
      </w:r>
      <w:r>
        <w:rPr>
          <w:rFonts w:cs="Times New Roman" w:ascii="Times New Roman" w:hAnsi="Times New Roman"/>
          <w:i/>
        </w:rPr>
        <w:t>(длительная пауза).</w:t>
      </w:r>
    </w:p>
    <w:p>
      <w:pPr>
        <w:pStyle w:val="PraktikaText"/>
        <w:spacing w:before="0" w:after="0"/>
        <w:ind w:firstLine="709"/>
        <w:contextualSpacing w:val="false"/>
        <w:rPr/>
      </w:pPr>
      <w:r>
        <w:rPr>
          <w:rFonts w:cs="Times New Roman" w:ascii="Times New Roman" w:hAnsi="Times New Roman"/>
          <w:i/>
        </w:rPr>
        <w:t xml:space="preserve">И преображаясь </w:t>
      </w:r>
      <w:r>
        <w:rPr>
          <w:rFonts w:cs="Times New Roman" w:ascii="Times New Roman" w:hAnsi="Times New Roman"/>
          <w:b/>
          <w:i/>
        </w:rPr>
        <w:t>Изначально Вышестоящим Огнем Синтеза Иерархически Первого среди равных</w:t>
      </w:r>
      <w:r>
        <w:rPr>
          <w:rFonts w:cs="Times New Roman" w:ascii="Times New Roman" w:hAnsi="Times New Roman"/>
          <w:i/>
        </w:rPr>
        <w:t xml:space="preserve"> каждым из нас, мы синтезируемся с Изначально Вышестоящим Отцом, переходим в зал Изначально Вышестоящего Отца 128-ми Изначально Вышестояще проявленный явленный (длительная пауза). Синтезируясь с Хум Изначально Вышестоящего Отца, </w:t>
      </w:r>
      <w:r>
        <w:rPr>
          <w:rFonts w:cs="Times New Roman" w:ascii="Times New Roman" w:hAnsi="Times New Roman"/>
          <w:b/>
          <w:i/>
        </w:rPr>
        <w:t>стяжаем пять Изначально Вышестоящих Синтезов Иерархически Первого Изначально Вышестоящего Отца</w:t>
      </w:r>
      <w:r>
        <w:rPr>
          <w:rFonts w:cs="Times New Roman" w:ascii="Times New Roman" w:hAnsi="Times New Roman"/>
          <w:i/>
        </w:rPr>
        <w:t xml:space="preserve"> в каждом из нас. И, возжигаемся </w:t>
      </w:r>
      <w:r>
        <w:rPr>
          <w:rFonts w:cs="Times New Roman" w:ascii="Times New Roman" w:hAnsi="Times New Roman"/>
          <w:b/>
          <w:i/>
        </w:rPr>
        <w:t>Эталоном Человека  Иерархически Первого</w:t>
      </w:r>
      <w:r>
        <w:rPr>
          <w:rFonts w:cs="Times New Roman" w:ascii="Times New Roman" w:hAnsi="Times New Roman"/>
          <w:i/>
        </w:rPr>
        <w:t xml:space="preserve">, развертываясь всем Синтезом в Хум и, возжигаясь первым Изначально Вышестоящим Синтезом Изначально Вышестоящего Отца, преображаясь им. Стяжая, возжигаемся </w:t>
      </w:r>
      <w:r>
        <w:rPr>
          <w:rFonts w:cs="Times New Roman" w:ascii="Times New Roman" w:hAnsi="Times New Roman"/>
          <w:b/>
          <w:i/>
        </w:rPr>
        <w:t>Эталоном Чело Иерархически Первого</w:t>
      </w:r>
      <w:r>
        <w:rPr>
          <w:rFonts w:cs="Times New Roman" w:ascii="Times New Roman" w:hAnsi="Times New Roman"/>
          <w:i/>
        </w:rPr>
        <w:t xml:space="preserve">, возжигаясь Изначально Вышестоящим Синтезом Изначально Вышестоящего Отца и, преображаемся им (пауза).  Стяжая, возжигаемся </w:t>
      </w:r>
      <w:r>
        <w:rPr>
          <w:rFonts w:cs="Times New Roman" w:ascii="Times New Roman" w:hAnsi="Times New Roman"/>
          <w:b/>
          <w:i/>
        </w:rPr>
        <w:t>Эталоном Ведущего Иерархически Первым Изначально Вышестоящего Отца</w:t>
      </w:r>
      <w:r>
        <w:rPr>
          <w:rFonts w:cs="Times New Roman" w:ascii="Times New Roman" w:hAnsi="Times New Roman"/>
          <w:i/>
        </w:rPr>
        <w:t xml:space="preserve"> и возжигаясь третьим Изначально Вышестоящим Синтезом Изначально Вышестоящего Отца, преображаемся им (пауза).  Стяжая, развертываемся </w:t>
      </w:r>
      <w:r>
        <w:rPr>
          <w:rFonts w:cs="Times New Roman" w:ascii="Times New Roman" w:hAnsi="Times New Roman"/>
          <w:b/>
          <w:i/>
        </w:rPr>
        <w:t>Эталоном Сотрудника Иерархически Первым Изначально Вышестоящего Отца</w:t>
      </w:r>
      <w:r>
        <w:rPr>
          <w:rFonts w:cs="Times New Roman" w:ascii="Times New Roman" w:hAnsi="Times New Roman"/>
          <w:i/>
        </w:rPr>
        <w:t xml:space="preserve"> каждым из нас, возжигаясь четвертым Изначально Вышестоящим Синтезом Изначально Вышестоящего Отца, преображаемся им (пауза).  И стяжая, возжигаемся </w:t>
      </w:r>
      <w:r>
        <w:rPr>
          <w:rFonts w:cs="Times New Roman" w:ascii="Times New Roman" w:hAnsi="Times New Roman"/>
          <w:b/>
          <w:i/>
        </w:rPr>
        <w:t>Эталоном Ипостаси  Иерархически Первого Изначально Вышестоящего Отца</w:t>
      </w:r>
      <w:r>
        <w:rPr>
          <w:rFonts w:cs="Times New Roman" w:ascii="Times New Roman" w:hAnsi="Times New Roman"/>
          <w:i/>
        </w:rPr>
        <w:t>, возжигаясь Изначально Вышестоящим Синтезом Изначально Вышестоящего Отца, пятым и, преображаясь им (пауза).</w:t>
      </w:r>
    </w:p>
    <w:p>
      <w:pPr>
        <w:pStyle w:val="PraktikaText"/>
        <w:spacing w:before="0" w:after="0"/>
        <w:ind w:firstLine="709"/>
        <w:contextualSpacing w:val="false"/>
        <w:rPr/>
      </w:pPr>
      <w:r>
        <w:rPr>
          <w:rFonts w:cs="Times New Roman" w:ascii="Times New Roman" w:hAnsi="Times New Roman"/>
          <w:i/>
        </w:rPr>
        <w:t xml:space="preserve">  </w:t>
      </w:r>
      <w:r>
        <w:rPr>
          <w:rFonts w:cs="Times New Roman" w:ascii="Times New Roman" w:hAnsi="Times New Roman"/>
          <w:i/>
        </w:rPr>
        <w:t xml:space="preserve">И в этом огне, в синтезе пятерицы Явлений Изначально Вышестоящего Отца собою, мы синтезируясь с Хум Изначально Вышестоящего Отца, стяжаем </w:t>
      </w:r>
      <w:r>
        <w:rPr>
          <w:rFonts w:cs="Times New Roman" w:ascii="Times New Roman" w:hAnsi="Times New Roman"/>
          <w:b/>
          <w:i/>
        </w:rPr>
        <w:t xml:space="preserve">Изначально Вышестоящий Синтез Первого Иерархии Изначально Вышестоящего Отца </w:t>
      </w:r>
      <w:r>
        <w:rPr>
          <w:rFonts w:cs="Times New Roman" w:ascii="Times New Roman" w:hAnsi="Times New Roman"/>
          <w:i/>
        </w:rPr>
        <w:t xml:space="preserve">каждого из нас (длительная пауза). И возжигаясь, являясь первым прямым Изначально Вышестоящим Синтезом Изначально Вышестоящего Отца каждым из нас, мы, синтезируясь с Изначально Вышестоящим Отцом, стяжаем </w:t>
      </w:r>
      <w:r>
        <w:rPr>
          <w:rFonts w:cs="Times New Roman" w:ascii="Times New Roman" w:hAnsi="Times New Roman"/>
          <w:b/>
          <w:i/>
        </w:rPr>
        <w:t>128-ричную Иерархию Изначально Вышестоящего Отца физически собою</w:t>
      </w:r>
      <w:r>
        <w:rPr>
          <w:rFonts w:cs="Times New Roman" w:ascii="Times New Roman" w:hAnsi="Times New Roman"/>
          <w:i/>
        </w:rPr>
        <w:t xml:space="preserve"> (длительная пауза). И возжигаясь синтезом 128-ми Ядер Синтеза каждого из нас, </w:t>
      </w:r>
      <w:r>
        <w:rPr>
          <w:rFonts w:cs="Times New Roman" w:ascii="Times New Roman" w:hAnsi="Times New Roman"/>
          <w:b/>
          <w:i/>
        </w:rPr>
        <w:t>являем прямой 128-ричный Синтез Иерархии Изначально Вышестоящего Отца физически собою пред Изначально Вышестоящим Отцом и, физически каждым из нас</w:t>
      </w:r>
      <w:r>
        <w:rPr>
          <w:rFonts w:cs="Times New Roman" w:ascii="Times New Roman" w:hAnsi="Times New Roman"/>
          <w:i/>
        </w:rPr>
        <w:t xml:space="preserve"> (длительная пауза). </w:t>
      </w:r>
      <w:r>
        <w:rPr>
          <w:rFonts w:cs="Times New Roman" w:ascii="Times New Roman" w:hAnsi="Times New Roman"/>
          <w:b/>
          <w:i/>
        </w:rPr>
        <w:t>И переключаемся на явление 6-й эпохи Изначально Вышестоящего Отца Планетой синтезом 128-ми Изначально Вышестоящих Проявлений физически собою, являя Иерархию Изначально Вышестоящего Отца каждым из нас</w:t>
      </w:r>
      <w:r>
        <w:rPr>
          <w:rFonts w:cs="Times New Roman" w:ascii="Times New Roman" w:hAnsi="Times New Roman"/>
          <w:i/>
        </w:rPr>
        <w:t xml:space="preserve"> (пауза). </w:t>
      </w:r>
      <w:r>
        <w:rPr>
          <w:rFonts w:cs="Times New Roman" w:ascii="Times New Roman" w:hAnsi="Times New Roman"/>
          <w:b/>
          <w:i/>
        </w:rPr>
        <w:t>Прося перевести глубину, синтез, полноту и качество жизни каждого из нас в Единое Изначально Вышестоящее Проявление четырех Изначально Вышестояще Проявленно физически</w:t>
      </w:r>
      <w:r>
        <w:rPr>
          <w:rFonts w:cs="Times New Roman" w:ascii="Times New Roman" w:hAnsi="Times New Roman"/>
          <w:i/>
        </w:rPr>
        <w:t xml:space="preserve"> (длительная пауза). </w:t>
      </w:r>
      <w:r>
        <w:rPr>
          <w:rFonts w:cs="Times New Roman" w:ascii="Times New Roman" w:hAnsi="Times New Roman"/>
          <w:b/>
          <w:i/>
        </w:rPr>
        <w:t xml:space="preserve">И ввести в организованную жизненную практику явление Домов Изначально Вышестоящего Отца физически собою и прямой 128-ричной Иерархизации и Иерархичности этим каждого из нас, синтеза нас и всего Планетарного Человечества этим </w:t>
      </w:r>
      <w:r>
        <w:rPr>
          <w:rFonts w:cs="Times New Roman" w:ascii="Times New Roman" w:hAnsi="Times New Roman"/>
          <w:i/>
        </w:rPr>
        <w:t xml:space="preserve">(длительная пауза).  И синтезируясь с Хум Изначально Вышестоящего Отца, стяжаем Изначально Вышестоящий Синтез Изначально Вышестоящего Отца (длительная пауза). И, в этом огне мы благодарим Изначально Вышестоящего Отца, Изначально Вышестоящих Владык Кут Хуми, Фаинь (пауза). </w:t>
      </w:r>
    </w:p>
    <w:p>
      <w:pPr>
        <w:pStyle w:val="PraktikaText"/>
        <w:spacing w:before="0" w:after="0"/>
        <w:ind w:firstLine="709"/>
        <w:contextualSpacing w:val="false"/>
        <w:rPr/>
      </w:pPr>
      <w:r>
        <w:rPr>
          <w:rFonts w:cs="Times New Roman" w:ascii="Times New Roman" w:hAnsi="Times New Roman"/>
          <w:i/>
        </w:rPr>
        <w:t xml:space="preserve">Возвращаемся в физическое присутствие (пауза), </w:t>
      </w:r>
      <w:r>
        <w:rPr>
          <w:rFonts w:cs="Times New Roman" w:ascii="Times New Roman" w:hAnsi="Times New Roman"/>
          <w:b/>
          <w:i/>
        </w:rPr>
        <w:t>являя Изначально Вышестоящего Отца физически собою</w:t>
      </w:r>
      <w:r>
        <w:rPr>
          <w:rFonts w:cs="Times New Roman" w:ascii="Times New Roman" w:hAnsi="Times New Roman"/>
          <w:i/>
        </w:rPr>
        <w:t xml:space="preserve"> (длительная пауза). Вспыхиваем 128-рично иерархически всем выражением и явлением Хум каждым из нас, попробуйте прожить Шар Огня из Хум вокруг вас 128-ми Изначально Вышестояще проявленно. Именно Шар Хум. Там видится белый свет, если смотрите, белый огонь, но видится как концентрированный свет. Не внутри тела, а вокруг вас. Но при этом это один Хум, что внутри, что вокруг – цельный. Это другой принцип Хум, более высокого явления. Так Хум Отца работает. </w:t>
      </w:r>
      <w:r>
        <w:rPr>
          <w:rFonts w:cs="Times New Roman" w:ascii="Times New Roman" w:hAnsi="Times New Roman"/>
          <w:b/>
          <w:i/>
        </w:rPr>
        <w:t>Это и есть  Иерархически Первый Явлением Отца собою.</w:t>
      </w:r>
      <w:r>
        <w:rPr>
          <w:rFonts w:cs="Times New Roman" w:ascii="Times New Roman" w:hAnsi="Times New Roman"/>
          <w:i/>
        </w:rPr>
        <w:t xml:space="preserve"> Физически найдите этот принцип, проживите, увидьте, разверните – там все ваше первое. Вы есть Отцом. Но при этом Хум и внутри и вокруг вас одномоментно, едино, цельно. Вот этим, белым, концентрированным явлением. Я не хочу сказать сиянием. Сияние отсияло -  и ушло. А здесь вот таким постоянством. И вспыхните этим физически, преображая всё тело свое, собою (длительная пауз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b/>
          <w:i/>
        </w:rPr>
        <w:t>И являя всю цельность Отца физически собою этим, встраиваясь в это выражение каждым из нас, утверждаем свой путь реализацией Изначально Вышестоящего Отца в этом выражении в максимальной глубине, широте, полноте, высоте цельно собою и, являя Изначально Вышестоящего Отца каждым из нас</w:t>
      </w:r>
      <w:r>
        <w:rPr>
          <w:rFonts w:cs="Times New Roman" w:ascii="Times New Roman" w:hAnsi="Times New Roman"/>
          <w:i/>
        </w:rPr>
        <w:t xml:space="preserve"> (длительная пауза). </w:t>
      </w:r>
    </w:p>
    <w:p>
      <w:pPr>
        <w:pStyle w:val="PraktikaText"/>
        <w:spacing w:before="0" w:after="0"/>
        <w:ind w:firstLine="709"/>
        <w:contextualSpacing w:val="false"/>
        <w:rPr/>
      </w:pPr>
      <w:r>
        <w:rPr>
          <w:rFonts w:cs="Times New Roman" w:ascii="Times New Roman" w:hAnsi="Times New Roman"/>
          <w:i/>
        </w:rPr>
        <w:t xml:space="preserve">И, в этом огне благодарим Изначально Вышестоящего Отца физически, Изначально Вышестоящих Владык Кут Хуми, Фаинь, </w:t>
      </w:r>
      <w:r>
        <w:rPr>
          <w:rFonts w:cs="Times New Roman" w:ascii="Times New Roman" w:hAnsi="Times New Roman"/>
          <w:b/>
          <w:i/>
        </w:rPr>
        <w:t>переходим на новое развитие физически собою</w:t>
      </w:r>
      <w:r>
        <w:rPr>
          <w:rFonts w:cs="Times New Roman" w:ascii="Times New Roman" w:hAnsi="Times New Roman"/>
          <w:i/>
        </w:rPr>
        <w:t xml:space="preserve"> (длительная пауза).  И, эманируем все стяжённое и возожжённое в ИДИВО,   </w:t>
      </w:r>
      <w:r>
        <w:rPr>
          <w:rFonts w:cs="Times New Roman" w:ascii="Times New Roman" w:hAnsi="Times New Roman"/>
          <w:b/>
          <w:i/>
        </w:rPr>
        <w:t>ДИВО 78 Проявления Балтии с филиалами и,</w:t>
      </w:r>
      <w:r>
        <w:rPr>
          <w:rFonts w:cs="Times New Roman" w:ascii="Times New Roman" w:hAnsi="Times New Roman"/>
          <w:i/>
        </w:rPr>
        <w:t xml:space="preserve"> </w:t>
      </w:r>
      <w:r>
        <w:rPr>
          <w:rFonts w:cs="Times New Roman" w:ascii="Times New Roman" w:hAnsi="Times New Roman"/>
          <w:b/>
          <w:i/>
        </w:rPr>
        <w:t xml:space="preserve">сквозь него эманируем новое выражение Хум в Европейское кольцо, развертывая цельность нового Хум Изначально Вышестоящего Отца цельностью Европейского кольца огня и, впечатываем цельность Хум вокруг каждого из нас, цельностью Хум вокруг ДИВО 78 Проявления цельно Европейским кольцом огня по границам его, возжигая область сияния Хум  Изначально Вышестоящего Отца Планетой Земля ФА  четырех Изначально Вышестояще  проявленно физически  и, 128-ми Изначально Вышестояще Проявленно Изначально Вышестояще Метагалактически. </w:t>
      </w:r>
      <w:r>
        <w:rPr>
          <w:rFonts w:cs="Times New Roman" w:ascii="Times New Roman" w:hAnsi="Times New Roman"/>
          <w:i/>
        </w:rPr>
        <w:t xml:space="preserve">Помня, что Синтез Изначально Вышестоящих Проявлений – это Изначально Вышестоящая Метагалактика, минимально Единая, максимально – 128-Проявленная, теперь, так как Отец 128-го Проявления. Её Отец. И буквально пронзаем Европейское кольцо огня по границам его. Балтия, кто четко видит кольцо – по границам его. Всем четко его представить, кто помнит кольцо. Это там, в сторону Урала с одной стороны, а то и чуть дальше, так вот чётко. И по кольцу, что вниз на юг, что вверх на север. Четко географически представить кольцо. На Евразийском континенте и вокруг него. И вот буквально до границ Европейского кольца довести Огонь. Особенно, особенно меня волнует Азия. Вы как-то слабо представляете Азию, а там Европейское кольцо еще как работает. Кстати, помогая разрешить уже пару конфликтов, не допуская их, военных, серьезно. Сирия – это я бы сказал даже третье, там он уже идет, просто мы гасим его, преображаем. Вооо и, тоже самое на моря и океаны. У некоторых как-то это заканчивается только территорией жизни людей. А у нас есть океан – Северный Ледовитый, даже Атлантический затрагиваемый нами. В смысле Португалия туда выходит, если европейски взять. Два океана, включая все внутренние моря и, не только Средиземное, а Эгейское и Черное. Угу. Еще там, какое-то. Ну, вообще-то типа Каспийского. И еще какое? Там, где между Украиной и Россией. Ой, географы, «ужасть» называется, тихий «ужасть». Еще Балтийское море даже есть между Россией и, «ужасть». Всем изучить географию. Балтийцы, позорище. Это не просто отдельный водоем – это отдельный вид жизни. У каждого своя экосистема, иначе бы не называли так. Отец бы не допустил. Понятно, что география не только в морях. Изучить все, от итальянского каблука, до норвежского выпендрёжа, большого носа, северного. Ну, так его называли в древности. Вот, вот, вот и Шпицберген не забудьте, там несколько островов, а не один большой. Ооой (вздыхает). Довели до границ? Где-то в Атлантике, по границам, кольцо не получает огонь до конца, за пределами Европы, за пределами Ирландии, даже не Англии,  Ирландии. Вот там, где-то, в Атлантику, кольцо должно стоять огнем Хум по границам, в Азии вы быстро это наладили, а вот туда как-то не доходит. А там корабли плавают. И в перспективе базы жизни будут, физические, может быть и плавающие, откуда я знаю. Доведите туда кольцо, там брешь у нас, в Атлантике. Нет, кольцо-то там стоит, но «вааще», а надо конкретно Хум. Вся группа внимание на Атлантику. И из Атлантики по кольцу, знаете, как огонь бегает.  Ну, у меня справа налево, вообще-то, в обратную сторону - это не вопрос времени, это вопрос вхождения огня, он обычно входит справа налево вниз. А когда он течет естественно, то это слева направо, по жизни называется. Сейчас он входит. Брешь затыкайте, там действительно брешь, дырка. Ну, брешь, такая, не буду пояснять ее форму, это лучше сжечь. Это цельная Хум Отца, печать её здесь. Вообще-то Хум в материи – это 14, я вчера объяснял -  для особо развитых. Планета – это материя, поэтому вам держать кольцо Хум в материи. Называется Европейское кольцо огня. В память о предыдущей цивилизации 5-й расы. А вообще - это будет кольцо Хум физическое. Но его нельзя так называть, люди с ума сойдут, у них Хум не работает в основном, к сожалению. Он у них всё в Атме прячется еще. Вооо, так легче. Да и Европа – это Ева, то есть женщина. Еще легче. Кольцо взяли, а теперь насыщаем его плотностью вот этого цельного Хум Отца, белого огня, белого света, вот этой белой концентрацией вокруг нас. Только не называйте это сиянием, иначе в чакры уйдем. А нам это не надо, нам Астральчик не нужен, его хватает в Европе, нам Ментальчик нужен. Хум – это 4 горизонт. Вот этого нам не хватает. С учетом того, что Единое на букву - Е, как и Европа. Давайте Ментал добавим в Хум, пусть отстроятся. Ничего хорошего не будет, если у них там развал пойдет и войны, мелкие и гражданские. Как было когда-то лет 150 назад. Пусть лучше единятся и будут цельным нормальным, одним из мировых государств, относительно мощным. Слишком мощными они уже не будут, да и не надо, все должны быть равны. И у каждого должно быть свое первенство среди равных. В дипломатии называется многополярность - это нормально.  Все остальное, все амбиции – это утиль 5-ой расы. Давайте, давайте, давайте, печатайте это огнем и, не сидите, а концентрируйте, каждый. У каждого из вас свое первенство, Иерархическое, не забывайте. И нужно впечатать на всё Европейское кольцо ваше Иерархическое первенство. Между нами равными, но цельным Хум Отца, где Хум Отца един нашим Иерархическом первенством, но вы равны в этом цельном Хум синтезом Изначально Вышестоящего Отца в синтезе нас. </w:t>
      </w:r>
    </w:p>
    <w:p>
      <w:pPr>
        <w:pStyle w:val="PraktikaText"/>
        <w:spacing w:before="0" w:after="0"/>
        <w:ind w:firstLine="709"/>
        <w:contextualSpacing w:val="false"/>
        <w:rPr/>
      </w:pPr>
      <w:r>
        <w:rPr>
          <w:rFonts w:cs="Times New Roman" w:ascii="Times New Roman" w:hAnsi="Times New Roman"/>
          <w:i/>
        </w:rPr>
        <w:t xml:space="preserve">Кстати, у нас сейчас профессиональные Синтезы идут на территории 28-го Дома Хум. И ваш огонь концентирован– это еще максимальная концентрация всех профессиональных выражений, которые мы достигли, за сколько там, 6 синтезов - Будди, пора пробуждаться. 28-ой Дом тоже в Европейском кольце. То, что он – юг России, он вполне Север Азии. Еще чуть-чуть. Отец сказал - за 90 процентов прошли, а надо 100, меньше Отец не бывает просто. Не пройдем – будете мучиться Балтия, пока сами не пройдете, лучше на Синтезе пройти. Поэтому всем синтезироваться с Отцом, не смотря на то, что мы эманируем и, глубже сконцентрировать Отца собою по всему Европейскому кольцу, выразив печать его Хум цельно каждому и в синтезе нас. Вот эта прямая индивидуализация и одновременно командность 6-ой расы, где каждый индивидуален максимально, но и, команден максимально в синтезе этого. Вот это есть 6-ая эпоха. И индивидуален и, команден. И одно без другого не бывает, цельно. Введите этот смысл, для Европы он тоже важен, каждое государство индивидуально и командно одновременно. В принципе они это пытаются достигнуть. В Россия – это федерация называется, тоже мы это реализуем уже, только одни, уже государство и так далее. Все остальные меня не волнуют пока, в Хум. В других ипостасях – волнуют, но это уже не забота этого Синтеза. Еще чуть-чуть, процентика 2 осталось. Еще сильнее, заодно и вы перейдете в другую реализацию физически, слишком рыхло и неконцентрированно держите. Пройдите 100 процентов и прочувствуйте, как физически у вас все вздрогнет и преобразится, иногда в прямом смысле слова. Ну, сломаются старые границы и, родятся новые, это называется вздрогнуть. Продолжаем, 99. Еще сильнее концентрируем. А вы думаете, зачем мы взращивали это кольцо, вот для этого момента. Ну, на сегодня, для этого момента. Но этот момент один из ключевых, вернее первый ключевой в этом кольце. Потом пойдут другие ключи. </w:t>
      </w:r>
    </w:p>
    <w:p>
      <w:pPr>
        <w:pStyle w:val="PraktikaText"/>
        <w:spacing w:before="0" w:after="0"/>
        <w:ind w:firstLine="709"/>
        <w:contextualSpacing w:val="false"/>
        <w:rPr/>
      </w:pPr>
      <w:r>
        <w:rPr>
          <w:rFonts w:cs="Times New Roman" w:ascii="Times New Roman" w:hAnsi="Times New Roman"/>
          <w:i/>
        </w:rPr>
        <w:t xml:space="preserve">Всё, начинает сиять столп у Отца. А теперь концентрируем этот столп, закрепляем его, держим, граница еще не перейдена, не пройдена. Насыщаем этот столп плотностью. Все кольца называется, не по границам, ммм, понятно, вы по границам стоите. Не по границам, а полностью. Центр Балтии здесь, на этой группе центровка и любая точка кольца насыщена сотней процентов Отца. Любая точка, кольцо – это множество точек и по границам и, внутри. Все вместе сто процентов, в любой точке сто процентов, где угодно. Воо, наконец-то, понятно чего не хватало. Хоть в Атлантике, хоть на суше, хоть в Северном Ледовитом, везде точка сто процентов Хум Отца, любая. Теперь вспыхиваем цельным Хум Отца Всеевропейским кольцом, командно, преображая его и, Планету Земля ФА этим. То, что сияет из Хум Отца Всеевропейским кольцом, вот этот белый огонь укутывает сейчас всю Планету, просто преображая ее. Так работает Хум, не нам решать почему, нам надо участвовать в этом процессе, дорастем, поймем почему, а пока участвуем. Хум Отца Всеевропейским кольцом сияет специальным белым огнем, он просто огонь, но я вижу его как белый. Это специфический огонь, у нас есть такой профессиональный огонь, но это не то, это просто свойство огня, ярко-белое для наших глаз. И вот из этого Европейского кольца теперь начинает эманировать цельным Хум Отца и, укутывать всю Планету. Знаете так, как большая шайба света, плотного, именно шайба, я специально сказал этот термин. Однородный свет, если вы знаете, что такое шайба. Вот это все, вот теперь вот такой же плотностью укутывает Планету, шайба имеет сбоку некую вертикаль. Ну, для Планеты это пару километров. Если учесть границы Европейского кольца огня, как минимум. И вот на эту пару километров рассекается свет, не просто вихрем укутывая Планету, а прям по поверхности заполняя Планету. Вот пара километров вокруг всей Планеты цельной сферы, как рождение новой сферы Хум вокруг Планеты. От границ шайбы Европейского кольца Огня, то есть вверх сияет вихрь, который заполняет биосферу, так Отец говорит, ну или ноосферу, если взять пятый ее вариант, а от границ шайбы, вертикально, примерно километра два, два с половиной, три – там вот, плюс минус, это играет, но не больше. Начинает свет расширяться в стороны прям по поверхности Планеты и, нам надо укутать и замкнуть этот свет с другой стороны шарика. Где-то в сторону Южной Америки будет центровка, если я не ошибаюсь, прямо насквозь. Ну, ближе наверное, к Антарктиде. Не, не на ней. У нас есть центровка Северный и Южный полюс. Может быть за ней, где-то так, но она будет учитываться в сквозном кольце. В сквозном столпе. Еще, еще, еще, насыщаем. Еще повышаем концентрацию, еще укутываем Планету. Мы попали на одну из самых важных работ. Давайте ее сделаем цельно. Вот такое ощущение, что Планета вся укутывается, вот эта центровка с обратной стороны не наблюдается, нет схлопывания в полную сферу, пока мы не дотянем с другой стороны. Вы не представляете, где это находится -  географически мы не всегда понимаем земной шарик. Вот надо с другой стороны Планеты схлопнуть эту цельную сферу, что бы она стала однородно единой. Не привязанной, не перевязанной, как пуповина с другой стороны, а вот однородно единой, зафиксированной на шайбе Европейского кольца огня. На Хум. Белым огнем Отца. Огнем Хум Отца. Еще, нужна команда, это командный огонь, он не бывает индивидуальный. Вспомните об огне Иерархически Первого в каждом из вас. И этим огнем продавите, единство Сферы Хум Отца вокруг Планеты по поверхности ее. Я подчеркиваю, это идет по поверхности ее, внутрь нельзя, там Хум Матери. Это единство Хум Отца и Хум Матери. По поверхности – это там, где люди ходят. Все это поверхность. Наверное, кроме шахтеров, там Хум Матери. Во, начало схлопываться. Еще концентрированней, Иерархичность Первого каждым из вас, в синтезе 128-ричной Иерархии. Вот такой сложный организм – Планета, чтоб продавить на ней новое. Все, сфера завертелась, теперь смотрите Европейское кольцо огня и сфера Хум вокруг Планеты. Завертелось, ну, это в смысле, белый огонь вертится по сфере. Сфера то стоит, такое ощущение, что она вертится. Попробуйте это увидеть. А концентрация на Европейском кольце, Хум в материи называется. Синтезируемся на полюсах Планеты – Северный и Южный. И в полюсах вспыхнула ось Планеты. Огненная нить сквозь нее. Ну, столп, нас сейчас не столп волнует. Больше Огненная нить, она больше соответствует Хум, она пробуждает Хум в Планете, Огненная нить. По стандартам Синтеза так. И от шапок Планеты - Северный и Южный полюс начинается сияние сквозь пространство Солнечной системы, Галактики и даже Метагалактики. Импульс вверх вниз осью. Эта ось стыкуется с Единой осью, сквозь Метагалактику, сквозь Универсум и входит в Единую ось. Не знаю как, слишком многомерно. Главное, что Отец это говорит. Входит в Единую ось, ось Единого Проявления, если точнее. Сквозь Солнечную систему, сквозь Метагалактику, сквозь Универсум – в ось Единого Проявления. Ось нашей Планеты Северным и Южным полюсом, из них далее - вверх вниз, ну, и сквозь Планету, понятно. Отец говорит – и стабилизируется во Всеединой оси, потому что единица входит в пятерку как часть. Выравнивается со Всеединой осью. И, Всеединая ось пронзает Планету. Единая ось – это внешнее, Всеединая ось – это внутреннее. Всеединство Планет. (Пауза).  </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t xml:space="preserve">Всё, теперь возвращаемся к границам Европейского кольца и в этот зал физически. Мы выразили - новый цельный Хум Отца в материи, которая для нас имеет максимум Всеединства. Ну, в перспективе может быть и больше, но сейчас так. А теперь эманируем все стяжённое и возожжённое всем Домам Изначально Вышестоящего Отца и филиалам участников данной практики. У нас тут представители 32-го, 31-го, 10-го, может быть, еще другие есть. Сконцентрируйтесь максимально на них, что бы они вспыхнули этим. Но это из тех, кого я вижу. Сансара тоже вертится на оси новой, Планеты – это 10-го Дома. 31-ый – это ось, Огненная нить, ну так, как ось, явление Столпа, Столп – тоже седьмой горизонт. Иерархия – Столп. Ну, а 32-ой – Сфера вокруг Планеты, цельность. Вы Дом, у вас сферичность, сферичность вокруг Планеты, сферичность вокруг Всеединства. 31-ый – ось для Всеединства. А 10-ый – эманации Сансары, крутится внутри Планеты, а эманации Сансары пятипроявленные. То есть такой вихрь, спиралеобразный - на Метагалактическое, Универсумное, Единое и Всеединое Проявление вокруг оси Сансары Планеты - это 10-ый Дом. Ось держит 31-ый, максимально. Сферу вокруг Планеты и ее широту вокруг Всеединого пятого Проявления – 32-ой Дом.  А 14-ый свое исполнил, он держит Хум. Всё нормально, продолжаем держать шайбу Хум на Планете, поддерживая всё это. Это не конструкция, это Явление Изначально Вышестоящего Отца в новых границах. Конструктивисты. У нас в голове нет слов, как это назвать, ну и в русском языке, наверное тоже. В будущем как-то назовем. Пробили называется, в прямом смысле этого слова. Уууу. И растворяя весь старый Синтез, весь старый Огонь, все старые пути, даже синтеза. Было – прошло, прошли – пошли дальше. Исторически мы радуемся, что это прошли. Ну, слава богу. А надо смотреть вперед, идем дальше. Естественно, после этого, старый Дух и старую Волю. Ой, особенно старый Дух. Взыграл, до тошноты. Старый Дух плавим этим, особенно в вашем Сознании, 14-й Дом. У вас тут блоки старого Духа воняют. Это не из-за вас, это из-за Сознания Планеты, всечеловеческого – так назовем. Уууу, без комментариев. Сами увидите – ужаснетесь. Старый Дух плавим, старую Волю плавим, Отец все закрыл, просто она чего-то висит. Она уже не действует. Старая – это когда Воля не действует, уже исполнена или просто осталась, а она не нужна. Представьте, что вы одеты в новую одежду, а под ней старая рухлядь одета. Ну, так привычно, хочется носить. Сто одежек все без застежек, но сверху новое и красивое. Но не вариант, вот эти сто одежек – надо, старый Дух, старая Воля. Я понял - это Дух и Воля, которые были без Огня и Синтеза. Их время тоже прошло, шестая раса – это все с Огнем и Синтезом – в том числе. Дух может быть и сам по себе. Но не в старых вариантах. Мммм. Сразу прошли в Свет и Мудрость теперь, осознанием этим. Дух продолжает плавиться с Волей. Мудрость накопленная никуда не исчезнет. А вот тут как раз то слово, но ее конструкции не нужны. По-другому все должно быть преображено, связано, взаимосвязано, осознанно, направлено. Свет и Мудрость тоже плавится. И последнее – Энергия и Любовь. Старая Любовь, виды Любви. Старая Энергия, виды Энергии. На всякий случай – Владыки Кармы назывались тоже Владыками Любви, что б вы не видели только человеческий вариант, офизиченой любви, ну, между людьми. А имеется ввиду любовь, как всеобъемлющее начало. Как соединение всего во всем, как единство, кстати, всего во всём, единство это любовь. Воо, всеединство – это ее выражение, пятый горизонт.  Всеединая любовь по Планете, всеэнергия по Планете. В философии русского космизма мечтали о Всечеловечестве. Вот это, то самое, что мы сейчас делаем. Всеединое Человечество. Границы следующего пути – Всеединое Человечество, пятое Проявление. Потому что Отец свой Дом имеет в Едином, значит, ведет куда?  Во Всеединое, минимальный следующий шаг. Все, просто осознаем это. Для этого физика и восьмипроявлена. Отец говорит установилось. Послушайте  это в зале, хоть мы на физике стоим. Установилось. Вот эманируем это все, во все ДИВО и филиалы всего ИДИВО теперь. Хоть и не участвующих в практике, но им это будет полезно. По всем Домам и Столпам возжечь, прямо законом все во всем. Всем Домам и Столпам, всем сестрам по серьгам, проявленным нам и нами. Раздать, пусть вспыхивают этим. Желательно представить 30 Столпов. Самый крайний в Иркутске, я имею ввиду – Дом, филиалы – там подальше. В Чите и в Южной Корее – аж. Нет, не  в Сеуле, там маленький городок недалеко. А Европа нас вообще не волнует, тут Европейское кольцо огня, все и так плавится.  Я имею в виду Столпы Домов и филиалов. Это совсем другое качество. Вы 14-ый, Столп – 15-ый. Взаимосвязь  материи Хум и Столпного выражения в Огненности этого. Ну вот, теперь понятней стало. Ну, филиалы можете не представлять – это ИДИВО сейчас, там просто даже по одному человеку. На севере – крупный филиал – это Чита. Чита, там более менее активная группа, которая может это держать. А вот по Домам -   это Иркутск, Красноярск, Новосибирск, Астана, Ташкент, если взять ту зону. Самара, Екатеринбург, если чуть выше. Успеваете? Все эти Столпы должны гореть. Там, между ними масса филиалов, мелких столпов возжигается, полусферы. Давайте, давайте, давайте, давайте, я географически рассказываю. Дальше продвигаемся Ростов, Краснодар, мелкие филиалы между ними. Кавказские Минеральные Воды чуть глубже. Казань, если взять Поволжье, из новых Домов. Тоже возжигаются. Вверх туда чуть-чуть, там посложнее, но накроем огнем, будет полегче, один за всех и все одним, пусть держатся. Географически, географически попробуйте смотреть. Чебоксары там же, Уфа там же. Ну, просто по мере возжигания Столпов я сообщаю. Они начинают так, проникаться. Казань  просто Дом по номеру выше, ему легче взять. В Сибири Бородино начало возжигаться, до пятого дошли наконец-таки, бывшего пятого. Ууууу. Продолжаем держать  Синтез Столпов. Ну, европейская часть Москва и Петербург – горят, тут даже и ничего,  пока еще по России двигаемся, тут даже  без вопросов – держим эту возожженность.  Новороссийск включился, не может быть а – Сочи появилось на горизонте. Это Столпы все, они начинают реагировать на нас. А вы смотрите, смотрите, как это происходит. Вот вам работоспособность команд -  кто как  там по Столпам. Нет, это сейчас не физически  - это вот Столпы так сонастроены. Посмотрите сейчас мощь Столпа – так, крупность  мелкость, знаете, так плотность Столпа. Очень четко различается, прям вот, не знаю даже как объяснить. Сейчас в Украину вползем. Там Столпы уже горят, но территория страны – чуть-чуть приходит в себя, называется.  Это Европейское кольцо огня. Поэтому я их пока не трогаю. Там  европейский вариант жизни. Европейское кольцо огня их чуть поплавило. А России все фиолетово, она большая, она все возьмет. Казахстан, он нормально все держится, там молодцы. Ну, вот первый Крым на Украине возжегся глубоко, все-таки Столп, есть Столп.  Киев, Одесса реагируют, но Крым уже возжегся. А посмотрите. Северная Балтия, кстати, ой,  Северная проснулась. Северный Дом,  рядом с вами, рядом с Балтией, наверху. Ой, даже забыл – Чебоксары, город, господи. Череповец. Я их путаю. Череповец, извините. Сработал, не знаю почему, засиял. Владыка смеется, говорит – мы на Север обратили внимание. Не, не, мы пройдем сейчас по всем Столпам, даже не думайте. Все надо возжечь (пауза). Ну, пошли Киев, Одесса, Днепропетровск, кстати. Киев, даже Днепропетровск, Одесса, вот так вот. Столпы горят на Украине, вместе с Крымом. Дорабатываем теперь украинскую команду чело. Все Российские Столпы стоят, горят, вместе с филиалами. Из них идет своеобразный огонь на Хум Отца. Харьков включился, но он так это раскручивается. Огонь то принял, но теперь он должен своё отэманировать (чихнули). Да,  да, спасибо. Теперь, должен свое отэманировать, принять – это одно, а раскрутиться на эманацию другое. Житомир включился, они как бы работали, но вот сейчас там более активно сигнал пошел. И Севастополь включился. Но Севастополь новый Дом, он пока еще слабенький, только растет. Он еще становится Домом, там нет Вышестоящего курса, потому тут все в порядке. Кстати, как и в Северном, Вышестоящего курса нет, поэтому и ощущение сигнала. Ну или там есть, но ощущение сигнала слабое. Ещё не перешли на полноту его, растут еще в этом. Вот, кстати, действительно, хотя Казань возожглась быстро, но она между Домами там, её держат просто, там пространство. Ну и Кишинев, Молдова границы дошли. Минск уже сразу горел, тут даже говорить не надо. Мы в практике его Сансару активировали. Вот проживите все Столпы, которые горят. А по Европе – филиалы, но они накрыты шайбой огня тут можно конечно активировать немецкий, итальянский филиалы. Греческий филиал. Немецкие несколько филиалов. Пражский филиал естественно. Тут 14-й Дом, это естественно. А вот греческий и итальянский, это не от ваших Домов, поэтому смотрите, как разница филиалов горит (пауза). Во, вот теперь все 30 ДИВО вспыхнули, 14-й ДИВО и так горел. А теперь проживите ответ 30-ти ДИВО. Я по-старому пока нумерацию говорю. Мы из старого выходим в новую нумерацию. Вот, проживите ответ Хум 30-ти ДИВО и поощущайте мощь каждого. Вот это называется Иерархически Первый. То есть, по номеру это одно, а по мощи и выражению Хум – это другое. Самым мощным сейчас являетесь вы – Балтия. Так что иллюзий не стройте. Первый по Хум сейчас Балтия. Кто-то там другой Дом поставил, вы ошибаетесь. Вы не понимаете, что такое Хум Отца в Европейском кольце, это бешенство в пяти Проявлениях. Так понятно? Я не думаю, что хоть какая-то команда это сейчас сможет выразить. Поэтому вначале Балтия, а потом все остальные Дома по бешенству Хум на сейчас,  подчеркиваю. Не «вааще», а вот на данный момент. Смотрится всегда на данный момент, а не «вааще». «Вааще» бывает по-разному, но первый среди равных иерархически в момент смотрится.  Вот сейчас проживаем и смотрим. Я не буду диктовать кто за кем, что б команды не смущались потом на записи. Вы сами посмотрите, а потом своим объясните, что вы видели. Кто откуда, полезно будет, кто где. А вот так вот. Хум – это другая система. Она эманирует свободно и, ей все равно, какой ты. Главное, что ты сейчас эманируешь. Не, ваши Дома, кто здесь, более менее достойны, не надо пугаться,  проблем я здесь не вижу. Но интересно Иерархический ракурс кто за Балтией следующий. Анекдот. Ни одного дома, кто здесь находится, кто за Балтией следующий, ну такая Хум интересная. Бывает,  маленькая команда с хорошим Хум работает сильнее, чем большая команда со средним Хум. Откуда я знаю почему, эманации такие. К Отцу, спросите. Вон, смотрите, москвичи расстроились. А чего вы расстраиваетесь, все нормально. Может быть оно так и надо и хорошо, что кто-то эманирует лучше нас, а то всегда быть первым, равных тогда не будет. Это я специально сказал, что команда маленькая, но  по Хум интересней чем вы. Ни скажу, но  она есть. Ну, бывает такое уникальное сложение  Хум команды Чело и хорошо сияет. Бывает. И главное эта команда на европейской части России. Единственное, что могу сказать, совмещение территории и команды  очень удачным оказалось (пауза). Ну вот, Иерархические эманации отстроились, горит вся тридцатка. А теперь заполняем 30- ричным Хум, строим вокруг сферы Хум Планеты 30 слоев Хум Планеты с 96-го  по 67-й. Вот тут слои четко по нумерациям, тридцать слоев. Знаете, как 30 слоев кожи, 30 слоев Хум. Это будет защита и одновременно поддержка того огня, что мы вокруг Планеты раскрутили. Работаем, работаем, такая работа на Синтезе выпадает раз во  много лет, поэтому действуйте. Наверное, только в Синтезе мы и можем это сделать, пока. ИДИВО конечно раскрутит, но это лучше, если мы раскрутим, лучше взойдем. 30 слоев вокруг. Прямо из каждого Столпа, которые я назвал, Столпа ДИВО слой вокруг Планеты с соответствующим Хум, а Отец импульс по этим Столпам дает. Ну, а мы просто размазываем как слой вокруг Планеты, 67-ой, восьмой. 67-ой – это Запорожье, вот кого я не назвал. Ну, они еще растут. Там Вышестоящего курса вообще не было. Третий Дом, бывший. Ну вот, вокруг Планеты 30 слоев, сейчас легче. И теперь утверждаем, что эти слои держат вот этот белый огонь в Хум для преображения Всеединства  Человечества и Планеты. Единство – это когда ты един, но сам по себе, а всеединство, когда все вместе. Разница очень  большая, потом заметите в развитии Человечества. А, ну и на всякий случай, Человек - это четвёртое царство, а Человек Метагалактики – это пятое. Как раз Всеединство. Ну, кто вспомнит так по царствам, будет полезней. Единые силы – это Престол, а всеединые - это Грааль. 13-16 частей – тоже Всеединство, Человек Метагалактики, 16 частей.  То есть все во всем, вот так вот. Во, уже легче будет. Царства, понятно, что они только в Метагалактике. Там проявленные если есть, но это очень сложно и они в основном все человеческие. Ой, а теперь эманируем в ИДИВО Человека каждого из нас. Завершаем практику. Не прошло и полгода, маленькая такая практика. И преображаемся ИДИВО Человека каждым из нас. </w:t>
      </w:r>
      <w:r>
        <w:rPr>
          <w:rFonts w:cs="Times New Roman" w:ascii="Times New Roman" w:hAnsi="Times New Roman"/>
          <w:b/>
          <w:i/>
        </w:rPr>
        <w:t>И выходим из практики. Аминь</w:t>
      </w:r>
      <w:r>
        <w:rPr>
          <w:rFonts w:cs="Times New Roman" w:ascii="Times New Roman" w:hAnsi="Times New Roman"/>
          <w:i/>
        </w:rPr>
        <w:t>.</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r>
    </w:p>
    <w:p>
      <w:pPr>
        <w:pStyle w:val="Heading1"/>
        <w:rPr>
          <w:i/>
          <w:i/>
        </w:rPr>
      </w:pPr>
      <w:bookmarkStart w:id="48" w:name="__RefHeading___Toc415600138"/>
      <w:bookmarkEnd w:id="48"/>
      <w:r>
        <w:rPr/>
        <w:t>Практика</w:t>
      </w:r>
      <w:r>
        <w:rPr>
          <w:i/>
        </w:rPr>
        <w:t xml:space="preserve"> </w:t>
      </w:r>
      <w:r>
        <w:rPr/>
        <w:t>Хум</w:t>
      </w:r>
      <w:r>
        <w:rPr>
          <w:i/>
        </w:rPr>
        <w:t xml:space="preserve"> – </w:t>
      </w:r>
      <w:r>
        <w:rPr/>
        <w:t>практика</w:t>
      </w:r>
      <w:r>
        <w:rPr>
          <w:i/>
        </w:rPr>
        <w:t xml:space="preserve"> </w:t>
      </w:r>
      <w:r>
        <w:rPr/>
        <w:t>соединения</w:t>
      </w:r>
      <w:r>
        <w:rPr>
          <w:i/>
        </w:rPr>
        <w:t xml:space="preserve"> </w:t>
      </w:r>
      <w:r>
        <w:rPr/>
        <w:t>всего</w:t>
      </w:r>
      <w:r>
        <w:rPr>
          <w:i/>
        </w:rPr>
        <w:t xml:space="preserve"> </w:t>
      </w:r>
      <w:r>
        <w:rPr/>
        <w:t>во</w:t>
      </w:r>
      <w:r>
        <w:rPr>
          <w:i/>
        </w:rPr>
        <w:t xml:space="preserve"> </w:t>
      </w:r>
      <w:r>
        <w:rPr/>
        <w:t>всём</w:t>
      </w:r>
      <w:r>
        <w:rPr>
          <w:i/>
        </w:rPr>
        <w:t>.</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молодцы, поздравляю, мы попреображали Хум или  вообще преобразили Хум на всей Планете. Класс, ну примерно час сорок работали, если не ошибаюсь, где-то вот  так. Понятно, надо было, надо было, нужна была вся концентрация сил, сил и Синтеза, что бы это сделать, зато полезно. Так вот, вот так по идее должны проходить настоящие практики в Домах, любые, когда вы и видите, и Мираклево действуете, в нужный момент ходите, по всем залам бываете и как-то выражаетесь. Вот если взять с точки зрения Хум, вот по-настоящему, от Души, помните Хум как практика Хум, если взять, учесть что это практика соединения всего во всем. Вот настоящая практика Хум, это то, что мы делали, вот сейчас. То есть это единство и видения и умения свободно там передвигаться, стоять, выражать собою, и оперировать всего во всем. То есть, есть практика Синтеза, ну это когда именно Хум  синтезировался на Планете. Там была концентрация. А вот быть в Единстве со всеми, ну допустим на Планете, кто не выражает Огонь, ну или про всё человечество – вот это практика Хум. Всеединство выражения Отца новыми формами, новыми возможностями, новыми реализациями, когда ты оперируешь Синтезом, но при этом взаимодействуешь  с теми объектами или субъектами, которые этим Синтезом не владею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тот же объект – это Планета, тот же субъект – это Всеевропейское Кольцо, все, кто в нем оказались сейчас. Даже если случайно пролетали сквозь Европу, они стали субъектами этого Огня. Ну, то есть живут там, хоть в Латинской Америке, но сейчас оказались в Европе, всё, они субъекты Европейского Огня, потому что  территориально были в этот момент здесь, ну там, понятно. То же самое в Азии, то же самое в морях, если какой-то корабль был, хоть в Китае, китайцы стали субъектами  Европейского Огня, там, в Атлантике, на корабле. Там есть какой-то корабль, который отсигнализировал, какой-то китаец развитый плывет на корабле, просто работает то ли матросом, то ли кем-то. Ну, вот он какую-то подготовку прошел, любопытно, ну вот он среагировал, у него полный ужас, только  по состоянию физического действия, вот что-то такое. Очень интересно, своеобразно бы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когда мы эманировали Огонь, знаете так, вспыхивали отдельные наши Чело, ну я не знал, что,  Иерархически наши, да, которые просто находились в разных областях. Вот они как Чело готовы хоть что-то взять новое. Ну, один Чело в Атлантике  на корабле, даже хорошо, что он там оказался, я там брешь сразу нашел. Увидел, что он вспыхнул, и увидел что Европейское  кольцо Огн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9" w:name="__RefHeading___Toc415600139"/>
      <w:bookmarkEnd w:id="49"/>
      <w:r>
        <w:rPr/>
        <w:t>Дому Балтия – географически выучить Европейское кольцо Огня. Визуал в Ху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пода Балтия, вот здесь, географически, я просил выучить Европейское кольцо Огня, скажу по-другому, биологически выучить. То есть вы должны ощущать это кольцо как границу своей кожи, может так понятней станет. Вы должны  видеть его и в Атлантике, и в Северном Ледовитом океане.  Вплоть до параллели, вплоть до как это,  параллели, меридианов, знаете, географические данные, такая-то параллель, такой-то меридиан, 60 градусов такой-то широты, и столько-то градусов такой-то долготы, если так понятней будет. И по всему Европейскому кольцу в Балтии, найдите специалиста, и распишите все кольцо по этим циферкам. Понятно, да? Это 14 Д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дите специалистов, чтобы они вам рассчитали и расписали это. Ну, хотя бы там, 8- 16 главных широт и долгот, снизу сверху. Чтобы вы это представляли не только, что оно доходит до какого-то там города, оно за город проходит. Понимаете, вопрос не города, вопрос географической точки, где нет населенного пункта  в Евразии, что в Азии,  что в Сибири, но не в Сибири, но в Урале, Урал, Сибирь, что на верху, ну и что, что там море.  Это Огонь в нашей  жизни,  в  человеческой.  А человек освоил всю Планету. Особенно в Атлантике, туда в сторону Гренландии дырочка была, если кто интересуется где – в Атлантиде. Есть такая Гренландия, большой остров, почти континент. Вот в ту сторону у вас была брешь. Брешь – это вот, понятно, как клин откуда-то, вот надо, чтобы это там долгота и широта стояла и работала. Особенно в морях, это важно, потому что вот здесь, вообще, на карте, нарисовать можно. А конкретно укладывается, для Разума это укладывается широтой и долготой, кто не знает. А для других Частей, для Головерсума, достаточно нарисовать кружочек, и Головерсум представит. Но Головерсум представил, а Разум до конца зафиксировать не может, пока вон там, на вершине кольца, не будет широта и долгота, на вершине кольца. И на южном основании кольца не будет южная широта и долгота. Понятно, о чем я? Вот это как Северный и Южный полюс. Ну, лучше по экватору, одна граница будет с Россией, другая за Европой в морях, если взять экваториальную линию кольца. Вот и порисуйте это кольцо разными вариантами. Ну и что, что мы когда-то не эманировали, вы то должны работ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ишла работа от Отца, и мы весь пик своей подготовки должны вот сейчас использовать. Вроде использовали, и вроде недоработок полно. То брешь нашли, то представлению о  кольце теоритически нет границ, понимаете, это теория. Границы надо ощущать буквально. Вот, знаете, купили карту, повесили. Ну, политическую, географическую карту, или ту, или другую, что вас больше увлекает. Нарисовали кольцо, поставили широту, долготу. У меня так, если кого-то волнует, у меня так же. И вот смотрите на это. У нас, в офисе чтобы специально работать, Планету специально заказали, нарисовали. Ну как нарисовали, есть такие обои, которые  выпускались с любым рисунком, заказали нам Планету. Приехали, наклеили, повесили. Очень хорошо ошарашит, входишь, и вся концентрация на всю Планету. Визуал, янтру – никто не отменял.  Мантра – это звуковая, янтра – это схема, но это еще и рисунок.  И когда ты на него визуализируешься, у тебя  это срабатывает, очень эффективно срабатывает. Причем, повесили так, что открывая дверь, не можешь не увидеть, и не пройти. Ну,, кто был в офисе, тот понимает, о чем 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до делать. Хоть маленькую картинку, Планеты в красивой  рамочке, есть очень красивое выражение Планеты, повесьте,  чтобы визуал был. Хоть маленькую картинку Европейского Огня повесьте, там, над столом, там, на столе. Красивый рисунок сделайте, чтобы дизайн был, чтобы родные не мучились, что же вы поставили, а красоту поставили. Сейчас все что угодно можно сделать, зато это будет работать. Как только туда  смотрите, у вас включается  Огонь на это. А у вас, понимаете, нет ощущения в глазах этого Кольца. Я не только Балтийцев сейчас имею в виду. У нас тут, все Дома, находящиеся здесь, участвуют в Европейском Кольце. Точка, где, в Европейском Кольце, вот здесь. Ты это понимаешь, ты  видишь свой населенный пункт, а нужна точка Европейского Кольца, если ты вообще его сейчас видела, намек понятен, м?  А она должна там стоять, не важно, где ты находишься, и столп  возжигать.  Вот, вот, это – это тоже Хум, понимаете? Вы видите, что визуализация – это Головерсум. Головерсум – это расшифровка. Ваш Ум – это операбельность, то есть оперативная, там, взаимосвязь. А Хум – его записи, это Синтез всего во всем. Ну, это и визуал, понятно, и слышимость, и математика, широта, долгота, да? И какие-то любые точки, которые наработаны человечеством, лишь бы это выразить, знаете так, нет ни одного момента, чем нельзя было-бы выразить того, что нам надо.  А Синтез – это сбор всех моментов, всем, чем владеет человечество, вот, на сколько,  мы способны, весь инструментарий. Визуал карту сделали, широта, долгота – расписали, нарисовали, расписали.  Планету – поставили картинкой, поставили, картиной повесили на стенку, в удобном вам месте, красивенько, работает.  Метагалактику? Любой красивый космос, с множеством звезд. Вон, есть такой космос с множеством звезд, только астрологический. Только уберите там слово  астрология, Пусть вам напишут, что это  Метагалактика. Всё можно заказать, сделать. Это не стоит больших денег, но это  визуал,  который,  поможет  разрабатывать ваши части. Вам сейчас очень не хватало визуала в Ху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м – это не просто, там, сигнал и эманация Огня. Мать Планеты носит всю Планету в Хум.  В центре Хум маленький шарик Планеты. Я рассказывал, Мать выходит к Отцу, достает шарик из Хум, вот так он выплывал, поддерживает снизу рукой, и он начал расширяться. Они с Отцом что-то обсуждали, прямо видно, я стою в зале, видно, как я стою на Планете, я стою в зале Отца, Планета висит перед Отцом, видны континенты, вплоть до деятельности, если присматриваешься, человека на Планете. Всё это видно, но Планета висит  между Отцом и Матерью, а крутится вокруг солнца, а досталась из Хум Матери. В центре Хум Матери висела крупица Планеты, реальная Планета находится в Хум Матери. Вот это многомерность называется. Хотя с  одной стороны она вертится вокруг солнца, но это физически всего лишь. Нам даже представить это сложно, но это и есть Изначальное Человечество. Я, наверное, посмотрел на Планету, и думаю, вот классно, физически я на ней, многопроявленно в зале Отца стою. Мать перед Отцом, Планета между Отцом и Матерью, ну и фактически я так по диагонали её вижу. Вот здесь, ну, вот так видел, по диагонали, интересно, так, знаете, интересный Синтез галактический,  когда визуально я увидел Планету и прожил её между Отцом и Матерью, в голове совсем другой Синтез, чем ты представлял, что Планета в Хум Матери. Да, это очень интересно, когда Мать её достает вот так, и она расширяется, и они с Отцом обсуждают какие-то проблемы. Решили, Планета ушла в точку, точка вот так подошла, вот висела, раз, и вошла в Хум. Мама поприветствовала Отца, и вышла из зала.  А Отец смеялся, потому что у меня состояние было хорошее. Не, внешне я строго стоял, а внутри было очень интерес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знаете такое, иной Синтез. Потому что я визуально увидел, чуть-чуть услышал, присмотрелся, понял, что это фактически реал. То есть, если присмотреться, можно даже самолет летающий увидеть, только он там настолько мелкий, и  это было не важно. Мы как бы немного иной ракурс Планеты рассматривали. Не технической деятельности человечества, а иной, но летающий самолет, любой, летающий на данный момент. Я потом у мамы специально спрашивал, а мог быть зафиксирован и увиден?  Ну в смысле, если нужно, он летит, если не нужно,  есть тоже решения всякие. Но, в смысле, мы долго в этой консервной банке всех собирали. Всякое бывает. Это не вопрос Матери, а вопрос других специалистов. Но они именно так и работают. То есть, в нужный момент долетит всё, что надо,(чихают в зале), спасибо, точно, и так же в нужный момент, даже если всё что надо, долететь, оно останавливается, там, где надо Отцу, этим, этим занимается  только Отец, итоговое решение , без обид. Я тогда спросил у Владык,- почему так. Знаете, что один Владыка мне ответил?  Милосердие, меньше страданий. Когда я продумал этот вопрос, я понял, что это действительно меньше страданий. Ну, чем пять лет болеть, а потом, а то и десять, а потом еще старческий маразм лет пятнадцать, а потом, ну это полная отработка. Так что еще вопрос как быстрее перейти, и тоже  вопрос. Ну, понятно, что лучше вспыхнуть телом, и перейти. Ладно. Что-то мы о мрачн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сё Хум, он жизнь и смерть одновременно. Всё, давайте об этом забудем. Ну, ладно, мы сделали великолепную эту работу, слово  - первое стяжание, здесь даже говорить неудобно, насколько это первое стяжание. Это просто глубокая практика  вместе с Отцом.  Мать Планеты здесь участвовала, но не наша была компетенция. Вот, кстати, если бы мы синтезировались с Матерью Планеты, мы еще вошли в Магнит, и перешли в Синтез. Ну, так как мы больше с Отцом, это больше практика Хум была, пятая, хотя понятно, что без Синтеза с ней здесь  не обошло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0" w:name="__RefHeading___Toc415600140"/>
      <w:bookmarkEnd w:id="50"/>
      <w:r>
        <w:rPr/>
        <w:t>Осмысление Практик.</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у некоторых вопрос, вот Хум двадцать восьмая Часть, а практика Хум – пятая. Ну, в смысле двадцать первая, если взять по Синтезу, почему так. Ребята, двадцать один – это физика 28, ну, кто считать  умеет, тот давно это всё просчитал. И Хум – это восьмерка, а практика Хум – это прямая физическая его выразимость. Ну, 28- 21, кольцо. И нужно офизичивать практику. Поэтому, допустим, для практики Синтеза вершина – это Иерархия, 31. Для практики Магнита вершина, это тридцать, разум, ну или просто тридцать. Вот так  надо  смотреть, а сама практика – это физика. Значит для первой практики Теофы  вершина, - это что? 24-ое,  Синтез, кольцо, восемь - один. Вот если мы так будем осмыслять практики, это вот будет интересней просто, глубже. И тогда пойдет соединение практи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1" w:name="__RefHeading___Toc415600141"/>
      <w:bookmarkEnd w:id="51"/>
      <w:r>
        <w:rPr/>
        <w:t>Решение Отца:Метагалактика начинает расти в 128 Присутствий. Иерархия будет 128-ричной Ипостасн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маленькие результаты, над чем мы с вами бились. У нас Метагалактика была – 64 нижестоящих присутствий, 64 Вышестоящих. Вот понятно решение сейчас, вот этой практикой это устанавливалось, что Метагалактика начинает расти в 128 Присутствий. Всё начинается с Присутствий. Я не знаю, сколько она будет расти, принято решение, что будет расти. Но я надеюсь, что на нашей с вами жизни мы это успеем взрастить. То есть я такую, просьбу к Отцу уже зафиксировал. Другими словами, 64 Отца,  64 Изначально Вышестоящих Отца начинают идти, внимание, начинают идти в Вышестоящие Присутствия. В Вышестоящих присутствиях эти Отцы станут Ипостасями Огня. То есть, у нас есть Ипостаси Основ, Ипостаси Синтеза, И будет 64 Ипостаси Отца. То есть, когда это созреет, Отцы переходят вверх, и появляются 128 Вышестоящих присутствий, а здесь появится 128 Присутствий. Ну, и понятно, в каждом присутствии то же сам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Иерархия у нас будет 128-ми ричная,   Ипостасна. И 128 присутствий Метагалактических. Тогда Метагалактика, тогда Метагалактика ФА будет 128-ми присутственна, а Метагалактическое Проявление станет 256-ти Присутственно. Зачем это? Изначально Вышестоящий Отец пришел на Планету. Планета у нас Метагалактична. Сама Планета цельна, на ней  теперь нет ни Присутствий, ни Проявлений, она в цельности. По последним, там, документам Отца. А Присутствия и Проявления – это уже Метагалактика, и выше. Но, Отец выражается 4-х Проявленно, четвертое  Проявление – минимум Единое. Наша жизнь выражается Метагалактикой, значит, чтобы выразить Единую жизнь, нам надо 128 присутствий. Если бы Отец, Изначально Вышестоящий, оставил свой Дом в Универсуме, нам бы хватило 128-ми Присутствий Меагалакти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нам удалось, я вчера  рассказывал, выйти на физику Единую и там закрепить  здание Отца, в том числе физически выразив   это, мы перешли на 256-ти ричное выражение жизни. Для этого Метагалактика должна иметь  такое же количество присутствий. И мы продавили её рост.  Сегодня ночью мы с вами были и на учебе, и на совещаниях, где было принято решение, что Метагалактика начинает взращиваться в 128 Присутствий. Как это видится материально? Наша с вами Метагалактика поглощает соседние мелкие Метагалактики. Поглощает, это не в смысле, что они исчезают, а они входят в цельность Изначально Вышестоящей Метагалактики, и так растет до 256-ти ричного выражения Изначально Вышестоящей Метагалактики, выравнивая  в материи Единое Проявление Метегалактики, и собственно Метагалактик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инаю, что Единое Проявление для нас с вами строит восприятие проявленное, поэтому присутствие Единого Проявления фактически у нас взращивают проявленное восприятие. Когда мы говорим об Изначально Вышестоящем Проявлении, в начале, срабатывает Единое выражение у нас в голове. Материальное, а потом, собственно, Изначально Вышестоящее Проявление. Знаете, каждое Проявление должно опираться на свою материю. Проявленное восприятие минимально опирается на Единую материю, Конкретное восприятие минимально опирается на Универсумную материю. Присутственное восприятие минимально опирается на Метагалактическую  материю. Присутственное восприятие четвертое, конкретное восприятие, или выше там, присутствие, что у нас там, м?, - пятое, если взять 8-ми  рицу, ну, понятно, что там 29-ое, Универсум.  А проявленное восприятие – шестое, но  проявится в четвертое. Вы скажите, а как же ниже присутствия, там же Планета. Правильно, ниже пла…, ниже присутствий, что у нас там, Миры? Где они на Планете. Вы скажите – а что ниже Миров?  А ниже Миров – человек и все реальности – капли, это всё внутри  нас. Мы состоим из капель. Физика как минимум 25-ое восприятие. И все остальные  24 восприятия где?  Внутри каждого из нас. То есть, вы в своей схеме восприятий не учитываете, что 25-ое восприятие внутри нас, 26-ое выходит наружу, внимание, вокруг нас. Что реальность -  это было для нас, вокруг всей Планеты. Что реальность для обычного человека, идущего по улице – улица вокруг, реальное восприятие. Миры, на которые ориентируется, собственно, Планета, они 32-ух проявлены, максимум. Ну, а потом пошли Присутствия Метагалактики, конкретности Универсума, Проявленности Единые. Как материальное, подчеркиваю, выражение этого восприятия. Всеединое выражается явот, явленностью. Мы вчера восемь явленностей получили. Сегодня Ось Всеединую довели до этого. И Изначальность опирается на материю Пробуддичности. Поэтому мы и не видим Пробуддическую материю, потому что в Изначальности у нас сейчас восприятие Изначальности есть, а нас в Изначальности еще нет. Мы пока добрались до явленности, и то уже смогли через это  войти  во все человеческое развитие, пятерка, физика. Всеединое управляет Метагалактикой,  и управление началось, идет взращив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Иерархически Отцы станут Ипостасями Огня. И получается 128-ми ричная Иерархия. То есть, но при этом остается 128 присутствий. Еще, почему надо 128 присутствий. В Универсуме мы Метагалактическая цивилизация  Истины. Это взять если цивилизация. Но вся наша Метагалактика там 62-ое присутствия. Но, 62-ое присутствие Универсума делится на 128 присутствий  Универсума и 128 Вышестоящих присутствий Универсума. Правильно? Но по закону всё во всем, а в Метагалактике такого сейчас нет. То есть наша Метагалктика сейчас входит в 62-ое присутствие Универсума, но при этом фактически своими 64 плюс 64 отражает только материю Универсума. А Вышестоящие присутствия фактически не отражает. Но если только, когда Метагалактика станет 128 Вышестоящих присутствий на 128  присутствий, она начнется выражаться в присутственностях, да, 62-го пристутствия Универсума, в присутственности 62-го присутствия Универсума, имеющего 128 присутственностей и 128 Вышестоящих присутственностей. Соответственно, наша Метагалактика, имея 128 присутствий вместе, не соответствует в полноте 62-му присутствию Универсума законодательно. Чтобы вы не смущались, таких Метагалактик  там вообще большинство. Большинство вообще не имеет  256-ти ричную присутственность. То есть по 28-ми  ричному большинство плавает. Но слово большинство нас не касается. Мы Метагалактическая  цивилизация Истины.  Мы должны нести истинно, как должно быть, а не как ес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Метагалактика уже получала концентрированный сигнал Универсума, что пора вырастать, но за эти границы выйти не могла, потому что не было решения Отца, и не было возможности взращивать это.  Процесс пошел, и 128-миричный  рост Метагалактики пошел. То есть Метагалактика будет синтезировать окружающие Галактики и Метагалактики собою. Это процесс естественного роста, вы не пугайтесь. И знаете, как у нас вот, по жизни материя перестраивается. Что-то уходит, что-то входит. Что-то покупаем, что-то отдаем, что-то вообще, рухлядь выбрасываем, так и в Метагалактиках. Есть звезды, которые рухлядь, исчезают. Есть Метагалактики, которые хотят взойти, но они маленькие, и они должны  включены быть в систему Изначально Вышестоящей Метагалактики, более большой.  И вот наша Метагалактика физически постепенно взращивается в систему Изначально Вышестоящей Метагалактикой. А Изначально Вышестоящая Метагалактика – это синтез 128-ми Проявлений. А чтобы синтезировать 128 проявлений,  надо минимум иметь 128 присутствий. Потому что материя Метагалактики – это собственно, Метагалактика сам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ледующее наше движение ИДИВО на перспективу – это будет взращивание в 128-мирицу присутствий Метагалактики.  Естественно, работа над взращиванием  Частей, в эту сторону тоже, потому что, если 128 присутствий, 128 частей Отца. Еще вопрос, какие они должны быть. Это не обязательно будут те части, как мы представляем, в виде Ума и всего остального. Вот эти 32 первых, они останутся. Но есть  другие варианты частей, вглубь наших возможностей. Посмотрите на новые системы тела. Там, начиная с 33-й, очень хитрые системы, там синтез того-то, синтез того-то, синтез того, чего нет, в общем-то. Теперь представьте, что у нас должны быть  части, которые являются синтезом того-то, то есть, если  Отец  нам ввел такие системы, то значит, появятся части, которые тоже являются синтезом того-то, чего на нашей Планете и в Метагалактике вообще выражено быть не мож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для примера – у нас с вами глаз воспринимает только определенную градуировку цветов.  Выше там, ультра, ниже – инфра, да. Всё, что мы не воспринимаем. Но есть много животных, даже на нашей Планете, которые разговаривают инфразвуком. Те же дельфины воспринимают инфразвуковые волны глазами. Те же птицы, которые летают, сейчас исследования это подтвердили. Они летают с инфразвуком, они сигналы ловят глазами, чтобы лететь.  Они видят географически, где они летят. Это у них в голову не поместится просто, понимаете? То есть, даже на нашей природе природа более многообраз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такое расширения диапазона зрения, чтобы видеть разные оттенки миллиардов цветов Метагалактики. Не миллионов,  миллиардов. Миллионов, это то, что мы умеем ну, не различать, ну, хотя бы мы их знаем. То есть диапазон нашей жизни очень узкий. И чтобы расширить наш диапазон жизни, сохранив это тело и Части, нужно расширять и новую систематику, которую мы сейчас увидели в 64-х системах тела. И новые какие-то Части, которые будут не внешними,  новое тело, да, а внутренними. Которые на уровне субъядерности простроят глубину Частей, которые, (в зале чихают), спасибо, точно, постепенно начнут воспринимать м? - другой диапазон жизни, Метагалактической жизн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 всякий случай, у нас, конечно, были в пятой расе всякие мечтатели. Не идет речь перехода в лучистую форму жизни, когда вы стали лучём света, и тело растворится. Это из философии русского космизма, но наши многие Чело это подхватили. В принципе, как смысл такой – правильно, но это у нас   решается Столпом. То есть, при концентрации света тебя прекращают видеть. Знаете, одно маленькое уточнение. Отец стоит в зале не Столпом света, а четко сидит физическим телом, поэтому надо просто думать по-другому. При любом преображении материи тела, и конкретно материальной, Части должны остаться. Почему?  Есть равновесие Огня и материи в синтезе телесности выражения. Если мы перейдем в луч, в лучик света, то свет, это не физическая материя, конкретно энергия, а это световой поток. Мы путаем возможность тела переходить в световой поток и возвращаться в материальное выражение. Ну, помните, по фантастике, это там, сквозь Метагалактику лететь, субъядерно. Ну, опять, это даже не световой поток, а это поток Духа. То есть, чтобы из точки А, перелететь в точку Б, можно перелететь потоком Духа, ядрами Синтеза. Восстановив этим потоком Духа тело там. Потому что любая Часть, и тело, живет Духом. Не потоком Света, а потоком Духа. Над этим работает сейчас Мир Духа, чтобы мы могли перемещаться в пространстве вне кораблей. А вот свет, и энергия, - это извините, материя. Это перемещение на кораблях, на объектах технически, в том числе перемещение свет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еремещение без объектов, без кораблей – это перемещение Духом. Это Мир Духа. Я не шучу. Потому что в теле – это Дух. Если ты переместил тело, но не переместил Дух, тело конечно там появилось, в метро, а Дух остался здесь. Что там появилось? Привидение телесное, да? Ну, в общем, умершее тело. А туда прилетел мертвяк. Поэтому, пока мы не познаем законы перемещения Духа, а не Света, пока наша наука зациклена на Свете. Но в 6-ой расе мы расширим границы. Наша наука начнет не только Свет воспринимать, а и Дух. Такая последняя вам новость.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тайские физики, молодцы китайцы, начинают развиваться. Нашли состояние материи, частицы поймали, где скорость в 4 раза выше скорости Света. Я так порадовался за них. Они поймали частицы четвертой мерности. Ну, у нас, помните, по стандартам Манифеста - скорость Света в четыре раза выше, характерна ментальности. Как раз там, где набор огнеобразов, они смогли поймать эту частицу и экспериментально это доказать, что есть состояние материи, там, в статье пишется, ужас, какие высокие. В четыре раза выше скорости Света. Я думаю – ну молодцы. Ну, вот, китайские физики сделали установку это доказать, там поймали. Сейчас ученый мир пытается обработать, что такие взаимодействия, по интернету статья, в 4 раза выше скорости Света. А для нас полное масло на сердце. У нас, правда, есть взаимодействия в 35 раз выше скорости Света, но это дело будущего. Хотя бы ментальные установки начинаем делать. Развит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я не знаю, как они это сделают. Там есть статья, разбирайтесь, если что, ссылочку сделали - статья выплывет. А дальше разбирайтесь, что они там  сделали. Ну вот, мировые ученые теперь чешут затылки. У нас же как, наука - выше скорости Света ничего нету.  А теперь-то, в Европе, нашли взаимодействие выше скорости Света, хоть на Единицу. Там какая-то частица пришла. То китайцы в 4 раза выше скорости Света нашли взаимодействия, А это говорит о чем?  Старая парадигма, где Свет - это максимум 30 тысяч километров в секунду, рушится. Наш Манифест заработал. Он взял, и начал физически фиксировать 32 вида иных взаимодействий, выше скорости Света. Ну, сделал скорость Света первой  взаимодействия, 4-х мерной, всё.  Даже сейчас физики начинают активно обсуждать, что наше пространство 4-х мерно. И доказывают, что в таком пространстве наши физические законы лучше познаются, чем 3-х  мерные. Только не знают, что со временем делать, поэтому у них небольшой клин в голове – куда девать вектор времени. Пятым ставить не хочется, Нъютоновскую физику придется менять. И одновременно четвертой она уже  быть не может. У нас сейчас такая  физическая мука. Куда деть вектор времени в 4-х мерном  пространстве. Постепенно и до этого дойд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415600142"/>
      <w:bookmarkEnd w:id="52"/>
      <w:r>
        <w:rPr/>
        <w:t>Различение мерностей Метагалактики, Универсума, Единог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Метагалактики понятен? Отсюда, с этим ростом вчера был вопрос. Я хочу подтвердить это. В 64-х присутствиях Метагалактики растет материальное выражение мерности, то есть 67-ми мерность. Ну, грубо говоря, Манифест надо со скоростями Света, увеличивать ещё на 32 раза. Ну, это мы в Манифесте писать не будем. Людям хватит и 32 раза, потому что они 16-ти  ричны, и генетически, и эмоционально 32-ух ричны. За счет чего это растет? Меня это удивляло несколько лет назад на синтезе, и мы эти практики забыли. Почему? Если Метагалактика входит в Универсум, то 128 присутствий Универсума имеют материю 64-х присутствий. Значит,  в Универсуме мы должны различать 64 мерности, всего лишь. Соответственно, в Метагалактике это может быть,  время и пространство - делятся 32 на 32, из-за мерности. Но вместе, в синтезе, в Универсуме, это 64 мерности Универсумных материальных взаимодействий. На всякий случай, наша Метагалактика при этом, там 62-ое присутствие. Вопрос – сколько мерностей в нашей Метагалактике в Универсуме, – 65. Ничего не напоминает? Пирамида  Каббалы, там,  64 взаимодействия, и 65-ое на вершине. Нас сюда вели давно, оказывается. Ну, или из 64 взаимодействия ситуации, но в синтезе их 8 на 8 , появляется одно дзын  65-ое, ну или одно и - 65-ое, как хотите воспринимает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о есть, фактически, наша Метагалактика 65-ти  мерна в Универсуме. А значит, она в своей материи должна отразить все 64 пространственные взаимодействия, то есть 67-ми мерность. Это не придел, потому что в Едином у нас 128 Присутствий. И соответственно 128 Единых мерностей. И тогда различения доходят до более сложных явлений.  Я, причем, четко подчеркиваю, 67-ми мерность, это с точки зрения Метагалактики, потому что физика Метагалактики 4-х  мерна. Но физика Универсума 5-ти мерна, кстати, 1 плюс 4. Значит, 64 присутствия Универсума имеет 68-ми мерность. Универсум. Значит,  наша 62-я  Метагалактика имеет 66-ти мерность, Универсум. Цифра 66 - Универсум. Я не буду говорить что это, при этом в Едином будет. Единое - физику имеет 6-ти мерную. Отец у нас имеет Дом, 4-х проявленный. Значит, мы будем изучать мерности и Метагалактические, один вариант, и Универсумные, другой вариант, и Единые, третий вариант. И у нас даже в мерностях будет три вида мерностных пространственных взаимодействий.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о есть, представляете, какая техника будет в будущем, разномерностная? Ну, в общем, знаете, это сейчас состояние, все равно, что аборигенам Полинезии подарить  сотовые телефоны, и сказать, звони соседу. А он с копьем стоит и на копье телефоны нанизаны, и пытается их (не понятно), ну какой-нибудь смартфончик  небольшой. Вот,  примерно, такое сейчас у нас с вами состояние, когда мы говорим, это что, будет такой шок?  Это не будет такой шок. В 6-ой расе это будет нормальное, оперативное, математическое взаимодействие. А в начале 6-ой расы, там – ммм.  И что за бред ты несешь, Виталик. Это я показываю границы Хум. Потому что в Хум есть понятие Ом. Вы сейчас поработали Огнем, а Огонь переходит границу в материи, то есть рождает Ом. Вершина границ – О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Шестимерная физика Единая,  Здание Отца в Едином, да?  Значит, 128 присутствий, как раз  в Метагалактике это 128.  В Едином является материей. Вместе 256, а значит в Едином – 1 плюс 5 – это физика, шестимерность. Значит 128 плюс 5 – 133 мерности Единых на 128-м присутствии. Но 6-ти мерность, а?  256 там,  присутствий, но  материя там, плюс 5, нет 6-ти мерность физическая. Поэтому считается 1 плюс 5. Одно присутствие. Поэтому 128 – одно присутствие, плюс 5. В итоге получается 133-х мерность, пространственная и Единая. Она совсем отличается от 68 –ми мерности пространства Универсума. Это другие законы мерности пространства, разные.  И это все отличается,  от, ну пускай от 35-ти мерности Метагалактической. Это тоже разные законы. То есть, мерность  зависит еще от проявленности. И мерность Метагалактическая отличается от мерности Универсумной. А мерность Универсумная отличается от мерности Едино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о, циферками, это одно и то же, но качество этой мерности, и специфика ее деятельности совершенно иная. Зачем я это говор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аш Огонь, поставив шайбу Огня, Всеединую, в Хум Европейского Кольца, требует выразимость материи 4-х Проявлений, в  вершине являет Всеединое, в 5-ом Проявлении пока не требует, потому что у нас нет 128-ми Частей, а вот 64 Части у нас есть, поэтому уже требует. Вот это у нас устанавливаются  4 вида материи. Собственно, Планетарная, мы ею живем, и она останется такой.  Собственно, Метагалактической в 32-ух вариантах, сейчас -  мы ею учимся, манифест. Собственно, Универсумная, мы ее не публикуем, но в 64-х вариантах, заканчивается в 68-ми Универсумной мерностью. Так очень важно подчеркивать, и собственно, Единое, в 128-ми присутствиях, заканчивается 133-х Единой мерность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итоге у нас 128 плюс 64 – 192, и плюс 32 – 224 варианта мерностной материи различных 3-х Проявлений. Хорошая цифра – 224 варианта материи, которую мы постепенно будем различать в 3-х Проявлениях, тем, ну, в четвертом, это физика. В том Огне, который  мы сейчас в Хум установили, как Европейское Кольцо Огня. Ну, в  общем, теперь нам придется трудиться и день, и ночь, и день и ночь, чтобы вообще  даже понять, что это такое. Поймут, поймут.  У нас мозгов хватит  нормально, хороших, особенно в Росс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Это, анекдот – (не понятно) работают в Швейцарии, а всё компьютерное  там налаживают русские, из России. Это кстати, нормально, и это все знают. И если что поломалось, опять вызывают Русских, И они, к такой там матери, опять всё налаживают, и переналаживают его опять в нужный вариант. У них опять это получается. Это анекдот по Швейцарии бродит, вот так вот. Сейчас переналадка сервера идет, ну и там работают русские команды, которые опять своими уникальными разработками, через,  компьютерных  супер-пупер , делают пупер-мупер, это вообще запредельно. И он опять у них работает. И никто не может понять, как из этого супер, можно сделать пупер. А наши  говорят, – да это, сейчас тут это, введем пару иных технологий, и опять будет работать, то есть сервер увеличивают мощность в 2 ра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русские команды переналаживают, говорят, как-то неэффективно вы его делали, хотя  они сами его делали тоже. Не шучу. Статьи о переналадке сервера, хитро смотрят, что же мы  делаем,  а то Россия у нас вообще никакая, ничего не знает. Еще как знает, она только не рассказывает. Не любим всем рассказывать и рекламироваться. С рекламой у нас туго, со всем остальным нормально. Не -  а некоторые говорят, вот автомобили не делают, а кто сказал, что это самое главное – делать автомобили. Зато атомные лодки делают. Ну, понятно, лично каждому из нас атомная лодка пока не нужна. Но это пока, а теперь представьте что, когда-нибудь  полетим в космос, и у каждого будет свой небольшой космический корабль. По технологиям вполне как  отдельная, независимая плавающая атомная лодка. И этот опыт, и наработки, ой,  как пригодятся. Вот автомобили летать не смогут. Понятно. А те технологии, которые отработаны в атомных лодках, еще как пригодятся в космосе. Это корабль летит в космос, как  подводная лодка плавает в океане. В принципе это то же  самое. И кто еще передовее -  просто оценить пока неком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а машина, это ведь приходящая и уходящая. Увидели? Это вот я  так максимально материализовал, поэтому, знаете как, у Отца каждое государство отвечает за своё. И надо ценить Волю Отца. Когда Воля Отца, наше государство отвечает за, ну, заставляет всех  отвечать за своё,  понимаете? Не бывает так, что везде всё во всем. Универсализация нужна, но все должны отвечать за свое, за своё, реально, за своё. Сложили? Так будет лучше. Всё. Следующая практ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Я специально об этом поговорил. Я даже не вводил новую тему Синтеза. Я вас материализовал сейчас. Потому что у нас была очень сложная практика. И надо было вас материализовать. Представить материю, повысить свое достоинство. Главное, что бы -  шпыняют и шпыняют,  знаете, нас шпыняют, и говорят, - вот вы там никакие. Но компьютеры супер-пупер, налаживают русские, атомные подлодки делают русские. Я не говорю, что другие не делают. Делают, но не такие,  как у нас. То есть, по эффективности, наши на порядок выше. Слово, на порядок, это легкое слово. Просто наши не всё публикуют, на сколько порядков они выше. На самом деле они очень высокие по технологиям, А когда американцы в 90-х годах познакомились с некоторыми, проданными нами туда технологиями, они всплакнули. И пару технологий до сих пор пытаются воспроизвести. Те, которые в 80-х годах Советского Союза были естественно в одном, в одном из институтов в нормальной разработке сделаны. Я не шуч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осто им всё передали, но люди, которые это итогово сложили, сказали – а мы ничего не расскажем. Вот, документы есть, это вроде работает, а вот итогово, как у наших - не получае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у, там, это анекдот ходит. Не хватает русского мата, чтобы это всё соединить в одно целое. Примерно. И вот, двадцать лет уже бьются, а понять не могут, как это вот сложить.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я знаю, почему бьются. Сейчас мы пойдем туда. У них алфавит американский, а сделано, ну, английский, я понимаю, ну именно, вот, английский, американский, а сделано по алфавиту русскому. Так вот, в русском алфавите 33 буквы, а в американском 22. Вот, на эти 11 букв, им и не хватает силы, что бы понять, что там нарисовано, или написано. Я без обид к американцам. Я к ним хорошо отношусь.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 нас там Синтез идет, кстати, параллельно с нами, поэтому я их вспоминаю, там сейчас Синтез идет, первый круг в Америке, параллельно с нашим Синтезом. Так что мы тут очень неплохо работаем. У них там второй Синтез идет, но с учетом разницы во времени, там, это я понимаю, всё, да. Но, но, но, но, второй Синтез идет сутки, включая ночную подготовку, кто не знает. Ну, и вообще. Любой Синтез, у вас то же сам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ы должны реально понимать, что э, уважительное отношение ко всем, это не значит, что вот каждый из нас должен быть первым среди равных. И в чем-то там должен быть первым среди равных, и в чем-то здесь должен быть первым среди равных. Мы должны осознавать свое первенство среди равных. Потому что, как только доходит до высших технологий, со сложным умственным развитием, обращаются к бывшим советским. Понятно.И российским, и русским, и украинским специалистам, кто на что способен. И там, и там, и там, есть свои уникальные команды. Ну, там, Белоруссия, аэрофлота нет, но новое, уникальное крыло на самолете, придумали белорусы. Вокруг самолета, вкруговую, и  еще очень как эффективно летает. А своей авиапромышленности нет. Чтобы было понятно, вот за дело. Не образование, а силы, которые у нас бродят, общие, бешенны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3" w:name="__RefHeading___Toc415600143"/>
      <w:bookmarkEnd w:id="53"/>
      <w:r>
        <w:rPr/>
        <w:t>Новый Алфавит.</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маленькая вам, может быть новость, кто не понял. Алфавит перешел из второго горизонта, в четвертый. И теперь за него отвечает 28-я Ипостась Синтеза, Филипп и Марина. Напрямую связав алфавит с Хум. Я к этому веду.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 за, там, где был алфавит раньше, 26-ой, Византий и Альбина, они теперь отвечают за Изначально Вышестоящие Проявления. В чем разница? Есть алфавит, который вывел нас в Проявления, а есть алфавит, который поведет нас в будущее. Вот, тот новый алфавит, который фиксируется в 28-ом, и будет выражаться в Хум, поведет вас в будущее.  А тот алфавит, который разрабатывался в 26, он разрабатывал максимальную перспективу настоящего, максимальные перспективы по Проявления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начит, когда мы вышли в Явления, при том, в следующий раз, нам уже нужен был другой вид алфавита. То есть, у  нас был разрешен выход в Метагалактику, максимальный вариант Метагалактики, - это Изначально Вышестоящие Проявления в 26-ом .Но когда мы поперлись в Универсум и дошли сейчас до Изначально Вышестоящего Универсума Изначально Вышестоящим Явлением. Старый алфавит начал переставать работать, и понадобился новый алфави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овый алфавит - это когда на каждую букву русского языка идет максимально глубокая концентрация Огня и возможностей. Теперь всем Хум, я говорю о русском языке, потому что Синтез читается на русском. Можно говорить и о других языках, когда Синтез туда будет  переведен, и это углубление  Отец утвердит. Ну, допустим, на немецком, мы такой работой сейчас занимаемся. Это самое близкое, куда Синтез гот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у, понятно, на украинский, белорусский, там, казахский.  Ну, там, со сложностями это идет.  Я думаю, что все эти страны русскоязычны, и там иногда возникает вопрос, а нужно ли, и это не отменяет своеобразие языков. Тут вопрос не национальности, а вопрос алфавитности. То есть, на Планете будет, всего там, несколько языков, которые будут нести глубину алфавитност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вторым подтягивается немецкий. Без обид к национальностям. В России, вообще, у нас, там, сто девяносто с чем-то языков,  поэтому, если что, хватит всего.  Но пока так, не моя компетенция, всё.</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мы выходим на 128-й  уровень алфавита. Мы сейчас пойдем стяжать новый, Изначально Вышестоящий Алфавит 28-го выражения, который впишется в наш Хум. Пока составом букв  русского языка, но буквы будут не сокращаться, а расширяться. Причем, ну, у нас там, 32-33 буквы, с учетом знаков, да?  А  теперь пора будет делать 64. То есть, раньше старославянский сокращался, было 40 с чем-то букв, до 33-х, как бы легче, но если мы пойдем в 64 присутствия, в материальное, букв станет 64, вот тут понадобятся и белорусские буквы, в отдельности, специфические,  и украинские буквы, ну там, допустим, и, с точкой. Полу латинские, полу славянские.  Я просто, или с двумя точками, ну, белорусские, да? Я не особо, вот с украинским чуть-чуть знаком, с белорусскими сложне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сть буквы, которые разрабатываются такими народами, как славянскими,  да?  Можно и Польшу вспомнить, значит, и Польша возожжется Огнями Синтеза, - да, которые войдут, вот, в некий синтез языка, ну, нагло скажу, на базе русского. Потому что  Метагалактика знает нас как русскоязычных космонавтов, всё. У неё, у неё всё  четко, первый пришел, первый пошел – это главное для неё, всё,  ну, и букв больше, меньше созидать над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 все системы чуть-чуть ленивые, из 22-х букв сделать 64  - ааа, а  вот из 33-х  сделать 64 намного легче.  11 уже есть, понятно, ну, половина  плюс один – 33, намек, намек понятен? Поэтому будем идти в 64.</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вот  такой алфавит будет разрабатываться на основе русскоязычного разнообразия текста. И такой мы сейчас будем стяжать, фактически с 64-хричной перспектив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зможно, какие-то русские буквы разделятся на два, такое было в древности. Возможно, там, что-то из старославянского  поднимем, типа ять, ить, да, но не твердого знака. Ну, может быть ять, ить,  не нужны, там, это всё нужно убрать. Так что-то другое будет, да. Были разные, там, но это будут именно звуки, единственное, на которое вот,  многообразие русского языка, чем он интересен, окончание, оно полностью меняет смысл, как и с приставками. Это вот уникальная вещь, которая помогает по-другому, многообразнее опериров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то есть, на одно Яление в русском языке 5-6 слов, а в американском – одно. Ну, допустим, роуэр – это и мощь, и сила, и ещё там, 4 слова в русском, а в Америке, а в Англии только  одно, роуэр. И пойми, пойми, это мощь, сила, или еще что-то. Роуэр, и всё тут.  Да, но в китайском языке иероглифическая речь, а если говорить иероглифической речи, это по лингвистике скажу. КПСС – это один  китайский  иероглиф, иероглиф партии.   Понимаете, иероглифика выросла из буквенного сочетания аббревиатур и вот, из аббревиатурного сочетания выросли иероглифы, которые фактически стали языком. Поэтому, изначально, и иероглифически языки, не только китайские, а и другие, тот же японский,  - это аббревиатурное звучание языков в древ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особо понравится азиатам, но, но лингвистически это совершенно точ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из аббревиатуры русского языка, или там Метагалактического языка, на базе русского, вырастить иероглифы, символизирующие азиатский язык, можно. А азиатские иероглифы надо переводить в аббревиатуру и расшифровывать длинным предложением, тем же русским, в этом смысл. Иероглифическая письменность как бы эффективней, но нам надо просто в каждую букву, допустим в Ф, или А, - ввести иероглифический глубокий смысл. И тогда мы совместим иероглифический взгляд на, но с буквенным выражением. Но буквенное выражение дает больше многообразие лингвистическое, чем иероглифическое, это доказано истори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ямо, это решение, там, у алфавитных товарищей, которые  в этом  понимают, больше чем я, всё. Поэтому за основу Метагалактики взята буквенная языковая традиция, а не иероглифическая. Но при этом, в каждой букве будет развиваться иероглифическая аббревиатурность какой-то глубины  возможностей, это будет. Но вот, вот в таком контексте. Это только я у Византия слышал, там, общался на эту тему. Ну, я не специалист лингвистики, хотя когда-то интересовался этим очень. И то, что я сейчас сказал, - это просто  специалисты - к Византию.  А теперь ещё и к Филиппу, и там, разбирайтесь, чего они развивают. Но они развивают это, и развивают очень серьезно, на эту тематику. Словом, вплоть  до того, что иероглифический язык, он ближе будет к техническим аппаратам.  Аааа,  Византий говорит, - и был к техническим аппаратам ближе. Взят из быстрого технического взаимодействия, когда на одну кнопку идет аббревиатура разных технических  процессов, и рождается иероглиф. А буквенный язык, да, он больше к живым процессам, не к техническим, а к живым людя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олько я не хочу сказать, что китайский, это технический язык. Я имею в виду Метагалактическое восприятие. Ну, у нас же значки стоят на каждую кнопочку. Иероглифы.  Только потом у нас кнопочки изображают  один процесс, а в перспективе, иероглифам, при нажатии нескольких разных кнопочек, будут фиксироваться разные процессы на одной и той же кнопке. Это будет следующий уровень техники. Кнопка одна, а при нажатии нескольких разных кнопок, включаются разные процессы на одной кнопке. В итоге клавиатура остается маленькая, но синтез разных процессов поможет достичь большого результата многообразных технических процессов кораблей. Вот сейчас по этому пути Византий, и его технический отдел начинают развивать нашу технику, и в принципе, компьютерные аппараты. Всё,  нормально. В общем, Иерархия работает. Мы вместе с ней. Прак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 я, пока есть шанс, чуть-чуть забежал вперед, чтобы показать перспективу развития. Я не знаю, сколько это десятилетий, столетий, будет идти,  не моя компетенция. Но я жестко, очень четко подчеркиваю, Метагалактика будет разговаривать с нами на базе  русского языка. Спасибо первому космонавту. Может она и раньше так разговаривала, не моя компетенция. Главное, что  сейчас она так же будет говорить, вот и пойдем. Кстати, здесь можно индийский транскрипт вспомнить, где есть вполне любопытные слова, которые иногда передают смысл глубже, не хуже русского языка. Поэтому, если взять, некий, некие слоговые выражения санскрита, оставшиеся из древности, и утерянные в русском языке, это тоже будет развитие ээээ, русскоязычности Метагалактики. Поэтому нам дружить с Индией очень важно, и вообще, думаю, когда Индия войдет в Европейский союз, нам цены не будет, всем вместе взятым. Когда индийцы до этого допрут, у них эффективность государственного роста повысится в несколько раз. Без обид, там вопрос потенциала. Практика. Ну, не хватает только границы с Индией  совместной, там Пакистан мешает, но это вопрос решаем. Я не буду пояснять, как. Практ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54" w:name="__RefHeading___Toc415600144"/>
      <w:bookmarkEnd w:id="54"/>
      <w:r>
        <w:rPr/>
        <w:t xml:space="preserve">Практика № 6. </w:t>
      </w:r>
      <w:r>
        <w:rPr>
          <w:caps/>
        </w:rPr>
        <w:t>Первостяжание</w:t>
      </w:r>
      <w:r>
        <w:rPr/>
        <w:t>.</w:t>
      </w:r>
    </w:p>
    <w:p>
      <w:pPr>
        <w:pStyle w:val="Heading2"/>
        <w:rPr/>
      </w:pPr>
      <w:bookmarkStart w:id="55" w:name="__RefHeading___Toc415600145"/>
      <w:bookmarkEnd w:id="55"/>
      <w:r>
        <w:rPr/>
        <w:t>Стяжание 67-буквенного русского Изначально Вышестоящего Метагалактического 128-ми Изначально Вышестоящего Проявленного Алфавита Изначально Вышестоящего Отц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Владыками Кут Хуми Фаинь, переходя в Зал Ипостаси Синтеза ИДИВО 96-ти Изначально Вышестояще проявленный явлено (пауза). Развертываясь в форме Чело (Вышестоящего Синтеза Огня) Вышестоящего Изначально Вышестоящего Синтеза перед Изначально Вышестоящими Владыками Кут Хуми Фаинь и, синтезируясь с Хум Изначально Вышестоящих Владык (пауза), стяжаем Изначально Вышестоящий Огонь Синтеза (пауза) Изначально Вышестоящего Отца прося, преобразить каждого из нас и синтез нас на новое выражение Алфавита и алфавитности явлением Хум Изначально Вышестоящего Отца каждым из нас и синтезом нас, собою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этим, преображаясь этим (пауза), мы синтезируемся с Изначально Вышестоящим Отцом, переходим в Зал Изначально Вышестоящего Отца 128-ми Изначально Вышестояще проявленно явлено (пауза). Синтезируемся с Хум Изначально Вышестоящего Отца стяжая и возжигаясь Изначально Вышестоящим Синтезом Изначально Вышестоящего Отца и, просим преобразить каждого из нас и синтез нас на иное выражение и несение алфавитности собою, переключив и переведя алфавитность бытия каждого из нас и синтеза нас из 2-го эфирного горизонта выражения на 4-е ментальное, 4-й горизонт выражения ментальностью Жизни 4-проявленно Изначально Вышестоящего Отца и, явлением 4-проявленной Изначально Вышестоящей Метагалактичности каждым из нас и синтезом нас, собою. И возжигаясь Изначально Вышестоящим Синтезом Изначально Вышестоящего Отца, преображаясь им, синтезируясь с Хум Изначально Вышестоящего Отца, стяжаем Изначально Вышестоящую Ментальную Алфавитность Живы Изначально Вышестоящего Отца физически собою (пауза), стяжая развитие русского языка Изначально Вышестояще Метагалактического в 64 буквенных основания с техническим и иероглифическим своеобразием его выражения и буквенной жизненностью Изначально Вышестоящего Человека каждым из нас, с ростом с 33-х, 64, 65   буквенных оснований, 65,66 буквенных оснований физически собою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ец даем нам 67 буквенных оснований по количеству метагалактических мерностей 64-х присутствий. И, подчеркивает на данный период развития. В два раза больше 33 плюс один, 33 в два раза будет 66, плюс один будет 67, одна мерность, одна буква, один звук, один синтез (длительная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67-буквенным явлением русского Алфавита Изначально Вышестоящей Метагалактикой синтез 128-ми Изначально Вышестояще Проявленно физически собою (пауза) мы, возжигаемся 128-ю оболочками Хум и, принимаем в 67 первых оболочек, отвечающих за 64 части каждого из нас, 67 буквенных оснований развертывания 64-рицы частей Человека Изначально Вышестоящей Метагалактики в 64-рично 67-буквенно физически собою (пауза). И, возжигаясь этим, синтезируясь с Хум Изначально Вышестоящего Отца, стяжаем новый 67-ричный буквенно-потенциальный концентрированный Синтез Жизни, новую 67-ричную Жизнь и Ядро Жизни в Хум каждого из нас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овой Жизнью каждым из нас, синтезируемся с Изначально Вышестоящим Отцом и просим преобразить Жизнь каждого из нас в 67-ричное Основание (длительная пауза). И, преображаясь этим, стяжаем 67-буквенный русский Изначально Вышестояще Метагалактический 128-ми Изначально Вышестоящий Проявленный Алфавит Изначально Вышестоящего Отца Основами Жизни физически собою, прося, преобразить каждого из нас и синтез нас этим субъядерно, субъогнеобразно и многоклеточно в синтезе внешнего выражения Словом Отца каждым из нас (длительная пауза). И, возжигаясь этим, преображаясь этим, мы стяжаем Изначально Вышестоящий Синтез Изначально Вышестоящего Отца, развертываясь в новом выражении каждым из нас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переходя в Зал Изначально Вышестоящего Алфавита синтез 92-х Изначально Вышестоящий проявленный явленный (длительная пауза). И, развертываемся перед Изначально Вышестоящими Владыками Филиппом и Мариной (пауза), синтезируясь с их Хум, стяжаем Изначально Вышестоящий Огонь Безмолвия нового Изначально Вышестоящего Алфавита Изначально Вышестоящего Отца физически собою и, вспыхивая, преображаемся им (длительная пауза). И, преображаясь Изначально Вышестоящим Огнем Безмолвия, эманируем Изначально Вышестоящую алфавитность Изначально Вышестоящей Метагалактики каждым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переходим в Зал Ипостаси Синтеза ИДИВО, развертываясь перед Изначально Вышестоящими Владыками Кут Хуми Фаинь 96-ти Изначально Вышестояще проявленно явлено (длительная пауза). И, синтезируясь с Хум Изначально Вышестоящих Владык Кут Хуми Фаинь, стяжая синтез систем, огонь и условия явления Изначально Вышестоящего Алфавита 67-ричной Цельности Жизни Изначально Вышестоящей Метагалактики каждым из нас и синтезом нас (пауза). И, возжигаясь, преображаемся ею (пау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их Владык Кут Хуми Фаинь, Филиппа Марину.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Возвращаемся в физическое присутствие, развертываем новый Синтез, систему, огонь и условия в ИДИВО Человека каждым из нас, эманируя и преображаясь этим 64- явленно физически собою (длительная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е стяженное и возожжённое в Изначальный Дом Изначально Вышестоящего Отца в целом, в ДИВО 78 Проявления Балтии с филиалами и во все ДИВО и филиалы участников данной практики и выходим из нее.</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минь.</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left"/>
        <w:rPr/>
      </w:pPr>
      <w:bookmarkStart w:id="56" w:name="__RefHeading___Toc415600146"/>
      <w:bookmarkEnd w:id="56"/>
      <w:r>
        <w:rPr/>
        <w:t>Пояснения после Практи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буквально два пояснения, и выйдем на перерыв. Надо их запомни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ервое. Значит очень важно, вот, кстати, я сейчас поясню. Мы именно потому и стяжали 32-е Части, что во многих странах русский язык должен, эээ, Синтез должен читаться на русском языке. Потому что каждая буква фиксирует отдельную Часть. Поэтому мы смогли выйти на 32-е Части. И каждая Часть, из 32-х фиксируется соответствующие буквой алфавита. Поэтому, читая на русском, мы взращиваем 32-х ричность Частей. Если говорить, англоязычный вариант, где 22 буквы, то максимум их развития – 22 Части, и так далее, всё. Я не знаю, наверное, есть на Планете алфавиты, который больше 32-х, там, букв,  но  вопрос своеобразия, так сложило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стественно, когда мы получили 67 букв, мы начинаем развивать 64 Части Изначально Вышестоящей Метагалактики, всё. Может быть, это будет Синтез с какими-то   другими языками, может это развитие буквенных оснований.  Это то, что мне сейчас  Отец пояснил  в Зале.   И я спросил, почему так.   Вот он и пояснил. Поэтому, кстати, Миры у нас имеют 32 присутствия, или Проявления. Потому что Мир – это эманация жизни, а эманация жизни основана на текстовом или буквенном алфавите.  Ну, и соответственно, 32-ричность Миров. И они не могут стать там 64-рично, как я предполагал, потому что у нас нет пока такого буквенного алфавита. Ну, сейчас мы его стяжали, но это не факт, что он появился. Это перв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Это не  к тому, что я всё к русскому языку привязываю, а вот то, что я сейчас выяснил и пояснил. Поэтому, вот обратите внимание, что алфавит буквенно завязан на отдельную Часть. Теоритически это понятно было, мы такие схемы делали. А вот так, практически, жестко взаимосвязано, мы впервые с этим столкнулись, глубоко. Вот, в этом алфавите столкнулись, это перво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торое. 67 букв, это 67 видов мерностей. Но сориентированы они не на Метагалактику, ну, 64 там, плюс три, да, а на Единое, где в Универсуме, мы 62-я цивилизация Истины. Таким образом, мы идем примерно в 62-ое присутствие Единое. Примерно, потому что там, что это точно, не установлено, но вот этим буквенным основанием установлен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Если взять Единое, то физика Единая – это шестимерность. Один плюс пять, 62 плюс 5 – 67-ми  мерность. В итоге те 67 букв, в котором одна буква, одна мерность, это я в практике говорил, фиксирует 67-ми мерность. Это выражение 62-го присутствия Единого. Значит, примерно в Едином, и Универсум, и наша Метагалактика будет где-то на 62-ом присутств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Чем это важно? Алфавит – четвертый горизонт теперь. Это горизонт Живы, ментальной жизненности Отца, а Жива -  минимально, это Единое Проявление. Значит, говоря о 67-ми буквах, мы говорим о 62-х присутственном, в синтезе с физическим, Едином выражении  нашей цивилизации. Вот этой Живой, которой мы ещё не знаем, или ментальной жизнью Отца, 67-ми мерной, 62-х присутственной в цельности, Единой жизни, нашей Метагалактической, или Изначально Вышестоящей Метагалактической цивилизации.  Примерно вот такое основание Отец заложил в этот алфавит, всё.</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 всякий случай, чтобы не было никаких иллюзий, при этом материя в Едином 128-ми рична, 256 пополам, понятно. Поэтому, 62-е присутствие, это и высоко, и одновременно где-то, примерно посерединке, между, в целом, той материи Единой, которая там существует. Выше крыши не прыгнешь, это и так по максимуму, то, что мы смогли сейчас вытянуть в концентрации новой жизни, и в том ядре Синтеза, которое нам зафиксировал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алуйста, вот эти основания запомните, они очень важны на перспективы развития, как бы мы к этому не относились. Ну, и пойдем дальш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Я сейчас, вот тут сказали, что алфавиты есть и больше русского языка. Есть больше, но есть такое понятие концентрации смыслов, которое  выработала нация на данный момент  развития. Ну, помните, я не на этом Синтезе говорил, что есть только несколько наций, которые имеет свою философию, свой глубокий математический аппарат, свою глубокую, там ещё что-то, да. И вот, вот  эта концентрация смысла, выработанная веками, понятно, фактически поставила  русский алфавит на уровень 32-х Частей. Не отменяя вклад англоязычных, немецкоязычных, франкоязычных, испаноязычных народов, которые фактически перестраивали Планету, в том числе и своими языками. И сейчас они звучат во многих страна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латиница имеет свои пределы 22-х. 22 – это Дух 5-ой расы. Поэтому, я говорил, что Европейский Дух, это Дух 5-ой расы, вот, последних столетий. Помните, единица Духа по 5-ой расе - 22, поэтому-то у нас и Лотос стал 32-х  ричным в Атме, чтобы  хоть как-то перейти на 32-е Части. Возможно, таким образом,  он сейчас взрастится в 64, ну, в перспективе, когда всё, алфавит так устроен. Всё-таки алфавит – это  жизнь, и Дух, хоть и ментально. А Дух вверху, семерка управляет  четверкой. Вот такая связка. Всё. Ну, сейчас 5 минут, 25 минут переры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pPr>
      <w:bookmarkStart w:id="57" w:name="__RefHeading___Toc415600147"/>
      <w:bookmarkEnd w:id="57"/>
      <w:r>
        <w:rPr/>
        <w:t>2 день 2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аживаемся, продолжаем. Давайте сейчас вернёмся в 128-ми Проявленность и обсудим одну ситуацию, я её просто объясню, потому что документ выйдет, а потом будут большие вопросы: Что с этим делать?! Мы как раз сейчас стояли, обсуждали ваши филиалы. И вот теперь, где будут работать фил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8" w:name="__RefHeading___Toc415600148"/>
      <w:bookmarkEnd w:id="58"/>
      <w:r>
        <w:rPr/>
        <w:t>Переход Филиалов на иной ракур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4 Дому это вообще важно, потому что филиалов много в разных государствах и очень сложно работать с этим. Значит смысл в чём? Что мы перешли, ну пускай  в 96-ти Проявленности, если взять Ипостаси Синтеза, но пока у нас нет 128 частей, естественно развивать Проявленности там,  в 96-ом, в 95-ом мы не сможем, ну, если взять 32-й Дом, то филиалы стоять в проявленностях  96-го Проявления не смогут. Мы это уже выяснили у Владыки. То есть даже если мы  захотим туда перейти, встать  будет нечем. Почему?! Нет 96-й части.  Вот это законодательно!</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и Филиалы, и пока наши подразделения могут работать по Проявленностям в 64-х проявлениях! Но не более того, потому что у нас 64-е части. </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Я подчеркиваю, мы постепенно входим в эту ситуацию и просто  много  в этом ещё не соображаем, но начинаем  складывать.</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В итоге принято предварительное решение, сейчас Владыки это обсуждают, но вот на днях должны спустить текст Распоряжения, то есть зафиксировать. Но я в Совещании в одном участвовал таком, решение  уже принято, что Филиалы переходят на иной ракурс. Во-первых, их поднимают на выражение Ипостаси Синтеза на Вышестоящие Присутствия плюс к этому, но рождается вот такая хитрая система.</w:t>
      </w:r>
      <w:r>
        <w:rPr>
          <w:rFonts w:cs="Times New Roman" w:ascii="Times New Roman" w:hAnsi="Times New Roman"/>
          <w:sz w:val="24"/>
          <w:szCs w:val="24"/>
          <w:lang w:val="en-US" w:eastAsia="en-US"/>
        </w:rPr>
        <w:t xml:space="preserve"> Вот, е</w:t>
      </w:r>
      <w:r>
        <w:rPr>
          <w:rFonts w:cs="Times New Roman" w:ascii="Times New Roman" w:hAnsi="Times New Roman"/>
          <w:sz w:val="24"/>
          <w:szCs w:val="24"/>
        </w:rPr>
        <w:t xml:space="preserve">сли взять 32-ой Дом, то филиалы 32-го Дома, я пока не знаю с какого Проявления, потому что в первом Проявлении Проявленностей нет, но пока возьмём с 1-го, они начнут объединять </w:t>
      </w:r>
      <w:r>
        <w:rPr>
          <w:rFonts w:cs="Times New Roman" w:ascii="Times New Roman" w:hAnsi="Times New Roman"/>
          <w:i/>
          <w:sz w:val="24"/>
          <w:szCs w:val="24"/>
        </w:rPr>
        <w:t>(рисует)</w:t>
      </w:r>
      <w:r>
        <w:rPr>
          <w:rFonts w:cs="Times New Roman" w:ascii="Times New Roman" w:hAnsi="Times New Roman"/>
          <w:sz w:val="24"/>
          <w:szCs w:val="24"/>
        </w:rPr>
        <w:t xml:space="preserve"> тридцать, тридцать  вторые Вышестоящие  Присутствия между собой </w:t>
      </w:r>
      <w:r>
        <w:rPr>
          <w:rFonts w:cs="Times New Roman" w:ascii="Times New Roman" w:hAnsi="Times New Roman"/>
          <w:i/>
          <w:sz w:val="24"/>
          <w:szCs w:val="24"/>
        </w:rPr>
        <w:t>(рисуе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есть 32-е Присутствие там, ну пускай 4-го Проявления. Тридцать второе, в тридцать вторую  Вышестоящую Проявленность,  извините,  5-го Проявления,  в 32-ю  - 6-го Проявления. Это по Проявлениям будем говорить, в 32-ю - 7-го Проявления. Угу?</w:t>
      </w:r>
    </w:p>
    <w:p>
      <w:pPr>
        <w:pStyle w:val="Normal"/>
        <w:spacing w:lineRule="auto" w:line="240" w:before="0" w:after="0"/>
        <w:ind w:firstLine="709"/>
        <w:jc w:val="both"/>
        <w:rPr/>
      </w:pPr>
      <w:r>
        <w:rPr>
          <w:rFonts w:cs="Times New Roman" w:ascii="Times New Roman" w:hAnsi="Times New Roman"/>
          <w:sz w:val="24"/>
          <w:szCs w:val="24"/>
        </w:rPr>
        <w:t>И вот все Филиалы сейчас стоят по Проявленностям с 1-ю по 7-ю проявленность, ну там по 10-ю, по 12-ю, смотря, сколько Филиалов 32-го Проявления. И по идее они должны так перейти в 96-е, но они в 96-е перейти не могут.</w:t>
      </w:r>
    </w:p>
    <w:p>
      <w:pPr>
        <w:pStyle w:val="Normal"/>
        <w:spacing w:lineRule="auto" w:line="240" w:before="0" w:after="0"/>
        <w:ind w:firstLine="709"/>
        <w:jc w:val="both"/>
        <w:rPr/>
      </w:pPr>
      <w:r>
        <w:rPr>
          <w:rFonts w:cs="Times New Roman" w:ascii="Times New Roman" w:hAnsi="Times New Roman"/>
          <w:sz w:val="24"/>
          <w:szCs w:val="24"/>
        </w:rPr>
        <w:t xml:space="preserve">Поэтому их Владыки берут, и раз у Владыки 32-я Ипостась Синтеза, и он отвечает за 32-ю Вышестоящую Присутственность, все Филиалы ставят по 32-ым  </w:t>
      </w:r>
      <w:r>
        <w:rPr>
          <w:rFonts w:cs="Times New Roman" w:ascii="Times New Roman" w:hAnsi="Times New Roman"/>
          <w:i/>
          <w:sz w:val="24"/>
          <w:szCs w:val="24"/>
        </w:rPr>
        <w:t xml:space="preserve">(рисует) </w:t>
      </w:r>
      <w:r>
        <w:rPr>
          <w:rFonts w:cs="Times New Roman" w:ascii="Times New Roman" w:hAnsi="Times New Roman"/>
          <w:sz w:val="24"/>
          <w:szCs w:val="24"/>
        </w:rPr>
        <w:t xml:space="preserve"> Вышестоящим  Проявленностям соответствующих проявлений </w:t>
      </w:r>
      <w:r>
        <w:rPr>
          <w:rFonts w:cs="Times New Roman" w:ascii="Times New Roman" w:hAnsi="Times New Roman"/>
          <w:i/>
          <w:sz w:val="24"/>
          <w:szCs w:val="24"/>
        </w:rPr>
        <w:t xml:space="preserve">(рисует). </w:t>
      </w:r>
      <w:r>
        <w:rPr>
          <w:rFonts w:cs="Times New Roman" w:ascii="Times New Roman" w:hAnsi="Times New Roman"/>
          <w:sz w:val="24"/>
          <w:szCs w:val="24"/>
        </w:rPr>
        <w:t xml:space="preserve"> Вот так вверх и бывший 32-й Дом, который стал 96-ым, будет переводить свои Филиалы по 32-ым Вышестоящим  Проявленностям в Ипостаси Синтеза сквозь все Проявления.</w:t>
      </w:r>
    </w:p>
    <w:p>
      <w:pPr>
        <w:pStyle w:val="Normal"/>
        <w:spacing w:lineRule="auto" w:line="240" w:before="0" w:after="0"/>
        <w:ind w:firstLine="709"/>
        <w:jc w:val="both"/>
        <w:rPr/>
      </w:pPr>
      <w:r>
        <w:rPr>
          <w:rFonts w:cs="Times New Roman" w:ascii="Times New Roman" w:hAnsi="Times New Roman"/>
          <w:sz w:val="24"/>
          <w:szCs w:val="24"/>
        </w:rPr>
        <w:t xml:space="preserve">Соответственно для примера, ну, в сравнении - 14 Дом - Балтии будет переводить по 14-ым Вышестоящим  Проявленностям в тех же проявлениях </w:t>
      </w:r>
      <w:r>
        <w:rPr>
          <w:rFonts w:cs="Times New Roman" w:ascii="Times New Roman" w:hAnsi="Times New Roman"/>
          <w:i/>
          <w:sz w:val="24"/>
          <w:szCs w:val="24"/>
        </w:rPr>
        <w:t xml:space="preserve">(рисует).  </w:t>
      </w:r>
      <w:r>
        <w:rPr>
          <w:rFonts w:cs="Times New Roman" w:ascii="Times New Roman" w:hAnsi="Times New Roman"/>
          <w:sz w:val="24"/>
          <w:szCs w:val="24"/>
        </w:rPr>
        <w:t>То есть, здесь 96-й Дом работает по 32-ым, а если взять Балтию, как 78-й Дом, да, бывший 14-й, работает по 14-ым  Проявленностя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 С какого Проявления начинать отсчет? Потому что Дом Изначально Вышестоящего Отца 4-х проявленный да, Метагалактика и Планета точно не в счёт, сразу же два Проявления, а вот третье и четвёртое Проявление, пока под вопросом. Может быть, третье Проявление не затронуто, ну, ориентировочно мы пока ставим с 4-го.</w:t>
      </w:r>
    </w:p>
    <w:p>
      <w:pPr>
        <w:pStyle w:val="Normal"/>
        <w:spacing w:lineRule="auto" w:line="240" w:before="0" w:after="0"/>
        <w:ind w:firstLine="709"/>
        <w:jc w:val="both"/>
        <w:rPr/>
      </w:pPr>
      <w:r>
        <w:rPr>
          <w:rFonts w:cs="Times New Roman" w:ascii="Times New Roman" w:hAnsi="Times New Roman"/>
          <w:sz w:val="24"/>
          <w:szCs w:val="24"/>
        </w:rPr>
        <w:t xml:space="preserve">Значит, первый Филиал,  который отвечал за физику в 14-ом Доме, </w:t>
      </w:r>
      <w:r>
        <w:rPr>
          <w:rFonts w:cs="Times New Roman" w:ascii="Times New Roman" w:hAnsi="Times New Roman"/>
          <w:i/>
          <w:sz w:val="24"/>
          <w:szCs w:val="24"/>
        </w:rPr>
        <w:t xml:space="preserve">(показывает фиксацию на рис.) </w:t>
      </w:r>
      <w:r>
        <w:rPr>
          <w:rFonts w:cs="Times New Roman" w:ascii="Times New Roman" w:hAnsi="Times New Roman"/>
          <w:sz w:val="24"/>
          <w:szCs w:val="24"/>
        </w:rPr>
        <w:t xml:space="preserve"> условно начнёт выражать 14-ю, да,  Вышестоящую Проявленность, 4-го Проявления.</w:t>
      </w:r>
    </w:p>
    <w:p>
      <w:pPr>
        <w:pStyle w:val="Normal"/>
        <w:spacing w:lineRule="auto" w:line="240" w:before="0" w:after="0"/>
        <w:ind w:firstLine="709"/>
        <w:jc w:val="both"/>
        <w:rPr/>
      </w:pPr>
      <w:r>
        <w:rPr>
          <w:rFonts w:cs="Times New Roman" w:ascii="Times New Roman" w:hAnsi="Times New Roman"/>
          <w:sz w:val="24"/>
          <w:szCs w:val="24"/>
        </w:rPr>
        <w:t>Второй Филиал, который  в 14-ом Доме будет выражать 14-ю Вышестоящую  Проявленность, но уже 5-го Проявления, 6-го и всего остального. При этом сохраняется их концентрация на Проявленности,  или Изначально Вышестоящей Проявленности 14-го Проявления.</w:t>
      </w:r>
    </w:p>
    <w:p>
      <w:pPr>
        <w:pStyle w:val="Normal"/>
        <w:spacing w:lineRule="auto" w:line="240" w:before="0" w:after="0"/>
        <w:ind w:firstLine="709"/>
        <w:jc w:val="both"/>
        <w:rPr/>
      </w:pPr>
      <w:r>
        <w:rPr>
          <w:rFonts w:cs="Times New Roman" w:ascii="Times New Roman" w:hAnsi="Times New Roman"/>
          <w:sz w:val="24"/>
          <w:szCs w:val="24"/>
        </w:rPr>
        <w:t xml:space="preserve">То есть первый Филиал </w:t>
      </w:r>
      <w:r>
        <w:rPr>
          <w:rFonts w:cs="Times New Roman" w:ascii="Times New Roman" w:hAnsi="Times New Roman"/>
          <w:i/>
          <w:sz w:val="24"/>
          <w:szCs w:val="24"/>
        </w:rPr>
        <w:t xml:space="preserve">(рисует) </w:t>
      </w:r>
      <w:r>
        <w:rPr>
          <w:rFonts w:cs="Times New Roman" w:ascii="Times New Roman" w:hAnsi="Times New Roman"/>
          <w:sz w:val="24"/>
          <w:szCs w:val="24"/>
        </w:rPr>
        <w:t>14-я Вышестоящая  Проявленность плюс Физика 14-го Проявления.</w:t>
      </w:r>
    </w:p>
    <w:p>
      <w:pPr>
        <w:pStyle w:val="Normal"/>
        <w:spacing w:lineRule="auto" w:line="240" w:before="0" w:after="0"/>
        <w:ind w:firstLine="709"/>
        <w:jc w:val="both"/>
        <w:rPr/>
      </w:pPr>
      <w:r>
        <w:rPr>
          <w:rFonts w:cs="Times New Roman" w:ascii="Times New Roman" w:hAnsi="Times New Roman"/>
          <w:sz w:val="24"/>
          <w:szCs w:val="24"/>
        </w:rPr>
        <w:t xml:space="preserve">Второй Филиал </w:t>
      </w:r>
      <w:r>
        <w:rPr>
          <w:rFonts w:cs="Times New Roman" w:ascii="Times New Roman" w:hAnsi="Times New Roman"/>
          <w:i/>
          <w:sz w:val="24"/>
          <w:szCs w:val="24"/>
        </w:rPr>
        <w:t>(рисует</w:t>
      </w:r>
      <w:r>
        <w:rPr>
          <w:rFonts w:cs="Times New Roman" w:ascii="Times New Roman" w:hAnsi="Times New Roman"/>
          <w:sz w:val="24"/>
          <w:szCs w:val="24"/>
        </w:rPr>
        <w:t>), 5-я Вышестоящая, ээээ</w:t>
      </w:r>
      <w:r>
        <w:rPr>
          <w:rFonts w:cs="Times New Roman" w:ascii="Times New Roman" w:hAnsi="Times New Roman"/>
          <w:i/>
          <w:sz w:val="24"/>
          <w:szCs w:val="24"/>
        </w:rPr>
        <w:t xml:space="preserve">, </w:t>
      </w:r>
      <w:r>
        <w:rPr>
          <w:rFonts w:cs="Times New Roman" w:ascii="Times New Roman" w:hAnsi="Times New Roman"/>
          <w:sz w:val="24"/>
          <w:szCs w:val="24"/>
        </w:rPr>
        <w:t>14-я Вышестоящая Проявленность 5-го Проявления. Плюс Эфир, опять же,  14-го Проявления.</w:t>
      </w:r>
    </w:p>
    <w:p>
      <w:pPr>
        <w:pStyle w:val="Normal"/>
        <w:spacing w:lineRule="auto" w:line="240" w:before="0" w:after="0"/>
        <w:ind w:firstLine="709"/>
        <w:jc w:val="both"/>
        <w:rPr/>
      </w:pPr>
      <w:r>
        <w:rPr>
          <w:rFonts w:cs="Times New Roman" w:ascii="Times New Roman" w:hAnsi="Times New Roman"/>
          <w:sz w:val="24"/>
          <w:szCs w:val="24"/>
        </w:rPr>
        <w:t xml:space="preserve">Третий Филиал </w:t>
      </w:r>
      <w:r>
        <w:rPr>
          <w:rFonts w:cs="Times New Roman" w:ascii="Times New Roman" w:hAnsi="Times New Roman"/>
          <w:i/>
          <w:sz w:val="24"/>
          <w:szCs w:val="24"/>
        </w:rPr>
        <w:t xml:space="preserve">(рисует) </w:t>
      </w:r>
      <w:r>
        <w:rPr>
          <w:rFonts w:cs="Times New Roman" w:ascii="Times New Roman" w:hAnsi="Times New Roman"/>
          <w:sz w:val="24"/>
          <w:szCs w:val="24"/>
        </w:rPr>
        <w:t>14-я Вышестоящая  Проявленность  6-го Проявления, да, плюс  Астрал 14-го Проявления.</w:t>
      </w:r>
    </w:p>
    <w:p>
      <w:pPr>
        <w:pStyle w:val="Normal"/>
        <w:spacing w:lineRule="auto" w:line="240" w:before="0" w:after="0"/>
        <w:ind w:firstLine="709"/>
        <w:jc w:val="both"/>
        <w:rPr/>
      </w:pPr>
      <w:r>
        <w:rPr>
          <w:rFonts w:cs="Times New Roman" w:ascii="Times New Roman" w:hAnsi="Times New Roman"/>
          <w:sz w:val="24"/>
          <w:szCs w:val="24"/>
        </w:rPr>
        <w:t>То есть Владыка решил Филиалы не убирать из тех проявлений, где они стоят: Физика, Эфир, всё остальное, но добавить им синтез Вышестоящих Проявленностей разных Проявлений, чтобы каждый Филиал был уникален не только физичностью, соответствующей Проявленностью в номере Проявления, но и вертикали выражения соответствующей Ипостаси Синтеза по всем  Проявления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Так, ещё раз, Филиалы там,  где они сейчас стоят в физических проявленностях, там и остаются, в начале - это база. </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То есть у меня 1-й Филиал, значит физика 14-го Проявления, Физическая Проявленность, так скажем, за мной.  Но, так как я начинаю восходить из 14-го Проявления, как Филиал,  в 78-ю выразимость, а 78-й части нет, чтобы туда взрасти,</w:t>
      </w:r>
      <w:r>
        <w:rPr>
          <w:rFonts w:cs="Times New Roman" w:ascii="Times New Roman" w:hAnsi="Times New Roman"/>
          <w:i/>
          <w:sz w:val="24"/>
          <w:szCs w:val="24"/>
        </w:rPr>
        <w:t xml:space="preserve"> (рисует)</w:t>
      </w:r>
      <w:r>
        <w:rPr>
          <w:rFonts w:cs="Times New Roman" w:ascii="Times New Roman" w:hAnsi="Times New Roman"/>
          <w:sz w:val="24"/>
          <w:szCs w:val="24"/>
        </w:rPr>
        <w:t xml:space="preserve"> меня добавляют на выражение  14-й Ипостаси Синтеза или 78-го выражения Иерархии.  Помните, 14-я Ипостась Синтеза их всего 32, тут  всё правильно, в Вышестоящую Проявленность </w:t>
      </w:r>
      <w:r>
        <w:rPr>
          <w:rFonts w:cs="Times New Roman" w:ascii="Times New Roman" w:hAnsi="Times New Roman"/>
          <w:i/>
          <w:sz w:val="24"/>
          <w:szCs w:val="24"/>
        </w:rPr>
        <w:t xml:space="preserve">(показывает на рис.), </w:t>
      </w:r>
      <w:r>
        <w:rPr>
          <w:rFonts w:cs="Times New Roman" w:ascii="Times New Roman" w:hAnsi="Times New Roman"/>
          <w:sz w:val="24"/>
          <w:szCs w:val="24"/>
        </w:rPr>
        <w:t>и я как</w:t>
      </w:r>
      <w:r>
        <w:rPr>
          <w:rFonts w:cs="Times New Roman" w:ascii="Times New Roman" w:hAnsi="Times New Roman"/>
          <w:i/>
          <w:sz w:val="24"/>
          <w:szCs w:val="24"/>
        </w:rPr>
        <w:t xml:space="preserve"> </w:t>
      </w:r>
      <w:r>
        <w:rPr>
          <w:rFonts w:cs="Times New Roman" w:ascii="Times New Roman" w:hAnsi="Times New Roman"/>
          <w:sz w:val="24"/>
          <w:szCs w:val="24"/>
        </w:rPr>
        <w:t>1-й Филиал, кроме физики, начинаю выражать ещё 14-ю Ипостась Синтеза в соответствующем Проявлении, ну,  можно называть в 1-ом Проявлении и будет легче.</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Но у нас ДИВО Отца 4-х проявлено. Я написал в 4-ом, но скорее всего это будет  5-ое. Значит,  физику плюс 5-е Проявление 14-й Ипостаси. Эфир плюс 6-е Проявление 14-й Ипостаси  Синтеза. Астрал плюс 7-е Проявление 14-й Ипостаси  Синтез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То есть вот это 14-ть (на рисунке показывает) - это 14-я Ипостась Синтеза, как Вышестоящая Проявленность. 78, 78-е Проявление - это 14-я Ипостась Синтеза. Нумерация 32-ух  Ипостасей Синтеза, что? - не отменен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ку увидели?! То есть у Владыки Кут Хуми остаётся 32-я Ипостась Синтеза, при этом она находится в 96-ом Проявлении.    Ну, 32-я Ипостась Синтеза осталась?  По закону: "Всё во всём" 32-я Ипостась  отвечает за все тридцать вторые Проявленности, что вверху, то и внизу.</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Соответственно Филиалы 32-ой Ипостаси Синтеза, даже если она стоит в девяносто шестом  Проявлении отвечают за выражение тридцать вторых Ипостасей Синтеза по всем Проявлениям. И снизу вверх, от первого, к,  ну пускай,  десятому филиалу,  их ставят по 32-ым Ипостасям Синтеза каждого Проявления вверх.  И они начинают отвечать за собственную  Ипостась Синтез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i/>
          <w:sz w:val="24"/>
          <w:szCs w:val="24"/>
        </w:rPr>
        <w:t>Филиалы 14-й Ипостаси Синтеза</w:t>
      </w:r>
      <w:r>
        <w:rPr>
          <w:rFonts w:cs="Times New Roman" w:ascii="Times New Roman" w:hAnsi="Times New Roman"/>
          <w:sz w:val="24"/>
          <w:szCs w:val="24"/>
        </w:rPr>
        <w:t>, не смотря на то, что она, она стоит в 78-ом Проявлении, но это 14-я Ипостась Синтеза, вот филиалы 14-й Ипостаси Синтеза отвечают за все четырнадцатые Ипостаси Синтеза в соответствующих Проявлениях.</w:t>
      </w:r>
    </w:p>
    <w:p>
      <w:pPr>
        <w:pStyle w:val="Normal"/>
        <w:spacing w:lineRule="auto" w:line="240" w:before="0" w:after="0"/>
        <w:ind w:firstLine="709"/>
        <w:jc w:val="both"/>
        <w:rPr/>
      </w:pPr>
      <w:r>
        <w:rPr>
          <w:rFonts w:cs="Times New Roman" w:ascii="Times New Roman" w:hAnsi="Times New Roman"/>
          <w:sz w:val="24"/>
          <w:szCs w:val="24"/>
        </w:rPr>
        <w:t>Но задачи Филиалов не только отвечать за Ипостась Синтеза в соответствующем Проявлении, это будет, кстати, уникальный вариант и очень глубокая работа, но ещё выражать это офизичено (на рис. Показывает). Соответственно, первый, ну, примерно 16 Проявленностей,  В среднем у нас до 16-ти Филиалов. Только один, два Дома имеют чуть больше, семнадцать там, отвечают Филиалы за это. И так как они отвечают за 14-ую Ипостась Синтеза, они отвечают не только за Ипостась Синтеза в отдельном Проявлении, но и за отдельный номер  присутствия. Или Изначально Вышестоящего присутствия, или Изначально Вышестоящей Проявленности,  такого же, 14-го, для Балтии, или 32-го, для Москвы, или 10-го, для Минска, Проявления. То есть они остаются по Проявленностям Изначально Вышестоящим, и Изначально Вышестоящим присутствиям по номеру Ипостаси в таком Проявлении, но им добавляются выражения Ипостаси Синтеза отдельного Проявления. Вот это вы увидите в распоря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пециально это опубликовал в тексте, вот этот вариант, если что смотрели, и пытались осмыслить, как это, всё.</w:t>
      </w:r>
    </w:p>
    <w:p>
      <w:pPr>
        <w:pStyle w:val="Normal"/>
        <w:spacing w:lineRule="auto" w:line="240" w:before="0" w:after="0"/>
        <w:ind w:firstLine="709"/>
        <w:jc w:val="both"/>
        <w:rPr/>
      </w:pPr>
      <w:r>
        <w:rPr>
          <w:rFonts w:cs="Times New Roman" w:ascii="Times New Roman" w:hAnsi="Times New Roman"/>
          <w:sz w:val="24"/>
          <w:szCs w:val="24"/>
        </w:rPr>
        <w:t>Условно. Сотрём  четвертое.  Так как четыре Проявления занимает Отец, эти проявления мы не трогаем. Первый Филиал Балтия – это у нас там, что? Что у вас с первым  Филиалом? (из зала отвечают)  А? Не знаете. Громко, мне не слышно Хальброн, да? Ну вот, Хальброн  отвечает за  физику первого Изначально Вышестоящего присутствия, или Изначально Вышестоящую Проявленность 14-го Проявления, мы называем это просто физикой 14-го Проявления, и плюс, за 14-ю Ипостась Синтеза, но 5-го Проявления. Почему пятого, потому что для вас оно первое, четырех Проявленность ушла вниз, а это как первое. И вот он соединяет физику  14-го Проявления и Ипостась Синтеза 5-го Проявления. И 14-ую Ипостась Синтеза 5-го Проявления.</w:t>
      </w:r>
    </w:p>
    <w:p>
      <w:pPr>
        <w:pStyle w:val="Normal"/>
        <w:spacing w:lineRule="auto" w:line="240" w:before="0" w:after="0"/>
        <w:ind w:firstLine="709"/>
        <w:jc w:val="both"/>
        <w:rPr/>
      </w:pPr>
      <w:r>
        <w:rPr>
          <w:rFonts w:cs="Times New Roman" w:ascii="Times New Roman" w:hAnsi="Times New Roman"/>
          <w:sz w:val="24"/>
          <w:szCs w:val="24"/>
        </w:rPr>
        <w:t xml:space="preserve">Для примера,  ДИВО 32-го Проявления, у вас первый Филиал, не помните? Ааа, пускай Подольск будет, рядом с Москвой. Пускай Подольск будет, да. Значит,  Подольск отвечает, условно, если это первый филиал, за физику 32-го Проявления. За первую Изначально Вышестоящую Проявленность  первого Изначально Вышестоящего присутствия, как физику 32-го проявления, и 32-ю Ипостась Синтеза 5-го Проявления. Соответственно, второй Филиал отвечает за эфир 14-го и 32-го Проявления и   сортирует (не понятно) до 6-го Про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акая система будет введена для Филиалов, при этом Филиалы имеют свои помещения на соответствующих этажах Здания в 14-ом, бывшем ДИВО – в 78-ом Проявлении,  Здание туда уходит, на первое  Вышестоящее присутствие,  и  уйдёт, а  в 32-ом – в 96-ом. И таким образом они  весь этот Синтез подтягивают  и сами подтягиваются к 78-му. Ужас, что (не понятно).</w:t>
      </w:r>
    </w:p>
    <w:p>
      <w:pPr>
        <w:pStyle w:val="Normal"/>
        <w:spacing w:lineRule="auto" w:line="240" w:before="0" w:after="0"/>
        <w:ind w:firstLine="709"/>
        <w:jc w:val="both"/>
        <w:rPr/>
      </w:pPr>
      <w:r>
        <w:rPr>
          <w:rFonts w:cs="Times New Roman" w:ascii="Times New Roman" w:hAnsi="Times New Roman"/>
          <w:sz w:val="24"/>
          <w:szCs w:val="24"/>
        </w:rPr>
        <w:t>Ну, просто очередное расширение возможностей. Ничего в этом сложного не вижу, единственное, что, здание 64-х этажное, это тяжеловато сказывается, почему? У нас со сложностью работает даже 16 Частей.  А для такого Здания надо более-менее 32 Части, ну пополам. А вообще, надо вообще – 64, это нормально.  Поэтому, напряг большого Здания заключается не в том, что оно большое, а в том, что у нас Части маленькие. Здание нормальное, Части маленькие. Их надо концентрированно разв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о систематика понятна? Вот такая систематика вводится в работу Филиалов. Единственное, что, когда выйдет Распоряжение, тогда начнете на это перестраиваться. То есть я предварительно говорю, объясняю, с учётом  вот этого.  Я еще на профессиональном  пообщаюсь, чтобы наши Ведущие четче это сложили. Механика не сложная, но проблема в том, что это синтез двух совершенно разнородных Огней. Раньше было легче. Первая Проявленность, первая Ипостась Синтеза – и пошел. А теперь первая Проявленность, 14-я Ипостась Синтеза в двух разных Проявлениях, в общем 4 Огня в одном. Два разных Проявления, две разных Проявленностей, одна Ипостась Синтеза – головняк. Теоритически, математически нарисовать легко, а сложить, синтезировать 4 Огня, сложно. Да ещё вытащить это в 78-е Проявление. Да еще вызвать в зал из 78 Проявления куда-то сюда вниз, то есть сложность в Огнях определенно будет, ноо, но, но. Владыки  поручают, что каждый Дом будет синтезировать свою Ипостасность,  вертикальность сквозь все Проявления. Таким образом, мы приучим нашу Планетарную физику жить не присутствиями Метагалактики ФА, а Изначально Вышестоящими Проявлениями минимум в 32-х Проявлениях. Зачем это делать?  ДИВО Человека – это теперь 32 Изначально Вышестоящих Проявления. Значит, самые развитые люди на нашей Планете должны жить Частями 32-х Проявлений. Вот этими вариантами развития филиалы и будут заниматься. Все услы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9" w:name="__RefHeading___Toc415600149"/>
      <w:bookmarkEnd w:id="59"/>
      <w:r>
        <w:rPr/>
        <w:t>Принято решение: каждый ДИВО к августу достяжает 64 Ч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 еще одна хитрая вещь, объявляю заранее. Она тоже в Распоряжении прозвучит. Это уже решено. Решение принято, но подчеркиваю, заниматься мы этим сможем после выхода Распоряжения.  То есть, когда Глава, Глава Иерархии подпишет, и я физически опубликую от его имени, тогда мы сможем этим заниматься. Но решение принято. Значит, мы с вами занимались развитием человека, ну допустим, 14-го Проявления. Теперь мы ушли в 78 Проявление. Человека 78 Проявления быть не может. У нас 64 Части. То есть,  есть вариант проекта только 64-х Проявлений. Возникает дилемма, что делать дальше. То есть, мы  должны выражать 78 Проявление, а занимаемся человеком 14-го. При этом, после апреля, у нас окончательно опубликуется система, окончательно, потому что первый вариант цифрового уже опубликован. Эээ, система Абсолюта Изначальности, а после Абсолюта Изначальности мы начнем стяжать Части по Проявленностям. То есть, как результат работы Абсолюта Изначальности. Поэтому принято решение, что каждый Дом, внимание, каждый Дом, каждый ДИВО, с филиалами, достяжают Части  за ближайший месяц, до августа, до 64-х, начиная с того места, где они сейчас закончили. </w:t>
      </w:r>
    </w:p>
    <w:p>
      <w:pPr>
        <w:pStyle w:val="Normal"/>
        <w:spacing w:lineRule="auto" w:line="240" w:before="0" w:after="0"/>
        <w:ind w:firstLine="709"/>
        <w:jc w:val="both"/>
        <w:rPr/>
      </w:pPr>
      <w:r>
        <w:rPr>
          <w:rFonts w:cs="Times New Roman" w:ascii="Times New Roman" w:hAnsi="Times New Roman"/>
          <w:sz w:val="24"/>
          <w:szCs w:val="24"/>
        </w:rPr>
        <w:t>Ну, допустим, если вы сейчас Душою занимаетесь, значит, от Души и выше. К августу, вы у Владыки и у Отца утвердите. Это можно сделать и за месяц, сроков нет, но после Распоряжения, 64-ричного человека, ну, 14-го Проявления, если взять Балтию. Отработайте его командным Огнем. То есть это будет не отдельный человек, а 64 командных Огня, которые позволяют другим командам стяжать Части. И таким образом закончить эту работу. И развитие человека в Проявлениях будет переложено на индивидуальных Чело, которые, отстяжали Абсолют Изначальности  соответствующей Части.  Начнут взращивать эти Части по Проявлениям. Но командную работу при этом надо закончить.</w:t>
      </w:r>
    </w:p>
    <w:p>
      <w:pPr>
        <w:pStyle w:val="Normal"/>
        <w:spacing w:lineRule="auto" w:line="240" w:before="0" w:after="0"/>
        <w:ind w:firstLine="709"/>
        <w:jc w:val="both"/>
        <w:rPr/>
      </w:pPr>
      <w:r>
        <w:rPr>
          <w:rFonts w:cs="Times New Roman" w:ascii="Times New Roman" w:hAnsi="Times New Roman"/>
          <w:sz w:val="24"/>
          <w:szCs w:val="24"/>
        </w:rPr>
        <w:t xml:space="preserve">Со следующего года командной  работы по развитию Частей человека не будет. Почему? Потому что Ипостаси Синтеза теперь отвечают за Посвящения. У человека 64 части, у Ипостаси Синтеза тридцать два   Посвящения. При этом мы будем взращиваться там, когда-нибудь, в 128 частей. И когда узнаем, какая часть будет 78-я  или 96-я, когда-нибудь мы этим заниматься будем. Ну, те Дома, которые будут в 96-ти работать. Ну, это будет когда-нибудь. А пока мы должны командно отстяжать выражение  командного Огня  64-мя Частями. Мы еще потом  прокомментируем, как это. Потому что теоретически это легко – вышел, отстяжал.  Практически – это надо зафиксировать командный Огонь на каждую Проявленность. Ну, допустим, на Синтезах мы это стяжаем. Вот сейчас мы пойдем стяжать Часть, да? Но это как бы больше индивидуально для каждого, кто сидит на Синтезе. А вот как там закрепить командный Огонь – это сложнее. То есть, теоретически – это вышел, отстяжал. А практически – Огонь там не остался. Поэтому, давался год, на закрепление Огня, в соответствующей Проявленности. Ну вот, у нас такая неожиданная  перестройка большая. Ну, может быть, для Отца -  ожидаемая,  для нас - неожиданно. </w:t>
      </w:r>
    </w:p>
    <w:p>
      <w:pPr>
        <w:pStyle w:val="Normal"/>
        <w:spacing w:lineRule="auto" w:line="240" w:before="0" w:after="0"/>
        <w:ind w:firstLine="709"/>
        <w:jc w:val="both"/>
        <w:rPr/>
      </w:pPr>
      <w:r>
        <w:rPr>
          <w:rFonts w:cs="Times New Roman" w:ascii="Times New Roman" w:hAnsi="Times New Roman"/>
          <w:sz w:val="24"/>
          <w:szCs w:val="24"/>
        </w:rPr>
        <w:t>Поэтому нам придется менять формат своих действий, но доработав его до результата.  Все услышали? Поэтому те, кто вот сейчас с разных Домов, Понастраивайте своих Ведущих Огня, чтобы в ближайшие месяц-два вы будете дорабатывать 64 Части в своем Проявлении, возжигая их командным Огнем, какими-то командными, подчеркиваю, практиками. Ну, типа вот, Совета Ведущих Огня. Я не имею в виду сбор всего Дома, он там не нужен, очень четко говорю. Потому что не все способны вытянуть в этом командном Огне выражение соответствующих фикс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больше Ведущие Огня, или Ведущие Огня со своими командами Домов Проявлений. Ну, там, или все служащие Дома, кто захочет прийти на эту практику, как вариант.</w:t>
      </w:r>
    </w:p>
    <w:p>
      <w:pPr>
        <w:pStyle w:val="Normal"/>
        <w:spacing w:lineRule="auto" w:line="240" w:before="0" w:after="0"/>
        <w:ind w:firstLine="709"/>
        <w:jc w:val="both"/>
        <w:rPr/>
      </w:pPr>
      <w:r>
        <w:rPr>
          <w:rFonts w:cs="Times New Roman" w:ascii="Times New Roman" w:hAnsi="Times New Roman"/>
          <w:sz w:val="24"/>
          <w:szCs w:val="24"/>
        </w:rPr>
        <w:t>Служащий Дома – это и Ведущий Духа, там, и все остальные какие-то службы, но не более того. Я подчеркиваю, участвуют максимум только служащие. Никаких остальных пришлых, дополнительных, заходящих, выходящих, быть не должно. Только официально служащие в Доме на этот год. Вот они могут участвовать в командных стяжаниях Частей, допускать мы их обязаны, если попросятся. Поэтому, никаких закрытостей чтобы не было. Но опять же, каждый Дом решает сам, какой командой лучше стяж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есть Чело, которые  с удовольствием служат, но никаких головняков им не надо. Ну, значит, им и незачем участвовать в этих стяжаниях, слишком много головняка.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ем это надо? Таким образом, мы отстроим путь стяжания Частей по Проявленностям, для тех Чело, которые  стяжав Абсолют Изначальности, пойдут стяжать Части  по Проявленностям. 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0" w:name="__RefHeading___Toc415600150"/>
      <w:bookmarkEnd w:id="60"/>
      <w:r>
        <w:rPr/>
        <w:t>О развитии 64-ричной проявленной жизни Человека Про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мер маленький. Ну, как пример такой перспективный, на котором мы вырастаем. Мы стяжали ФА 16-рицу, Метагалактика, потом ФА 32- рицу  Универсумную, потом ФА 64- рицу  Единую, потом 128 Огней Всеединых, четыре. </w:t>
      </w:r>
    </w:p>
    <w:p>
      <w:pPr>
        <w:pStyle w:val="Normal"/>
        <w:spacing w:lineRule="auto" w:line="240" w:before="0" w:after="0"/>
        <w:ind w:firstLine="709"/>
        <w:jc w:val="both"/>
        <w:rPr/>
      </w:pPr>
      <w:r>
        <w:rPr>
          <w:rFonts w:cs="Times New Roman" w:ascii="Times New Roman" w:hAnsi="Times New Roman"/>
          <w:sz w:val="24"/>
          <w:szCs w:val="24"/>
        </w:rPr>
        <w:t>И весь этот круг завершаем Метагалактически. Стяжаем 32х-рицу Метагалактической жизни.  Таким образом, мы взращиваем Метагалактику  из 16- ричной жизни, в 32х -ричную. Кстати, результатом этого и явилось, что Метагалактика начинает расти в 128 присутствий. Почему?</w:t>
      </w:r>
    </w:p>
    <w:p>
      <w:pPr>
        <w:pStyle w:val="Normal"/>
        <w:spacing w:lineRule="auto" w:line="240" w:before="0" w:after="0"/>
        <w:ind w:firstLine="709"/>
        <w:jc w:val="both"/>
        <w:rPr/>
      </w:pPr>
      <w:r>
        <w:rPr>
          <w:rFonts w:cs="Times New Roman" w:ascii="Times New Roman" w:hAnsi="Times New Roman"/>
          <w:sz w:val="24"/>
          <w:szCs w:val="24"/>
        </w:rPr>
        <w:t>32 Части - это Мама, Мама рождает их, а Мама  - это всегда четверть от присутствий. Пока у нас было 16 Частей,  в Метагалактике хватало 64 присутствия. Когда у нас начало становится 32-е Части, Мама – это 32-е Части. Значит, Метагалактике понадобилось 128 присутствий. И Вышестоящие присутствия здесь не помогли.  Почему?</w:t>
      </w:r>
    </w:p>
    <w:p>
      <w:pPr>
        <w:pStyle w:val="Normal"/>
        <w:spacing w:lineRule="auto" w:line="240" w:before="0" w:after="0"/>
        <w:ind w:firstLine="709"/>
        <w:jc w:val="both"/>
        <w:rPr/>
      </w:pPr>
      <w:r>
        <w:rPr>
          <w:rFonts w:cs="Times New Roman" w:ascii="Times New Roman" w:hAnsi="Times New Roman"/>
          <w:sz w:val="24"/>
          <w:szCs w:val="24"/>
        </w:rPr>
        <w:t xml:space="preserve">Вышестоящие присутствия есть Синтез со следующим Проявлением. А если у меня 32-е Части, в Метагалактике, то за мои 32-е Части должны отвечать присутствия Метагалактики ФА без всякого Синтеза со следующим Проявлением. А значит, исходя из того, что за 32-е Части отвечает Мама, Метагалактика ФА должна быть 128-ми Присутственной. Это согласно стандарта Метагалактики. Я это специально проговариваю, чтобы вы видели, насколько взаимосвязаны эти законы. </w:t>
      </w:r>
    </w:p>
    <w:p>
      <w:pPr>
        <w:pStyle w:val="Normal"/>
        <w:spacing w:lineRule="auto" w:line="240" w:before="0" w:after="0"/>
        <w:ind w:firstLine="709"/>
        <w:jc w:val="both"/>
        <w:rPr/>
      </w:pPr>
      <w:r>
        <w:rPr>
          <w:rFonts w:cs="Times New Roman" w:ascii="Times New Roman" w:hAnsi="Times New Roman"/>
          <w:sz w:val="24"/>
          <w:szCs w:val="24"/>
        </w:rPr>
        <w:t>Сделал шаг сюда, если Отец разрешил, жди последствия оттуда. То есть, Отец разрешил стяжать 32-е Части по присутствиям Метагалактики, ждите 128 присутствий Метагалактики ФА в перспективе.  Отец разрешит  64 Части стяжать, пока там, не дай бог, м? - ждите 256 присутствий Метагалактики.  Чтобы видели, как развивается материя, вслед за развитием Частей.</w:t>
      </w:r>
    </w:p>
    <w:p>
      <w:pPr>
        <w:pStyle w:val="Normal"/>
        <w:spacing w:lineRule="auto" w:line="240" w:before="0" w:after="0"/>
        <w:ind w:firstLine="709"/>
        <w:jc w:val="both"/>
        <w:rPr/>
      </w:pPr>
      <w:r>
        <w:rPr>
          <w:rFonts w:cs="Times New Roman" w:ascii="Times New Roman" w:hAnsi="Times New Roman"/>
          <w:sz w:val="24"/>
          <w:szCs w:val="24"/>
        </w:rPr>
        <w:t>Соответственно, завершая круг стяжания 32-х рицей Метагалактической жизни по Проявлениям, мы пойдем, - правильно, 64-рицей (в зале чихнули),спасибо, точно.</w:t>
      </w:r>
    </w:p>
    <w:p>
      <w:pPr>
        <w:pStyle w:val="Normal"/>
        <w:spacing w:lineRule="auto" w:line="240" w:before="0" w:after="0"/>
        <w:ind w:firstLine="709"/>
        <w:jc w:val="both"/>
        <w:rPr/>
      </w:pPr>
      <w:r>
        <w:rPr>
          <w:rFonts w:cs="Times New Roman" w:ascii="Times New Roman" w:hAnsi="Times New Roman"/>
          <w:sz w:val="24"/>
          <w:szCs w:val="24"/>
        </w:rPr>
        <w:t xml:space="preserve">То есть, Проявления меньше не будет. И когда мы стяжали ФА 64-х рицу ИДИВО, она что сделала? Стабилизировала реальное выражение 64-риц. </w:t>
      </w:r>
    </w:p>
    <w:p>
      <w:pPr>
        <w:pStyle w:val="Normal"/>
        <w:spacing w:lineRule="auto" w:line="240" w:before="0" w:after="0"/>
        <w:ind w:firstLine="709"/>
        <w:jc w:val="both"/>
        <w:rPr/>
      </w:pPr>
      <w:r>
        <w:rPr>
          <w:rFonts w:cs="Times New Roman" w:ascii="Times New Roman" w:hAnsi="Times New Roman"/>
          <w:sz w:val="24"/>
          <w:szCs w:val="24"/>
        </w:rPr>
        <w:t>Я вот, до перерыва говорил, что Единое Проявление – это ракурс Проявленного восприятия. И фактически, Единое Проявление создает материю Проявленного восприятия. Ну, материя – это вот, звезды, вещество, масса, предметы.  Но сама жизнь, при этом, должна быть Проявленной. И стяжав Абсолют Изначальности, мы начнем развивать 64- ричную Проявленную жизнь Человека Проявлений. Мы это раньше делали с Ведущими Огня. Сейчас они у нас примерно в 16-ти Проявлениях, или 8-ми. Имеют фиксацию Частей, и развивают это собою, да.</w:t>
      </w:r>
    </w:p>
    <w:p>
      <w:pPr>
        <w:pStyle w:val="Normal"/>
        <w:spacing w:lineRule="auto" w:line="240" w:before="0" w:after="0"/>
        <w:ind w:firstLine="709"/>
        <w:jc w:val="both"/>
        <w:rPr/>
      </w:pPr>
      <w:r>
        <w:rPr>
          <w:rFonts w:cs="Times New Roman" w:ascii="Times New Roman" w:hAnsi="Times New Roman"/>
          <w:sz w:val="24"/>
          <w:szCs w:val="24"/>
        </w:rPr>
        <w:t>Вот мы расширим эти границы до 64-х, и введем жизнь по Проявленностям соответствующих Частей. А это значит, каждая Проявленность получит свою форму жизни и свою природу. Так же, как Присутствия Метагалактики имеют свою природу, свои здания, и свою форму жизни. То же самое ожидается  по Проявленностям 64-х Проявлений. Только это будет уже человек, живущий 64-ричной жизнью.</w:t>
      </w:r>
    </w:p>
    <w:p>
      <w:pPr>
        <w:pStyle w:val="Normal"/>
        <w:spacing w:lineRule="auto" w:line="240" w:before="0" w:after="0"/>
        <w:ind w:firstLine="709"/>
        <w:jc w:val="both"/>
        <w:rPr/>
      </w:pPr>
      <w:r>
        <w:rPr>
          <w:rFonts w:cs="Times New Roman" w:ascii="Times New Roman" w:hAnsi="Times New Roman"/>
          <w:sz w:val="24"/>
          <w:szCs w:val="24"/>
        </w:rPr>
        <w:t>Зачем это надо? Это надо для того, чтобы освоить не Метагалактическую материю, а Единую материю, которая собою выражает то, что мы называем Изначально Вышестоящей Метагалактикой. То есть, чтобы из нашей Метагалактики добраться до Изначально Вышестоящей Метагалактики, Изначально Вышестоящая Метагалактика – это Синтез всех Метагалактик, которые вообще есть. Вот, чтобы дойти до Синтеза всех Изначально Вышестоящих Метагалактик, которые вообще есть, нам нужно иметь 64 Проявленны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человека 5-ой и начала 6-ой расы, фактически мы занимаемся сумасшествием. Потому что наш мозг, наши все остальные специфики, вообще к этому не приспособ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1" w:name="__RefHeading___Toc415600151"/>
      <w:r>
        <w:rPr/>
        <w:t>Перспективы генетического развития человека.</w:t>
      </w:r>
      <w:bookmarkEnd w:id="61"/>
      <w:r>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о есть один очень интересный результат, который уже появился. Причем, ученые  начали отслеживать -  мозг обычных людей (не понятно) за последнее десятилетие начал преодолевать барьер в три процента. И примерно, по расчетам ученых  идет в сторону, если бы не назвали эту цифру,  я бы еще гадал, - 32-х процентов (смеется). Когда назвали эту цифру, я начал смеяться, то есть, ученые говорят, что наш мозг начал осваивать примерно треть своих возможностей. Появилась перспектива. То есть, можно было ожидать любые цифры, которые бы они назвали, кроме этой. Они назвали эту. Мне не надо, как они это просчитали,  я вообще это не понимаю  этого ничего. Вот с этим  вообще у меня сложно. Да, и это очень специфическая вещь – развитие моз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некоторые ученые делают такой вывод, что  вот какие-то такие излучения, какие-то эманации, какие-то там структуры, начинают идти в эту сторону. Ученые радуются, поэтому говорят, что появляется новый тип человека. </w:t>
      </w:r>
    </w:p>
    <w:p>
      <w:pPr>
        <w:pStyle w:val="Normal"/>
        <w:spacing w:lineRule="auto" w:line="240" w:before="0" w:after="0"/>
        <w:ind w:firstLine="709"/>
        <w:jc w:val="both"/>
        <w:rPr/>
      </w:pPr>
      <w:r>
        <w:rPr>
          <w:rFonts w:cs="Times New Roman" w:ascii="Times New Roman" w:hAnsi="Times New Roman"/>
          <w:sz w:val="24"/>
          <w:szCs w:val="24"/>
        </w:rPr>
        <w:t xml:space="preserve">А мы видим результат наших 32-ричных эманаций. Одна часть – один процент. Что доказывает Ипостасность Отца. </w:t>
      </w:r>
    </w:p>
    <w:p>
      <w:pPr>
        <w:pStyle w:val="Normal"/>
        <w:spacing w:lineRule="auto" w:line="240" w:before="0" w:after="0"/>
        <w:ind w:firstLine="709"/>
        <w:jc w:val="both"/>
        <w:rPr/>
      </w:pPr>
      <w:r>
        <w:rPr>
          <w:rFonts w:cs="Times New Roman" w:ascii="Times New Roman" w:hAnsi="Times New Roman"/>
          <w:sz w:val="24"/>
          <w:szCs w:val="24"/>
        </w:rPr>
        <w:t xml:space="preserve">Предыдущей эпохи Отец был троичен – три процента. Теперь мы добились 32-ричности - 32 процента. Добьемся 64х- ричности  по Проявлениям, вы меня правильно поняли - 64 процента. А 50 процентов плюс  один – это вообще новое качество человека, исходя из его мозгов. Увидели? Поэтому, если вы считаете, что биологически то, что мы делаем, это не значимо, то я напоминаю, что спирали ДНК всего  две. Помните, как 5 элемент, фильм, там очень хорошо это показано. </w:t>
      </w:r>
    </w:p>
    <w:p>
      <w:pPr>
        <w:pStyle w:val="Normal"/>
        <w:spacing w:lineRule="auto" w:line="240" w:before="0" w:after="0"/>
        <w:ind w:firstLine="709"/>
        <w:jc w:val="both"/>
        <w:rPr/>
      </w:pPr>
      <w:r>
        <w:rPr>
          <w:rFonts w:cs="Times New Roman" w:ascii="Times New Roman" w:hAnsi="Times New Roman"/>
          <w:sz w:val="24"/>
          <w:szCs w:val="24"/>
        </w:rPr>
        <w:t xml:space="preserve">Ну и 3 процента мозга, две спирали – это остатки от Атлантиды. По идее там должно быть 3 спирали, не знаю, что там с третьей случилось, ну, проблема. А, это поэтому,  наверное, Святой Дух -  Бог Отец, Бог Сын, и Святой Дух. Бог, но без третьей спирали, ну так вот, символически. Ну вот, скорей всего у нас пойдет развиваться генетика в сторону 32-х спиралей. Подчёркиваю, не отменяя вот этого биологического строения тела. Причем, мы в Синтезе говорили об этом 10 лет назад, потом заткнулись, потому что наши Чело начали думать, как эти спирали уже развивать в клетках. Имеется в виду столетняя генетическая перспектива, веками. </w:t>
      </w:r>
    </w:p>
    <w:p>
      <w:pPr>
        <w:pStyle w:val="Normal"/>
        <w:spacing w:lineRule="auto" w:line="240" w:before="0" w:after="0"/>
        <w:ind w:firstLine="709"/>
        <w:jc w:val="both"/>
        <w:rPr/>
      </w:pPr>
      <w:r>
        <w:rPr>
          <w:rFonts w:cs="Times New Roman" w:ascii="Times New Roman" w:hAnsi="Times New Roman"/>
          <w:sz w:val="24"/>
          <w:szCs w:val="24"/>
        </w:rPr>
        <w:t>Не имеется в виду, что сегодня отстяжали, а завтра у меня 32-е спирали вертятся. Ну, это бред, это Мамкины механизмы.  Но если мы начинаем идти от 3-х  процентного мозга, к 32х процентному,  мы начинаем идти от двух, трёх спиралей, третьей  может быть мы  просто не видим. Есть такие таблетки, управляющие генетикой, возможно, это или остатки, или третья спираль, которая, вот, скомпактифицирована в таблетку, управляющую двумя предыдущими спиралями, которые между собой накладываются, да?  Мы идем к 32- ричным спиралям с 32-мя процентами мозга, поэтому это скажется даже на  глубине генетического аппара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Я подчеркиваю, биологическое, физическое, многоклеточное тело при этом  останется. Никаких иллюзий, никаких световых потоков, никаких полей, всё это  будет дополнительно к физическому телу.  То, что вверху, Отец очень физичен вверху, но очень глубоко развит, то и в низ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 вот этим путем мы выражаем развитость Отца собою. И фактически вот эти биологические тела доводим до развитости Отца. Примерная разница -   у Отца все 100 процентов работают. Ну, вот эталон, в том числе и мозга, у нас пока три, будет 32, идем к 64-м. Намек понятен? Так что даже биологические результаты нашей работы уже начинают чувствоваться на окружающих. Причем, это самое ценное, исследователи, которые вообще не относятся к Огненным территориям. В этой стране нет ни одного филиала, ни одной группы, а Огонь влияет вот, именно вот, планетарно, на этих исследователей. Увиде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ее, что вы должны запомнить, и мы идем в практику стяжать. Отец дает в 2 раза больше, да? Соответственно, у нас было 6 планов. Ну, мы в начале думали,  эволюцию 6 присутствий, всё. Но в итоге появилось 64 присутствия, в 10 раз больше. Но, Планета имела 12 планов, это мы как человеки могли выражать шесть. Помните, 7-ой был пуст, хоть мы и называли сем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а Планете-то было 12 планов, а в 10 раз больше 12-ти, это сколько присутствий? Сто двадцать. Вот мы из 64-х присутствий почти законодательно можем перейти в 128. Но 64 мы можем выражать,  так как монада была шестой, и фактически эта фиксация сохранилась. А еще 64 нам надо взращивать на перспективу, потому что отдельные  Владыки, с отдельными Чело, в 12 планах были, но реально обычных людей там  просто не было. В итоге, 128 присутствий по этому закону, законодательно мы можем развивать в Метагалактике. Правда, это будет совсем другая Метагалактика – Изначально Вышестоящая, судя по тому качеству, которое нам определили предыдущим алфавитным строени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2" w:name="__RefHeading___Toc415600152"/>
      <w:bookmarkEnd w:id="62"/>
      <w:r>
        <w:rPr/>
        <w:t>Закон 3х-годичного цикла устаивания в материи новых перспектив.</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у, и последнее, по алфавиту.  Мы стяжали 67-ричный  алфавит, но нам не стоит  ни разрабатывать, ни искать новые буквы пока, да? Ни вообще этим заниматься в ближайшие  года  2-3. Конечно, кто хочет, может заниматься безумством, но примерно 2-3 года обычно такие решения Отца устаиваются. То есть Мамка принимает решения Отца 2-3 года. Доказательств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 нас 32 Синтеза, которые идут 32 месяца, плюс 2 месяца, там, августа, выходных получается, как минимум, а то и три. В итоге, в  среднем,  это 34-35 месяцев. Тридцать  месяцев – это 3 года. За этот срок  Мамка позволяет перестроить  тело с нуля в максимально возможное строение Огнем и Синтезом. То есть, это законодательно утверждено Отцом, и отстроено Мамой Планет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ответственно, после любого решения Отца, в любых изменениях, в течение 3-х лет эти изменения вводятся в жизнь и устаиваются на Планете. Значит, сейчас  у нас 2013 год, значит только к 2016 году, в марте, ну возьмем пошире, до августа 2016, то, что мы стяжали в предыдущих практиках, включая Хум сегодня, будет устаиваться. Трехгодичный цикл устаивания  в материи новых перспектив. А потом уже  этим можно  заниматься и развиваться. Все занятия до этого – предварительные, или ментальные, дополнительные, но не главные. Я бы хотел, чтобы вы запомнили этот срок, так как в Хум  это у нас  записано, но мы постоянно об этом забывае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те первые стяжания, которые 3 года назад были, только сейчас в материи включились в полноту. Если вы вспомните, в какой Иерархии мы были 3 года назад, вы будете в ужасе, что сейчас вошло в полноту. А оно только  вошло окончательно в материю.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Я вам могу перевести так, для нас сейчас  с вами это темная материя вообще-то, что у нас было светлым и высоким 3 года назад, настолько далеко мы ушли за 3 года.  Я не шучу. Познакомьтесь с 3-х годичным Синтезом  назад, и вроде бы там всё нормально,  если вы внимательно почитаете Владык, и все остальные варианты, вы удивитесь, насколько у нас сейчас разница большая. В нашей подготовке и смыслах. Это понятно? Поэтому просил бы это учитыв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на запись. У нас полно безумных Чело, которые не учитывают этот закон, ничем не занимаются. Они делают вид,  что супер-пупер у них происходит, а фактически ноль. Почему? Мамка не взяла этот закон в материю. А человек – это творец и управленец в материи. Пока Мамка не введёт, даже если человек выражает Отца в материи, константа материи всегда - это самое главное. Их нельзя нарушать, поэтому предварительно занимайтесь, но реально результатов, понятно, и перспективы появятся только через 3г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пециально говорю, у нас на алфавите помешанных полно. Неправильно работающих собрано много, но помешанных больше. Они вообще не понимают, что такое алфавит, поэтому помешаны, у них всё вот так перемешано. И вот этим выпендриваются все, чего только там ни делают, тихий ужас. Поэтому, я бы хотел, чтобы после нашего алфавитного стяжания вот это сумасшествие у некоторых наших Чело всё-таки не сработало. Это будет просто очередное помешательство. Всё перемешают, свалят в кучу, результатов не будет, это будет бре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Ко мне со многими алфавитными текстами обращались, разных народов. Подсовывают чуть ли не новый славянский мне алфавит. Подпись Владыки под проектом, бред, бред, бред. Была один раз еще более худшая подпись, но я её даже произносить не буду. Там сразу наказание включили Чело за эту находку. То есть, насколько она не соответствовала законам  Отца. Ни одного алфавитного проекта до сих пор ни у одной группы я не встретил, которые  мне  предоставляли, где Владыка бы подписал, что это возможно  включить хотя бы в разработку алфавита. Ни одного, к сожалению, это меня очень печалит. А с другой стороны я понимаю, какая защита стоит на алфавит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 всякий случай, пока Владыка Кут Хуми не подпишет, другие Владыки вообще   этим заниматься не будут. Ну, там есть определенные свои технологии. Называется стандарт Синтеза. У каждого Владыки свой стандарт. Ну, допустим, у Филиппа стандарт Безмолвия, у Византия - стандарт Усилия. Ну, какое Усилие без Синтеза?  Поэтому Усилие ни к чему и не приведет. То есть, масса Усилий, потраченных впустую. Хотя, при этом, Синтез,  там, переводить на тот же немецкий, чешский, и другие языки, очень полезно. Пусть народ развивается, если получится. Внимание, и если Владыка Кут Хуми разрешит. Ну, это для тех, кто этим занимается. Кстати, пока не получено разрешение у Владыки Кут Хуми. Даже те, кто занимается, их даже физически тошнит от того, что они Синтезом пытаются говорить на своём язык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 нас был такой человек, который провел Синтез частично на своем языке, у него было физическое отравление. Он через день  лежал пластом и рыгал 2 дня, физически. Я не шучу.  Сдал  все полномочия, даже ведение Синтеза.  Год восстанавливался, вернулся, сейчас служи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у нас есть очень печальные результаты, когда неправильно человек попросил, а решил сам, а я тут буду, и смешал. Всё. Вот такие результаты. Поэтому, у нас есть, там,  разрешение читать Синтез на украинском языке, но украинцы не особо этим пользуются. Вот у нас Синтез переводится на немецкий язык. Других разрешений  не знаю. Читать Синтезы и переводить – это разные вещи. В перспективе – читать Синтезы на немецком, ну, там, когда будет немецкоязычный  Ведущий Синтеза, тут очень жестк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аиноязычные  Ведущие у нас есть, Синтезные.  Для сравнения, белорусско язычные и казахоязычные в глубине языка, ну, лингвисты, так скажем, не вообще, а там, владеющие языком, а лингвисты, на уровне лингвистики, у нас пока нет. Может быть,  есть, но они пока не выросли до Ведения Синтеза. А на Украине лингвисты и филологи есть, украинского языка. И вот разрешили, чтобы в Германии это всё так же вырастало, фактически с лингвистом, так что там разрешение есть. Ну, как пример, чтобы вы видели лучше специфику эту. Практик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Я это специально проговорил, у нас этот Синтез, практически теперь Синтез Алфавита, чтобы мы вот это представляли, потому что, ну, очень. Потом Чело прибежит к вам, выпучив глаза, начнет совать непонятно что, имейте в виду,  сходите к Владыкам - Филиппу, Кут Хуми, и сразу  поймите смысл. Кстати, даже рисунки, там, всякие, янтрические, они фактически тоже имеют выход на алфавит. Смех.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Одна дама рисует матрицу сутр, знаете, вот она зарисует, много  там, всякие спирали, спиралей, спирали. Ну, в общем, устал я от неё. Потому что каждый раз она ко мне подходит, рисунок даёт. Выходим к Владыке – спрашиваем, что это? Ну, вот, откуда это идет?  Ответ мне, сразу, я сразу всё понял. Нет, я понимаю уровень подготовки дамы. Ну, вот она рисует, ну, чуть ли не с космоса. Ответ Владыки – полевые эманации чакр. То есть чакра, если убрать лепестки, и цветки, фактически из неё идут силовые линии. Вот шести, шесть лепестков, шесть силовых линий, которые имеют свою полевую эманацию. При синтезе 6-ти лепестков, м? - полевых эманаций, где нет лепестков, получается красивый, многомерный, вот этот вот, много структурированный рисунок.  Полевая эманация чакр.  Мне так стало приятно, рисуйте на здоровье, чакральные наши вы.  А на чакрах у нас вся пятая раса зациклена, астрал, астрал, и ещё раз астрал. В принципе, это правильно, перевести чакры из понятия цветков на понятия полевых многомерных структур, эманаций каждой чакры. Совершенно согласен,  эти люди этим занимаются. Но теперь алфавитно,  понятно хоть чем они занимаются. И им полезно, путь простроился, и нам понятно, чего же они там рисуют во всех их многомерных, визуально красивых, но гениальных для них рисунках.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Это гениально, почему?  Это попытка выразить 6-ти мерность в нашем 3-х – 4-х мерном рисуночном выражении. Гениально. В принципе, это очень талантливо, но путь понятен. Это чакральность выражается так. Это к слову. На этом, у нас обязательно, в каждом Доме есть пару – тройку Чело, которые специфическими рисунками, таким образом, развивают астральную гениальность в себе. В общем, нет ни одного Дома, где я </w:t>
      </w:r>
      <w:r>
        <w:rPr>
          <w:rFonts w:cs="Times New Roman" w:ascii="Times New Roman" w:hAnsi="Times New Roman"/>
          <w:sz w:val="24"/>
          <w:szCs w:val="24"/>
          <w:lang w:val="en-US"/>
        </w:rPr>
        <w:t>s</w:t>
      </w:r>
      <w:r>
        <w:rPr>
          <w:rFonts w:cs="Times New Roman" w:ascii="Times New Roman" w:hAnsi="Times New Roman"/>
          <w:sz w:val="24"/>
          <w:szCs w:val="24"/>
        </w:rPr>
        <w:t>бы  это не встречал, если я читал там Синтез. Ну, видите, как я породил многих и многих, вы тоже встречали, судя по безмолвию команды, которая вошла в шок, от этого текста. А вот так вот.  Вам надо очень четко ассоциировать, что мы рисуем и пишем,  с отдельной частью, и иногда даже с системой, которая этим развивае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допустим, я уже объявлял алфавитно. Правильное питание – это развитие 21-ой пищеварительной системы из тех 64-х, которые у нас есть. Из тех 64-х, которые у нас есть. Поэтому, правильное питание по Бхаговатгите, корректно выразимся, без всяких религиозных  установок, оно правильное питание, но это всего лишь развитие 21-ой системы, из тех 64-х, которым пользуется наше тело, это важно. Раньше, кстати, она была 3-ей системой. Для людей 5-ой расы, это вообще  развитие 3-ей системы. Но я даже так называть это не могу, потому что пищеварительная сейчас 21-я, всё, этим заниматься надо. Гигиеной тела заниматься надо, но это всё равно, что я вот скажу, что умывание ежедневное приводит меня к Отцу. То же самое правильное питание ежедневное, помогает мне содержать тело в чистоте – это гигиена внутрення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иходим мы к Отцу и развиваемся другим способом, хотя питание совершенствовать и развивать тоже надо. Вот это называется алфавитная установка. Почему алфавитная? Алфавит – это жизнь. Алфа – вита, вита – жизнь. Алкать ФА-жизнь, форму Абсолюта жизни. Абсолют сейчас 63-й. Поэтому жизнь – Жива, ой, Абсолют 63-й,  59-й, поэтому вита – жизнь – 60-я. Помните, над Абсолютом. Получив алфавит 64-го горизонта, мы вошли в шестидесяти, шестидесятирицу жизни. Начали выражать 64-х ричную жизн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о питание-то 21-я, зерцало, понятно, что зеркало нашей жизни – наше питание, но не есть её результат. Это один из видов  современной, 6-ти расовой гигиены. Важный, но не главный. Умение думать – главнее. Потому что  после смерти тела то, что ты надумал, ты этим пользуешься, а то, что ты съел, осталось в том самом месте, где осталось твое тело. Я корректно выразил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так вот, на перспективу многоприсутственности Метагалактики. И наши тела на других присутствиях питаются по-другому. В том числе вообще не питаются. Некоторые из них просто энерго.  Я не говорю, что это хорошо, я считаю, что это плохо. Они должны научиться питаться на присутствиях. Жизнь пока там не позволяет. А без питания многообразия культуры не бывает, как это не парадоксально  звучи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зг развивается радиацией, холодом и жареным мясом на огне. Последние исследования ученых доказали, что когда мы перешли из  сыроедения на Огненное приготовление пищи, наш мозг получил качественный скачок в развитии. Это сейчас доказали специалисты по питанию. Как вы думаете, что жарили на Огне наши древние люди, но явно не грибы и не корешки, это уже потом стало в том числе. А в начале большие куски мяса, сыроеды, я вас поздравляю.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з зала задают вопрос). Давайте так, с моей точки зрения Душа есть даже в минералах, одна Душа Матери Планеты. Формирование Духа в животных я замечаю, а вот Души – нет. И это надо очень четко различать. Иначе человек тоже становится животным, быстро и легко. Хотя при этом животные идут к поиску Души. Почем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уша – третья часть. Животные – третье Царство. Их развитие идет к тому, чтобы выразить Душу. Поэтому, выражать только Душу, это развивать только третье Царство. Даже в человеческом теле. Без обид, к тем, кто зациклен на Душе. Ни одна из современных форм животных, а я знаю высшие формы животных. Даже воплощенные в Чело, в телах животных, падших, из предыдущих эпох, угу, физически вижу, Души не имеют. А я точно знаю, что Чело Атлантиды и Лемурии, я знаю двух таких  Чело в животных телах. Душ не имеют, но очень развиты, как животные.  И Дух имеют сильный, иногда сильнее по концентрации, чем рядом ходящие люди. Души только у них нет. Поэтому они смогли воплотиться только в животных, к сожалению, вот такой парадок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этому, имея развитую Душу, в животное тело ты уже не воплотишься, только в человека, хотя при этом это  третье Царство. Не совсем с вами согласен, хотя я согласен, то, что они считают, что у животных есть Душа, это не проблема. Они путают мыльный пузырь Духа  у  животных. Дух, который фиксируется в животном, видится как мыльный пузырь. Некий сгусток Духа, но это не Душа, это сгусток Духа. Лучше его называть мыльным пузырем Духа, но не Душою. Душа имеет структурированное, иное качество., в отличии от мыльного пузыря, где есть сгусток Духа, а иного качества н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уша, фактически, это скачок на следующий уровень развития. Даже для животных. В метагалактике разумные животные, имеющие Душу, начинают формировать Разум. Возможно, на Планете у нас теперь за счет Метагалактики это появится, но на данный момент нет. Почему?  Если это не появится на данный момент, большинство человечества вообще уйдет в животных. Поэтому, в начале,  развивается ментальность, Синтезобраз, люди на этом начинают развиваться, сохраняя свою человечность. А потом животные подтянутся до уровня Души, согласен, а не наоборо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тех, кто не имел раньше Душу, вообще были животные в человеческих телах. Закон, даже если рогов не было. Кстати, были люди, которые приходили к нам на погружения без рогов и копыт, в человеческом теле, но без Души. То есть, не обязательно демонство – символ отсутствия Души, были и люди с отсутствующей Душой, идущие не демонством, вполне добрые, вполне человеческие, но не Душевные при этом. С алфавитом всё понят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Это всё алфавит, и Части выражения жизни – это тоже алфавит. Вот, Части, как жизненное выражение в телах, это тоже алфавит. Поэтому мы сейчас обсуждали алфавит. Помните – одна буква, один алфавит. Если взять снизу вверх, то  А – это Образ Отца по русски, Б – это Слово Отца, а В – это Душа, а Г – это Синтезобраз. Глубина наших мыслей (смеется) О, на этом оптимизме пойдём в практик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тяжаем 64 части 64-мя</w:t>
      </w:r>
      <w:r>
        <w:rPr>
          <w:rFonts w:cs="Times New Roman" w:ascii="Times New Roman" w:hAnsi="Times New Roman"/>
          <w:b/>
          <w:sz w:val="24"/>
          <w:szCs w:val="24"/>
        </w:rPr>
        <w:t xml:space="preserve"> П</w:t>
      </w:r>
      <w:r>
        <w:rPr>
          <w:rFonts w:cs="Times New Roman" w:ascii="Times New Roman" w:hAnsi="Times New Roman"/>
          <w:sz w:val="24"/>
          <w:szCs w:val="24"/>
        </w:rPr>
        <w:t xml:space="preserve">рисутственностями, о, дошли, до животных договорились, Проявленностями 28-го Проявления, Стандарт, есть Стандарт, работае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3" w:name="__RefHeading___Toc415600153"/>
      <w:bookmarkEnd w:id="63"/>
      <w:r>
        <w:rPr/>
        <w:t>Практика № 7</w:t>
      </w:r>
    </w:p>
    <w:p>
      <w:pPr>
        <w:pStyle w:val="Heading2"/>
        <w:rPr/>
      </w:pPr>
      <w:bookmarkStart w:id="64" w:name="__RefHeading___Toc415600154"/>
      <w:bookmarkEnd w:id="64"/>
      <w:r>
        <w:rPr/>
        <w:t>Стяжание 64-х Частей Изначально Вышестоящего Отца 64-мя Изначально Вышестоящих Проявленностями 28-го Изначально Вышестоящего Проявления Субъядерным Синтезом Изначально Вышестоящего Отца.</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Мы возжигаемся всем Синтезом своим (пауза). Возжигаясь всем Синтезом своим, осознаём и расширяем. Владыка сказал, вот тот текст, что я сейчас публиковал, он предлагает вам для расширения взгляда на жизнь и алфавитность. И говорит, что мы по-старому смотрим и поэтому мешаем развиваться Алфавиту. Предлагает расширить ваш взгляд, ваше внимание на новый вид алфавитности, части, буквы, формирование частей в телах и их разнообразие. </w:t>
      </w:r>
      <w:r>
        <w:rPr>
          <w:rFonts w:cs="Times New Roman" w:ascii="Times New Roman" w:hAnsi="Times New Roman"/>
          <w:b/>
          <w:i/>
          <w:sz w:val="24"/>
          <w:szCs w:val="24"/>
        </w:rPr>
        <w:t>Это</w:t>
      </w:r>
      <w:r>
        <w:rPr>
          <w:rFonts w:cs="Times New Roman" w:ascii="Times New Roman" w:hAnsi="Times New Roman"/>
          <w:i/>
          <w:sz w:val="24"/>
          <w:szCs w:val="24"/>
        </w:rPr>
        <w:t xml:space="preserve"> </w:t>
      </w:r>
      <w:r>
        <w:rPr>
          <w:rFonts w:cs="Times New Roman" w:ascii="Times New Roman" w:hAnsi="Times New Roman"/>
          <w:b/>
          <w:i/>
          <w:sz w:val="24"/>
          <w:szCs w:val="24"/>
        </w:rPr>
        <w:t>Алфавит!</w:t>
      </w:r>
      <w:r>
        <w:rPr>
          <w:rFonts w:cs="Times New Roman" w:ascii="Times New Roman" w:hAnsi="Times New Roman"/>
          <w:i/>
          <w:sz w:val="24"/>
          <w:szCs w:val="24"/>
        </w:rPr>
        <w:t xml:space="preserve"> </w:t>
      </w:r>
      <w:r>
        <w:rPr>
          <w:rFonts w:cs="Times New Roman" w:ascii="Times New Roman" w:hAnsi="Times New Roman"/>
          <w:b/>
          <w:i/>
          <w:sz w:val="24"/>
          <w:szCs w:val="24"/>
        </w:rPr>
        <w:t>Алфавит – это не только буквы, тексты, книги, а это Части Жизни, формирование, процессуальное развитие вместе взятые.</w:t>
      </w:r>
      <w:r>
        <w:rPr>
          <w:rFonts w:cs="Times New Roman" w:ascii="Times New Roman" w:hAnsi="Times New Roman"/>
          <w:i/>
          <w:sz w:val="24"/>
          <w:szCs w:val="24"/>
        </w:rPr>
        <w:t xml:space="preserve"> Мы в практике, примите эту мысль от Владыки Кут Хуми и расширьте свой взгляд на это (пауза) (кашель в зале).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этим огнём, мы синтезируемся с Изначально Вышестоящими Владыками Кут Хуми, Фаинь, переходим в зал Ипостаси Синтеза ИДИВО 96-ти Изначально Вышестояще проявленно явленно (пауза). Развёртываясь, в форме Чело Вышестоящего Изначально Вышестоящего Синтеза, (пауза) в Ипостаси Синтеза ИДИВО собою, синтезируясь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на выражение 64-х частей 64-х Изначально Вышестоящих Проявленностей 28-го Изначально Вышестоящего Проявления собою.(пауза) И возжигаясь этим (пауза), преображаясь в этом Огне, мы синтезируемся с Изначально Вышестоящим Отцом 128-ми Изначально Вышестояще Проявлено явлено, развёртываясь в зале его (пауза) в форме Чело Изначально Вышестоящего Синтеза (пауза) 28-го выражения. Синтезируясь с Хум (пауза) Изначально Вышестоящего Отца, стяжаем 64 Изначально Вышестоящих Синтеза Изначально Вышестоящего Отца, прося преобразить каждого из нас и Синтез нас на 64-рицу частей 64-х Изначально Вышестоящих Проявленностей (пауза) 28-го Изначально Вышестоящего Проявления физически собою (пауза). И возжигаясь этим, синтезируясь с Хум Изначально Вышестоящего Отца, стяжаем 64-рицу Изначально Вышестояще проявленностно 28-го Изначально Вышестоящего Проявления физически собою (пауза). Синтезируясь с Хум Изначально Вышестоящего Отца, и </w:t>
      </w:r>
      <w:r>
        <w:rPr>
          <w:rFonts w:cs="Times New Roman" w:ascii="Times New Roman" w:hAnsi="Times New Roman"/>
          <w:b/>
          <w:i/>
          <w:sz w:val="24"/>
          <w:szCs w:val="24"/>
        </w:rPr>
        <w:t>стяжая:</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ИДИВО Человек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64-й Изначально Вышестоящей Проявленностью 28-го Изначально Вышестоящего Проявления 64-м Субъядерным Синтезом Изначально Вышестоящего Отца</w:t>
      </w:r>
      <w:r>
        <w:rPr>
          <w:rFonts w:cs="Times New Roman" w:ascii="Times New Roman" w:hAnsi="Times New Roman"/>
          <w:i/>
          <w:sz w:val="24"/>
          <w:szCs w:val="24"/>
        </w:rPr>
        <w:t xml:space="preserve"> собою, возжигаясь ею;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 xml:space="preserve">Вечность Изначального Вышестоящего Отца 63-м Изначально Вышестоящей Проявленностью 28-го Изначально Вышестоящего Проявления 63-м Субъядерным Синтезом Изначально Вышестоящего Отца </w:t>
      </w:r>
      <w:r>
        <w:rPr>
          <w:rFonts w:cs="Times New Roman" w:ascii="Times New Roman" w:hAnsi="Times New Roman"/>
          <w:i/>
          <w:sz w:val="24"/>
          <w:szCs w:val="24"/>
        </w:rPr>
        <w:t xml:space="preserve">и возжигаясь, развёртываясь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Истину, Изначально Вышестоящего Отца 62-й Изначально Вышестоящей Проявленности 28-го Изначально Вышестоящего Проявления 62-м Субъядерным Синтезом Изначально Вышестоящего Отца</w:t>
      </w:r>
      <w:r>
        <w:rPr>
          <w:rFonts w:cs="Times New Roman" w:ascii="Times New Roman" w:hAnsi="Times New Roman"/>
          <w:i/>
          <w:sz w:val="24"/>
          <w:szCs w:val="24"/>
        </w:rPr>
        <w:t xml:space="preserve"> и возжигаясь и, развёртываемся ею;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 xml:space="preserve">Око Изначально Вышестоящего Отца 61-й Изначально Вышестоящей Проявленности 28-го Изначально Вышестоящего Проявления 61-го Субъядерного Синтеза Изначально Вышестоящего Отца </w:t>
      </w:r>
      <w:r>
        <w:rPr>
          <w:rFonts w:cs="Times New Roman" w:ascii="Times New Roman" w:hAnsi="Times New Roman"/>
          <w:i/>
          <w:sz w:val="24"/>
          <w:szCs w:val="24"/>
        </w:rPr>
        <w:t xml:space="preserve">и, возжигаясь и, развёртываясь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 xml:space="preserve">Живу Изначально Вышестоящего Отца 60-й Изначально Вышестоящей Проявленности 28-го Изначально Вышестоящего Проявления 60-й Субъядерного Синтеза Изначально Вышестоящего Отца собою, </w:t>
      </w:r>
      <w:r>
        <w:rPr>
          <w:rFonts w:cs="Times New Roman" w:ascii="Times New Roman" w:hAnsi="Times New Roman"/>
          <w:i/>
          <w:sz w:val="24"/>
          <w:szCs w:val="24"/>
        </w:rPr>
        <w:t xml:space="preserve">возжигаясь, развёртываясь ею;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Абсолют Изначально Вышестоящего Отца 59-й Изначально Вышестоящей Проявленности 28-го Изначально Вышестоящего Проявления 59-го Субъядернго Синтеза Изначально Вышестоящего Отца собою и,</w:t>
      </w:r>
      <w:r>
        <w:rPr>
          <w:rFonts w:cs="Times New Roman" w:ascii="Times New Roman" w:hAnsi="Times New Roman"/>
          <w:i/>
          <w:sz w:val="24"/>
          <w:szCs w:val="24"/>
        </w:rPr>
        <w:t xml:space="preserve"> возжигаясь, развёртываясь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Омегу Изначально Вышестоящего Отца 58-й Изначально Вышестоящей Проявленности 28-го Изначально Вышестоящего Проявления 58-го Субъядерного Синтеза Изначально Вышестоящего Отца собою и,</w:t>
      </w:r>
      <w:r>
        <w:rPr>
          <w:rFonts w:cs="Times New Roman" w:ascii="Times New Roman" w:hAnsi="Times New Roman"/>
          <w:i/>
          <w:sz w:val="24"/>
          <w:szCs w:val="24"/>
        </w:rPr>
        <w:t xml:space="preserve"> возжигаясь, развёртываясь ею;</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Монаду Изначально Вышестоящего Отца 57-й Изначально Вышестоящей Проявленности 28-го Изначально Вышестоящего Проявления 57-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ясь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ДИВО Сотрудника Изначально Вышестоящего Отца 56-й Изначально Вышестоящей Проявленности 28-го Изначально Вышестоящего Проявления 56-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Предвечного Изначально Вышестоящего Отца 55-й Изначально Вышестоящей Проявленности 28-го Изначально Вышестоящего Проявления 55-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Всевышнего Изначально Вышестоящего Отца 54-й Изначально Вышестоящей Проявленности 28-го Изначально Вышестоящего Проявления 54-го Субъядерного Синтеза Изначально Вышестоящего Отца</w:t>
      </w:r>
      <w:r>
        <w:rPr>
          <w:rFonts w:cs="Times New Roman" w:ascii="Times New Roman" w:hAnsi="Times New Roman"/>
          <w:i/>
          <w:sz w:val="24"/>
          <w:szCs w:val="24"/>
        </w:rPr>
        <w:t xml:space="preserve"> собою и, возжигаясь, развёртыв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Вседержителя Изначально Вышестоящего Отца 53-й Изначально Вышестоящей Проявленности 28-го Изначально Вышестоящего Проявления 53-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 xml:space="preserve">Творца Изначально Вышестоящего Отца 52-й Изначально Вышестоящей Проявленности 28-го Изначально Вышестоящего Проявления 52-го Субъядерного Синтеза Изначально Вышестоящего Отца собою и, </w:t>
      </w:r>
      <w:r>
        <w:rPr>
          <w:rFonts w:cs="Times New Roman" w:ascii="Times New Roman" w:hAnsi="Times New Roman"/>
          <w:i/>
          <w:sz w:val="24"/>
          <w:szCs w:val="24"/>
        </w:rPr>
        <w:t>возжигаясь, развёртыв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Теурга Изначально Вышестоящего Отца 51-й Изначально Вышестоящей Проявленности 28-го Изначально Вышестоящего Проявления 51-го Субъядерного Синтеза Изначально Вышестоящего Отца собою и,</w:t>
      </w:r>
      <w:r>
        <w:rPr>
          <w:rFonts w:cs="Times New Roman" w:ascii="Times New Roman" w:hAnsi="Times New Roman"/>
          <w:i/>
          <w:sz w:val="24"/>
          <w:szCs w:val="24"/>
        </w:rPr>
        <w:t xml:space="preserve">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Ману Изначально Вышестоящего Отца 50-й Изначально Вышестоящей Проявленности 28-го Изначально Вышестоящего Проявления 50-го Субъядерного Синтеза Изначально Вышестоящего Отца собою,</w:t>
      </w:r>
      <w:r>
        <w:rPr>
          <w:rFonts w:cs="Times New Roman" w:ascii="Times New Roman" w:hAnsi="Times New Roman"/>
          <w:i/>
          <w:sz w:val="24"/>
          <w:szCs w:val="24"/>
        </w:rPr>
        <w:t xml:space="preserve"> возжигаясь и,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Предначального Изначально Вышестоящего Отца 49-й Изначально Вышестоящей Проявленности 28 -го Изначально Вышестоящего Проявления 49-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емся 16-рицей частей 28-го Изначально Вышестоящего Проявления в каждом из нас и в синтезе нас и, возжигаясь, преображаясь ими, синтезируемся с Хум Изначально Вышестоящего Отца, продолжая стяжание, </w:t>
      </w:r>
      <w:r>
        <w:rPr>
          <w:rFonts w:cs="Times New Roman" w:ascii="Times New Roman" w:hAnsi="Times New Roman"/>
          <w:b/>
          <w:i/>
          <w:sz w:val="24"/>
          <w:szCs w:val="24"/>
        </w:rPr>
        <w:t xml:space="preserve">стяжае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ДИВО Ведущего Изначально Вышестоящего Отца 48-й Изначально Вышестоящей Проявленности 28-го Изначально Вышестоящего Проявления 48-го Субъядерного Синтеза Изначально Вышестоящего Отца собою,</w:t>
      </w:r>
      <w:r>
        <w:rPr>
          <w:rFonts w:cs="Times New Roman" w:ascii="Times New Roman" w:hAnsi="Times New Roman"/>
          <w:i/>
          <w:sz w:val="24"/>
          <w:szCs w:val="24"/>
        </w:rPr>
        <w:t xml:space="preserve"> возжигаясь и, развёртыв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Дочь Изначально Вышестоящего Отца 47-й Изначально Вышестоящей Проявленности 28-го Изначально Вышестоящего Проявления 47-го Субъядерного Синтеза Изначально Вышестоящего Отца собою,</w:t>
      </w:r>
      <w:r>
        <w:rPr>
          <w:rFonts w:cs="Times New Roman" w:ascii="Times New Roman" w:hAnsi="Times New Roman"/>
          <w:i/>
          <w:sz w:val="24"/>
          <w:szCs w:val="24"/>
        </w:rPr>
        <w:t xml:space="preserve"> возжигаясь и,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ына Изначально Вышестоящего Отца 46-й Изначально Вышестоящей Проявленности 28-го Изначально Вышестоящего Проявления 46-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Мать Изначально Вышестоящего Отца 45-й Изначально Вышестоящей Проявленности 28-го Изначально Вышестоящего Проявления 45-го Субъядерного Синтеза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и,</w:t>
      </w:r>
      <w:r>
        <w:rPr>
          <w:rFonts w:cs="Times New Roman" w:ascii="Times New Roman" w:hAnsi="Times New Roman"/>
          <w:i/>
          <w:sz w:val="24"/>
          <w:szCs w:val="24"/>
        </w:rPr>
        <w:t xml:space="preserve"> возжигаясь, развёртываясь ею;</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А</w:t>
      </w:r>
      <w:r>
        <w:rPr>
          <w:rFonts w:cs="Times New Roman" w:ascii="Times New Roman" w:hAnsi="Times New Roman"/>
          <w:b/>
          <w:i/>
          <w:sz w:val="24"/>
          <w:szCs w:val="24"/>
        </w:rPr>
        <w:t>ватара Изначально Вышестоящего Отца 44-й Изначально Вышестоящей Проявленности 28-го Изначально Вышестоящего Проявления 44-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ясь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Майтрейю Изначально Вышестоящего Отца 43-й Изначально Вышестоящей Проявленности 28-го Изначально Вышестоящего Проявления 43-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Христа Изначально Вышестоящего Отца 42-й Изначально Вышестоящей Проявленности 28-го Изначально Вышестоящего Проявления 42-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ясь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Будду Изначально Вышестоящего Отца 41-й Изначально Вышестоящей Проявленности 28-го Изначально Вышестоящего Проявления 41-го Субъядерного Синтеза Изначально Вышестоящего Отца</w:t>
      </w:r>
      <w:r>
        <w:rPr>
          <w:rFonts w:cs="Times New Roman" w:ascii="Times New Roman" w:hAnsi="Times New Roman"/>
          <w:i/>
          <w:sz w:val="24"/>
          <w:szCs w:val="24"/>
        </w:rPr>
        <w:t xml:space="preserve"> собою и, возжигаясь, развёртыв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ДИВО Чело, Изначально Вышестоящего Отца 40-й Изначально Вышестоящей Проявленности 28-го Изначально Вышестоящего Проявления 40-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чителя Изначально Вышестоящего Отца 39-й Изначально Вышестоящей Проявленности 28-го Изначально Вышестоящего Проявления 39-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Логоса Изначально Вышестоящего Отца 38-й Изначально Вышестоящей Проявленности 28-го Изначально Вышестоящего Проявления 38-го Субъядерного Синтеза Изначально Вышестоящего Отца собою и,</w:t>
      </w:r>
      <w:r>
        <w:rPr>
          <w:rFonts w:cs="Times New Roman" w:ascii="Times New Roman" w:hAnsi="Times New Roman"/>
          <w:i/>
          <w:sz w:val="24"/>
          <w:szCs w:val="24"/>
        </w:rPr>
        <w:t xml:space="preserve">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Аспекта Изначально Вышестоящего Отца 37-й Изначально Вышестоящей Проявленности 28-го Изначально Вышестоящего Проявления 37-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Теофита Изначально Вышестоящего Отца 36-й Изначально Вышестоящей Проявленности 28-го Изначально Вышестоящего Проявления 36-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Чело Изначально Вышестоящего Отца 35-й Изначально Вышестоящей Проявленности 28-го Изначально Вышестоящего Проявления 35-го Субъядерного Синтеза Изначально Вышестоящего Отца собою и,</w:t>
      </w:r>
      <w:r>
        <w:rPr>
          <w:rFonts w:cs="Times New Roman" w:ascii="Times New Roman" w:hAnsi="Times New Roman"/>
          <w:i/>
          <w:sz w:val="24"/>
          <w:szCs w:val="24"/>
        </w:rPr>
        <w:t xml:space="preserve">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ченика Изначально Вышестоящего Отца 34-й Изначально Вышестоящей Проявленности 28-го Изначально Вышестоящего Проявления 34-го Субъядерного Синтеза Изначально Вышестоящего Отца, собою и,</w:t>
      </w:r>
      <w:r>
        <w:rPr>
          <w:rFonts w:cs="Times New Roman" w:ascii="Times New Roman" w:hAnsi="Times New Roman"/>
          <w:i/>
          <w:sz w:val="24"/>
          <w:szCs w:val="24"/>
        </w:rPr>
        <w:t xml:space="preserve">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Человека Изначально Вышестоящего Отца 33-й Изначально Вышестоящей Проявленности 28-го Изначально Вышестоящего Проявления 33-го Субъядерного Синтеза Изначально Вышестоящего Отца собою и,</w:t>
      </w:r>
      <w:r>
        <w:rPr>
          <w:rFonts w:cs="Times New Roman" w:ascii="Times New Roman" w:hAnsi="Times New Roman"/>
          <w:i/>
          <w:sz w:val="24"/>
          <w:szCs w:val="24"/>
        </w:rPr>
        <w:t xml:space="preserve">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32-рицей частей Изначально Вышестоящего Отца 28-го Изначально Вышестоящего Проявления в каждом из нас и в синтезе нас, развёртываясь, преображаясь ими, становясь пред Изначально Вышестоящим Отцом, синтезируясь с Хум Изначально Вышестоящего Отца, </w:t>
      </w:r>
      <w:r>
        <w:rPr>
          <w:rFonts w:cs="Times New Roman" w:ascii="Times New Roman" w:hAnsi="Times New Roman"/>
          <w:b/>
          <w:i/>
          <w:sz w:val="24"/>
          <w:szCs w:val="24"/>
        </w:rPr>
        <w:t>стяжае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ДИВО Человека Изначально Вышестоящего Отца 32-й Изначально Вышестоящей</w:t>
      </w:r>
      <w:r>
        <w:rPr>
          <w:rFonts w:cs="Times New Roman" w:ascii="Times New Roman" w:hAnsi="Times New Roman"/>
          <w:i/>
          <w:sz w:val="24"/>
          <w:szCs w:val="24"/>
        </w:rPr>
        <w:t xml:space="preserve"> </w:t>
      </w:r>
      <w:r>
        <w:rPr>
          <w:rFonts w:cs="Times New Roman" w:ascii="Times New Roman" w:hAnsi="Times New Roman"/>
          <w:b/>
          <w:i/>
          <w:sz w:val="24"/>
          <w:szCs w:val="24"/>
        </w:rPr>
        <w:t>Проявленности 28–го Изначально Вышестоящего Проявления 32-м Субъядерным Синтезом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Тело Изначально Вышестоящего Отца 31-й Изначально Вышестоящей Проявленности 28–го Изначально Вышестоящего Проявления 31-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Разум Изначально Вышестоящего Отца 30-й Изначально Вышестоящей Проявленности 28-го Изначально Вышестоящего Проявления 30-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ердце Изначально Вышестоящего Отца 29-й Изначально Вышестоящей Проявленности 28-го Изначально Вышестоящего Проявления 29-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Хум Изначально Вышестоящего Отца 28-й Изначально Вышестоящей Проявленности 28-го Изначально Вышестоящего Проявления 28-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Провидение Изначально Вышестоящего Отца 27-й Изначально Вышестоящей Проявленности 28-го Изначально Вышестоящего Проявления 27-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Огненную Нить Изначально Вышестоящего Отца 26-й Изначально Вышестоящей Проявленности 28-го Изначально Вышестоящего Проявления 26-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Пламя Отца Изначально Вышестоящего Отца 25-й Изначально Вышестоящей Проявленности 28-го Изначально Вышестоящего Проявления 25-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 xml:space="preserve">ДИВО ИВ Универсума Изначально Вышестоящего Отца 24-й Изначально Вышестоящей Проявленности 28-го Изначально Вышестоящего Проявления 24-го Субъядерного Синтеза Изначально Вышестоящего Отца собою и, </w:t>
      </w:r>
      <w:r>
        <w:rPr>
          <w:rFonts w:cs="Times New Roman" w:ascii="Times New Roman" w:hAnsi="Times New Roman"/>
          <w:i/>
          <w:sz w:val="24"/>
          <w:szCs w:val="24"/>
        </w:rPr>
        <w:t>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Меч Изначально Вышестоящего Отца 23-й Изначально Вышестоящей Проявленности 28-го Изначально Вышестоящего Проявления 23-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оображение Изначально Вышестоящего Отца 22-й Изначально Вышестоящей Проявленности 28-го Изначально Вышестоящего Проявления 22-го Субъядерного Синтеза Изначально Вышестоящего Отца собою</w:t>
      </w:r>
      <w:r>
        <w:rPr>
          <w:rFonts w:cs="Times New Roman" w:ascii="Times New Roman" w:hAnsi="Times New Roman"/>
          <w:i/>
          <w:sz w:val="24"/>
          <w:szCs w:val="24"/>
        </w:rPr>
        <w:t xml:space="preserve">, возжигаясь, развёртываемся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Щит Зерцала Изначально Вышестоящего Отца 21-й Изначально Вышестоящей Проявленности 28-го Изначально Вышестоящего Проявления 21-го Субъядерного Синтеза Изначально Вышестоящего Отца собою </w:t>
      </w:r>
      <w:r>
        <w:rPr>
          <w:rFonts w:cs="Times New Roman" w:ascii="Times New Roman" w:hAnsi="Times New Roman"/>
          <w:i/>
          <w:sz w:val="24"/>
          <w:szCs w:val="24"/>
        </w:rPr>
        <w:t>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Ум Изначально Вышестоящего Отца 20-й Изначально Вышестоящей Проявленности 28-го Изначально Вышестоящего Проявления 20-го Субъядерного Синтеза Изначально Вышестоящего Отца собою</w:t>
      </w:r>
      <w:r>
        <w:rPr>
          <w:rFonts w:cs="Times New Roman" w:ascii="Times New Roman" w:hAnsi="Times New Roman"/>
          <w:i/>
          <w:sz w:val="24"/>
          <w:szCs w:val="24"/>
        </w:rPr>
        <w:t>,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Головерсум Изначально Вышестоящего Отца 19-й Изначально Вышестоящей Проявленности 28-го Изначально Вышестоящего Проявления 19-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Восприятие Изначально Вышестоящего Отца 18-й Изначально Вышестоящей Проявленности 28-го Изначально Вышестоящего Проявления 18-го Субъядерного Синтеза Изначально Вышестоящего Отца собою и</w:t>
      </w:r>
      <w:r>
        <w:rPr>
          <w:rFonts w:cs="Times New Roman" w:ascii="Times New Roman" w:hAnsi="Times New Roman"/>
          <w:i/>
          <w:sz w:val="24"/>
          <w:szCs w:val="24"/>
        </w:rPr>
        <w:t>,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Мощь Отца Изначально Вышестоящего Отца 17-й Изначально Вышестоящей Проявленности 28-го Изначально Вышестоящего Проявления 17-го Субъядерного Синтеза Изначально Вышестоящего Отца собою и</w:t>
      </w:r>
      <w:r>
        <w:rPr>
          <w:rFonts w:cs="Times New Roman" w:ascii="Times New Roman" w:hAnsi="Times New Roman"/>
          <w:i/>
          <w:sz w:val="24"/>
          <w:szCs w:val="24"/>
        </w:rPr>
        <w:t>, возжигаясь, развёртываемся ею;</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ДИВО ИВ Метагалактики Изначально Вышестоящего Отца 16-й Изначально Вышестоящей Проявленности 28-го Изначально Вышестоящего Проявления 16-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толп Изначально Вышестоящего Отца 15-й Изначально Вышестоящей Проявленности 28-го Изначально Вышестоящего Проявления 15-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ознание Изначально Вышестоящего Отца 14-й Изначально Вышестоящей Проявленности 28-го Изначально Вышестоящего Проявления 14-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 xml:space="preserve">Грааль Изначально Вышестоящего Отца 13-й Изначально Вышестоящей Проявленности 28-го Изначально Вышестоящего Проявления 13-го Субъядерного Синтеза Изначально Вышестоящего Отца собою и, </w:t>
      </w:r>
      <w:r>
        <w:rPr>
          <w:rFonts w:cs="Times New Roman" w:ascii="Times New Roman" w:hAnsi="Times New Roman"/>
          <w:i/>
          <w:sz w:val="24"/>
          <w:szCs w:val="24"/>
        </w:rPr>
        <w:t xml:space="preserve">возжигаясь, развёртываемся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Вера Изначально Вышестоящего Отца 12-й Изначально Вышестоящей Проявленности 28-го Изначально Вышестоящего Проявления 12-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ясь ею.</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Воссоединённость Изначально Вышестоящего Отца 11-й Изначально Вышестоящей Проявленности 28-го Изначально Вышестоящего Проявления 11-го Субъядерного Синтеза Изначально Вышестоящего Отца собою</w:t>
      </w:r>
      <w:r>
        <w:rPr>
          <w:rFonts w:cs="Times New Roman" w:ascii="Times New Roman" w:hAnsi="Times New Roman"/>
          <w:i/>
          <w:sz w:val="24"/>
          <w:szCs w:val="24"/>
        </w:rPr>
        <w:t>, возжигаясь, развёртываемся ею;</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ансару Изначально Вышестоящего Отца 10-й Изначально Вышестоящей Проявленности 28-го Изначально Вышестоящего Проявления 10-го Субъядерного Синтеза Изначально Вышестоящего Отца собою и</w:t>
      </w:r>
      <w:r>
        <w:rPr>
          <w:rFonts w:cs="Times New Roman" w:ascii="Times New Roman" w:hAnsi="Times New Roman"/>
          <w:i/>
          <w:sz w:val="24"/>
          <w:szCs w:val="24"/>
        </w:rPr>
        <w:t>, возжигаясь, развёртываемся ею;</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Протоядро Изначально Вышестоящего Отца 9-й Изначально Вышестоящей Проявленности 28-го Изначально Вышестоящего Проявления 9-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ДИВО Сиаматики Изначально Вышестоящего Отца 8-й Изначально Вышестоящей Проявленности 28-го Изначально Вышестоящего Проявления 8-го Субъядерного Синтеза Изначально Вышестоящего Отца собою и</w:t>
      </w:r>
      <w:r>
        <w:rPr>
          <w:rFonts w:cs="Times New Roman" w:ascii="Times New Roman" w:hAnsi="Times New Roman"/>
          <w:i/>
          <w:sz w:val="24"/>
          <w:szCs w:val="24"/>
        </w:rPr>
        <w:t>,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Трансвизор Изначально Вышестоящего Отца 7-й Изначально Вышестоящей Проявленности 28-го Изначально Вышестоящего Проявления 7-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Интеллект Изначально Вышестоящего Отца 6-й Изначально Вышестоящей Проявленности 28-го Изначально Вышестоящего Проявления 6-го Субъядерного Синтеза Изначально Вышестоящего Отца собою и</w:t>
      </w:r>
      <w:r>
        <w:rPr>
          <w:rFonts w:cs="Times New Roman" w:ascii="Times New Roman" w:hAnsi="Times New Roman"/>
          <w:i/>
          <w:sz w:val="24"/>
          <w:szCs w:val="24"/>
        </w:rPr>
        <w:t>,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Престол Изначально Вышестоящего Отца 5-й Изначально Вышестоящей Проявленности 28-го Изначально Вышестоящего Проявления 5-го Субъядерного Синтеза Изначально Вышестоящего Отца собою и,</w:t>
      </w:r>
      <w:r>
        <w:rPr>
          <w:rFonts w:cs="Times New Roman" w:ascii="Times New Roman" w:hAnsi="Times New Roman"/>
          <w:i/>
          <w:sz w:val="24"/>
          <w:szCs w:val="24"/>
        </w:rPr>
        <w:t xml:space="preserve">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интезобраз Изначально Вышестоящего Отца 4-й Изначально Вышестоящей Проявленности 28-го Изначально Вышестоящего Проявления 4-го Субъядерного Синтеза Изначально Вышестоящего Отца собою и,</w:t>
      </w:r>
      <w:r>
        <w:rPr>
          <w:rFonts w:cs="Times New Roman" w:ascii="Times New Roman" w:hAnsi="Times New Roman"/>
          <w:i/>
          <w:sz w:val="24"/>
          <w:szCs w:val="24"/>
        </w:rPr>
        <w:t xml:space="preserve">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Душу Изначально Вышестоящего Отца 3-й Изначально Вышестоящей Проявленности 28-го Изначально Вышестоящего Проявления 3-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ею; </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Слово Отца Изначально Вышестоящего Отца 2-й Изначально Вышестоящей Проявленности 28-го Изначально Вышестоящего Проявления 2-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rPr>
        <w:t>Образ Отца Изначально Вышестоящего Отца 1-й Изначально Вышестоящей Проявленности 28-го Изначально Вышестоящего Проявления 1-го Субъядерного Синтеза Изначально Вышестоящего Отца собою</w:t>
      </w:r>
      <w:r>
        <w:rPr>
          <w:rFonts w:cs="Times New Roman" w:ascii="Times New Roman" w:hAnsi="Times New Roman"/>
          <w:i/>
          <w:sz w:val="24"/>
          <w:szCs w:val="24"/>
        </w:rPr>
        <w:t xml:space="preserve"> и, возжигаясь, развёртываемся 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развёртываясь пред </w:t>
      </w:r>
      <w:r>
        <w:rPr>
          <w:rFonts w:cs="Times New Roman" w:ascii="Times New Roman" w:hAnsi="Times New Roman"/>
          <w:b/>
          <w:i/>
          <w:sz w:val="24"/>
          <w:szCs w:val="24"/>
        </w:rPr>
        <w:t>Изначально Вышестоящим Отцом 64-рицей стяженных частей Субъядерного Синтеза 64-го выражения 64-мя Изначально Вышестоящими</w:t>
      </w:r>
      <w:r>
        <w:rPr>
          <w:rFonts w:cs="Times New Roman" w:ascii="Times New Roman" w:hAnsi="Times New Roman"/>
          <w:i/>
          <w:sz w:val="24"/>
          <w:szCs w:val="24"/>
        </w:rPr>
        <w:t xml:space="preserve"> </w:t>
      </w:r>
      <w:r>
        <w:rPr>
          <w:rFonts w:cs="Times New Roman" w:ascii="Times New Roman" w:hAnsi="Times New Roman"/>
          <w:b/>
          <w:i/>
          <w:sz w:val="24"/>
          <w:szCs w:val="24"/>
        </w:rPr>
        <w:t>Проявленностям 28-го Изначально Вышестоящего Проявления Синтеза</w:t>
      </w:r>
      <w:r>
        <w:rPr>
          <w:rFonts w:cs="Times New Roman" w:ascii="Times New Roman" w:hAnsi="Times New Roman"/>
          <w:i/>
          <w:sz w:val="24"/>
          <w:szCs w:val="24"/>
        </w:rPr>
        <w:t xml:space="preserve"> пред Изначально Вышестоящим Отцом, синтезируясь с Хум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Человека 28-го Изначально Вышестоящего Проявления</w:t>
      </w:r>
      <w:r>
        <w:rPr>
          <w:rFonts w:cs="Times New Roman" w:ascii="Times New Roman" w:hAnsi="Times New Roman"/>
          <w:i/>
          <w:sz w:val="24"/>
          <w:szCs w:val="24"/>
        </w:rPr>
        <w:t xml:space="preserve"> в прямом Явлении Хум Изначально Вышестоящего Отца собою, каждым из нас и синтезом нас цельно 64-субъядерно, синтезно, в прямом выражении 28-проявлено Изначально Вышестоящим Отцом собою.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64-мя Изначально Вышестоящими Синтезами Изначально Вышестоящего Отца, преображаясь ими, синтезируясь с Хум Изначально Вышестоящего Отца</w:t>
      </w:r>
      <w:r>
        <w:rPr>
          <w:rFonts w:cs="Times New Roman" w:ascii="Times New Roman" w:hAnsi="Times New Roman"/>
          <w:b/>
          <w:i/>
          <w:sz w:val="24"/>
          <w:szCs w:val="24"/>
        </w:rPr>
        <w:t>, 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ий Синтез 28-проявленного Изначально Вышестоящего Человека </w:t>
      </w:r>
      <w:r>
        <w:rPr>
          <w:rFonts w:cs="Times New Roman" w:ascii="Times New Roman" w:hAnsi="Times New Roman"/>
          <w:i/>
          <w:sz w:val="24"/>
          <w:szCs w:val="24"/>
        </w:rPr>
        <w:t xml:space="preserve">в каждом из нас и синтеза нас Изначально Вышестоящего Отца собою и, возжигаясь им, преображаясь им, </w:t>
      </w:r>
      <w:r>
        <w:rPr>
          <w:rFonts w:cs="Times New Roman" w:ascii="Times New Roman" w:hAnsi="Times New Roman"/>
          <w:b/>
          <w:i/>
          <w:sz w:val="24"/>
          <w:szCs w:val="24"/>
        </w:rPr>
        <w:t>развёртываемся 28-Проявлено</w:t>
      </w:r>
      <w:r>
        <w:rPr>
          <w:rFonts w:cs="Times New Roman" w:ascii="Times New Roman" w:hAnsi="Times New Roman"/>
          <w:i/>
          <w:sz w:val="24"/>
          <w:szCs w:val="24"/>
        </w:rPr>
        <w:t xml:space="preserve"> </w:t>
      </w:r>
      <w:r>
        <w:rPr>
          <w:rFonts w:cs="Times New Roman" w:ascii="Times New Roman" w:hAnsi="Times New Roman"/>
          <w:b/>
          <w:i/>
          <w:sz w:val="24"/>
          <w:szCs w:val="24"/>
        </w:rPr>
        <w:t>явленно Изначально Вышестоящим Человеком Изначально Вышестоящей Метагалактики Изначально Вышестоящего Отца собою.</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развёртываясь этим, мы благодарим Изначально Вышестоящего Отца, Изначально Вышестоящих Владык Кут Хуми, Фаинь, возвращаемся в физическое присутствие, </w:t>
      </w:r>
      <w:r>
        <w:rPr>
          <w:rFonts w:cs="Times New Roman" w:ascii="Times New Roman" w:hAnsi="Times New Roman"/>
          <w:b/>
          <w:i/>
          <w:sz w:val="24"/>
          <w:szCs w:val="24"/>
        </w:rPr>
        <w:t>развёртывая 64-рицы частей 28-го</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Проявления Субъядерным Синтезом их, развёртываясь Человеком 28-Проявлено физически в прямом выражении Хум Изначально Вышестоящего Отца физически собою цельно прямым Явлением Изначально Вышестоящего Отца каждым из нас</w:t>
      </w:r>
      <w:r>
        <w:rPr>
          <w:rFonts w:cs="Times New Roman" w:ascii="Times New Roman" w:hAnsi="Times New Roman"/>
          <w:i/>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эманируем всё стяженное и возожжённое в ИДИВО, в ДИВО 78 Проявления Балтии с филиалами, во все ДИВО и филиалы участников данной практики и ИДИВО Человека каждого из нас. И, возжигаясь им, преображаясь им, выходим из практики. </w:t>
      </w:r>
      <w:r>
        <w:rPr>
          <w:rFonts w:cs="Times New Roman" w:ascii="Times New Roman" w:hAnsi="Times New Roman"/>
          <w:b/>
          <w:i/>
          <w:sz w:val="24"/>
          <w:szCs w:val="24"/>
        </w:rPr>
        <w:t>Аминь.</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left"/>
        <w:rPr/>
      </w:pPr>
      <w:bookmarkStart w:id="65" w:name="__RefHeading___Toc415600155"/>
      <w:bookmarkEnd w:id="65"/>
      <w:r>
        <w:rPr/>
        <w:t>Комментарий после Практик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ая подсказка, и на будущее в том числе, но, для будущих стяжаний. Когда мы проговариваем каждую позицию, это не ради того, что бы я вам объявил, это вы сами можете выучить. Я пытался стяжать и восьмерично, то есть по восемь частей (не понятно)  Синтеза, но это оказалось неудачным результатом.  То есть, ну, Отец-то дал эти части, результат был слабым, потому что то, что Отец заложил в Чело, наши Чело не смогли выражать. Отец-то дал, - выражение не наступило. В итоге мы вернулись в практику Слова, когда каждую из 64-х позиций надо выражать, вначале было Слово. Не просто проговаривать, а выраж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я её проговариваю, как бы я быстро это не говорил,  в этот момент у вас формируется субъядерная матрица Синтеза этой части. То есть Отец проводит  (не понятно) этой части. Даже я иногда  запинаюсь, с учетом того, что некоторые части имеют какие-то запинки, и вот, мы что-то там преодолеваем, блокируемое в нас. Иногда даже, там, чуть ли не забываем отдельные части. Бывают такие практики, что не проходит, это Отец в вас уже считывает субъядерным синтезом напрямую. То есть все равно 64 части срабатывают. Поэтому обратите внимание, что это не просто практика, там, стяжание абы что, это практика сотворения в нас проявленных част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ейчас мы дошли до человека 28-ми проявленного, с прямым выражением в Хум. То есть нас Отец как бы перевел на более высокую ступень явленности, с учетом  того Хум, который мы в начале Синтеза сегодня выразили. У нас раньше такого акцента в практике не было, ну я бы сказал, такой глубины в практике не было. А значит физически пошел рост многопроявленного человека. Поэтому осознайте, что эта практика созидания Отцом каждого из вас. И нам надо наработать много субъядерности, субъядерных матриц Синтеза, чтобы рано или поздно в этом теле все это сработало, и у нас появилось чётко действующих 64-е проявленных частей. Причём по Синтезам, мы пока имеем 32 Синтеза, и 32-е  базовых части. Кстати, опять же, алфавит, 33 буквы, да?  Тот же самый принцип, но Синтез Отец пока что не перестроил. Может быть и не перестроит, у нас же 32 Ипостаси Синтеза. Это другая,  другой подход, это даже не алфавит  Ипостаси, это более высокого явления касае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мм, вот по этой практике, это практика созидания Отца в вас, как бы вы к этому не относились. Видите вы, не видите, в этот момент идет ваше сотворение. Некоторые из вас легко относятся к этой практике, напрасно. То есть, если там, мы служим, там, какие-то части выражаются, там, ещё что то. Вот здесь прямое сотворение каждого из вас. Вот у вас,  сейчас, если сможете прожить, 64 субъядерного явления частей. Не просто матрицы, как схемы, а реальных частей, только субъядерно, между ядрами ваших атомов, стоит  в физическом теле, 28-го Проявления. И потом, постепенно начинает, после этой практики, материализоваться в в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 Отец взращивает жизнь, алфавитно. Поэтому нужна  и практика Слова, чтобы это проговаривать. Хотя это в принципе, теперь практика Совершенства  мысли. Мы даже, даже наверное от слова Дхъяна отойдем, потому что в последней Ипостаси Синтеза Дхъяна вообще не упоминается, везде упоминается Совершенство мысли. Значит, скорей всего четвертая практика станет практика Совершенства мысли. Дхъяной, как практикой 5-й расы Владыки заканчивают. Название 2 раза   употребляется, значит  надо выходить из этого. Ну, это я так, к слову. Вот, вот, а практика Слова остается, с молитвой, и со всеми накоплениями. А то некоторые Чело спрашивают, куда молитва? Это практика Слова, это молитва, одна из форм практики Слова. И мантра, и молитва – это формы, формы практики Слова. Ну, в том числе и эпистолярная форма, ну и так далее. Вот на это, пожалуйста, обратите внимание ( не понят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в том, что  вот я заметил, что когда мы начали работать по проявлениям, очень быстро пролетают шесть часов, и восемь часов быстро пролетают. Мы на профессиональном, когда сидели, ч.., где, всё, нету, то есть очень быстро время течет. Я понимаю, что нам придется это как-то это компакцифицировать, как-то по-другому. Но пока еще Владыка не дает нам никаких перестроек на эту тему. Я уже  думал вернуться в восьмичасовое ведение, Владыка сказал, что это неэффективно. То есть нам дают более высокую концентрацию, это помогает нам быстрее идти. То же самое будут давать восемь часов, медленней, но мы потеряем высокую концентрацию, чтобы быстрее идти. Поэтому, я пока не знаю, что с этим делать, мы просто осваиваем другой тип времени, Проявле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 меня вчера было ощущение, что и перерыв делать не надо было. Шесть часов мы просидели бы, вышли, и сказали – ух ты, примерно так.  Но Владыка остановил, потому что у нас там внутри наросло, просто там тяжесть, и сказал, еще хотя бы прервитесь, а потом час доработаете, пока тело. То есть, мы внутри уже выдерживаем, наше тело не выдерживает по  шесть часов. Я думаю, что мы даже до этого дойдем, потому что уж очень быстро пролетает время. Хотя, если вы вспомните, что мы сегодня сделали, начнете прокручивать и записывать, вы скажете - за шесть часов. Просто объем вертикали, что мы сделали, и объем горизонтали, что мы выразили, ну по привычкам, быстро пролетело. И вот эти ощущения просто совпадать не будут. Потому что по вертикали громадный объем работы, даже по практикам. А по горизонтали, всё пролетело, и не заметил. Но если вспомнить, что мы делали, мы скажем, мы это за шесть часов?  Вот, вот, вот, вот это у меня  тоже, когда я записываю Синтез у себя, там, фиксирую на будущее, что мы делали. Пишешь, пишешь, думаешь, ого, а вроде как делали.   Вот это и есть проявленный Синтез, который вот, вот так вот всё дела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bookmarkStart w:id="66" w:name="__RefHeading___Toc415600156"/>
      <w:bookmarkEnd w:id="66"/>
      <w:r>
        <w:rPr/>
        <w:t>Комментарий перед Итоговой Практикой.</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у нас итоговая практи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единицами Синтеза в размере сто восемнадцать тысяч двести семьдесят два, сто восемнадцать  двести семьдесят две единицы субъядерного Синтеза Огня. У нас там, я вот до сих пор удивляюсь,  у меня у самого психологическое  ощущение. Мы раньше очень много стяжали там, огнеобразов, да, единиц, сейчас тысячи. Я уже много раз обращался к Владыке, ну как бы маловато, такое ощущение, что хочется больше, ну привычка, говорит – миллиарды, а тут всего лишь тысячи. Владыка говорит – и этого много. Лишний раз напоминаю, что каждая эта единица равна 28-му  проявлению. Поэтому громадный объем этой единицы, это не нашей единицы, как мы видим физично, это единицы 28-го проявления. На всякий случай, вся наша Метагалактика помещается как капля, в одно Всеединое, или Пробуддическое проявление, всё, её больше нет, она растворилась, соответственно в 28-м проявлении. Единица Синтеза равна очень громадному  материальному потенциалу, который компактифицируется в маленькую  точечку, у которой название  - единица Синте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ладыка смеется и сказал, можно вернуться к количеству много миллиардов, и получить меньший объем качеств, а можно выйти на 118 тысяч единиц субъядерного синтеза и получить более высокое качество, и фактически получить большее количество Огня, но компактифицированного, на  несколько порядков больше. Вот это такая интересная математика. И вот на это ощущение, что надо большее количество Огня, но более компактифицированного, мы пока не перешли. Вот, уже сколько месяцев мы это делаем, мы никак не можем на это перейти, то есть, у нас ощущение жизни не вырастает на большее количество Огня, в максимальной концентрации субъядерно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обратите внимание на эти слова, и попробуйте взрастить свои ощущения, это жизненно. Ощущения – это двоечка. Когда вы начинаете ощущать не огнеобразно, количеством, за многие годы мы этому научились. А субъядерно, качество Огня, но при этом его объем скомпактифицирован в маленькое ядрышко. Вот на этот уровень надо вывести наши ощущения, они не выводятся, хотя  вот эта практика из них. Вот Владыка нас взращивает таким образом. Если вспомнить, что Метагалактика – это двойка, а ощущения – это второй горизонт, уже не двойка, но все равно второй горизонт. Это взращивание такой утонченности, субъядерности, Метагалактической жизни в каждом из нас. Не огнеобразности, а вот такой утонченной субъядерности. Чего мы не умеем, и не имеем, и куда мы только идем. Вот такая любопытная вещь, попробуйте это увидеть. А я подчеркиваю, даже огнеобразной  жизни мы особо, там, не имеем, но уже хоть как-то пристроились. А субъядерность, это вот такое развитие жизни, чуть ли не всей шестой расы, умение жить субъядерно, а не огнеобразно, это путь развития коллективной жизни всей расы. Хотя и умение жить огнеобразно нам еще -  развивать и развивать. Помните – субъядерно, огнеобразно, многоклеточно, и Словом Отца. Вот сегодня было, четверица такая, в алфавите. Вот Словом Отца, в какой-то мере многоклеточно мы ещё понимаем. Огнеобразно – ну еще, куда ни шло, а субъядерно – у нас полный Синтез этих возможностей. Вот если вот эту четверицу жизни возьмем, нам станет легче, угу.</w:t>
      </w:r>
    </w:p>
    <w:p>
      <w:pPr>
        <w:pStyle w:val="PraktikaText"/>
        <w:spacing w:before="0" w:after="0"/>
        <w:ind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7" w:name="__RefHeading___Toc415600157"/>
      <w:bookmarkEnd w:id="67"/>
      <w:r>
        <w:rPr/>
        <w:t>Практика № 8. Итоговая.</w:t>
      </w:r>
    </w:p>
    <w:p>
      <w:pPr>
        <w:pStyle w:val="PraktikaText"/>
        <w:spacing w:before="0" w:after="0"/>
        <w:ind w:firstLine="709"/>
        <w:contextualSpacing w:val="false"/>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Мы возжигаемся всем синтезом в каждом из нас (пауза). Владыка ответ даёт на вопрос, который Чело задал. Не-не. Мы возжигаемся. Мы в практике. Он говорит, что мы не можем до сих пор физически охватить тот объём времени и пространства, который огнём Владыка закладывает в каждый Синтез. У нас это не получается так, как мы перешли на Проявления. Поэтому ощущение, что время пролетело, а мы как бы его не ухватили, мы его не можем, ну, грубо говоря, пощупать. Нам нечем его вот охватить, к нему пристроиться, пощупать его. Поэтому такое ощущение, что вроде бы всё быстро заканчивается. Владыка смеётся и, говорит даже сутки бы быстро закончились и, вы б не почувствовали, потому что нечем ощущать. У нас нет рецепторов, ощущать такое время, грубо говоря. Это на счёт быстрого окончания. Поэтому Владыка говорит, что мы ещё взращиваем это и будем взращивать ещё несколько лет, чтоб это проживать. Ну, и Владыка добавляет, это просто другое время. Так без комментариев. Попробуйте над этим задуматься.</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и Владыками Кут Хуми, Фаинь, Переходим в Зал ИДИВО 96-ти Изначально Вышестояще Проявленный явленно, 32-ю Ипостась Синтеза, становясь пред Изначально Вышестоящими Владыками Кут Хуми Фаинь. Синтезируемся с Хум Изначально Вышестоящих Владык Кут Хуми, Фаинь, стяжаем и возжигаемся итоговой практикой 28-го Изначально Вышестоящего Синтеза, стяжаем Изначально Вышестоящий Огонь Синтеза Изначально Вышестоящего Отца её и, прося нас преобразить этим. И возжигаясь Изначально Вышестоящим Огнём Синтеза Изначально Вышестоящего Отца, преображаемся на итоговую практику 28-го Изначально Вышестоящего Синтеза каждым из нас, компактифицируя весь Синтез, стяжённый за все часы Синтеза всеми практиками физически собою.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этим (пауза), мы синтезируемся с Изначально Вышестоящим Отцом, переходим в Зал Изначально Вышестоящего Отца 128-ми Изначально Вышестояще Проявленный явленно. Развёртываемся перед Изначально Вышестоящим Отцом, синтезируемся с Хум Изначально Вышестоящего Отца и, стяжаем 118272 Огня 28-го Изначально Вышестоящего Проявления и, возжигаемся, развёртываемся им, 118272 Единицы Субъядерного Синтеза Изначально Вышестоящего Отца 28-ми Изначально Вышестояще Проявленные явленно и, возжигаясь, развёртываемся ими. Стяжаем Стандарт 28-го Синтеза Изначально Вышестоящего Отца собою и, стяжаем Цельный Огонь и Цельный Синтез 28-го Изначально Вышестоящего Синтеза Изначально Вышестоящего Отца собою и, возжигаясь, развёртываемся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стяжаем огонь Книги 28-го Изначально Вышестоящего Синтеза, возжигаясь им. Переходим в Зал Книг Изначально Вышестоящего Синтеза 96-ти Изначально Вышестояще Проявленно явленно. Встали пред Изначально Вышестоящим Владыкой Кут Хуми, эманируя огонь Изначально Вышестоящего Отца, стяжаем книгу 28-го Изначально Вышестоящего Синтеза собою. Книга пред вами, берём её в руки. Переходим в кабинеты на 1-ое вышестоящее Присутствие каждого из нас или минимум на 32-е Присутствие Метагалактики Фа. Встали. Пред письменным столом кладём книгу на стол. Берём книгу 27-го Синтеза, у кого она была. Возвращаемся в зал Книг Синтеза Изначально Вышестоящего Владыки Кут Хуми 96-ти Изначально Вышестояще Проявлено явленно. Благодарим Изначально Вышестоящего Владыку Кут Хуми за обучение 27-у Синтезу. И сдаём книгу 27-го Синтеза собой. Сдал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Возвращаемся в зал Изначально Вышестоящего Отца 128-ми Изначально Вышестояще Проявленно явленно. Синтезируясь с Хум Изначально Вышестоящего Отца, возжигаемся Изначально Вышестоящим Синтезом Изначально Вышестоящего Отца, развёртываясь им и, офизичиваясь перед ним. И, возжигаясь Изначально Вышестоящим Синтезом, стяжаем 64 Синтез-части Явления Изначально Вышестоящего Отца собою. Синтезируясь с Хум Изначально Вышестоящего Отца, стяжае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ник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ло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фит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спект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огос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ителя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ИВО Чело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удду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рист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йтрейю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атар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ь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ын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чь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ИВО Ведущего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начального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ну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ург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ворц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держителя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вышнего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двечного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ИВО Сотрудник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наду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мегу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бсолют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Живу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ко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ину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ечность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ДИВО Человек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раз Отц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ово Отц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ушу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образ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стол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ллект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ансвизор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ИВО Сиаматики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тоядро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нсару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соединённость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еру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аль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знание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олп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й Метагалактики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щь Отц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сприятие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оловерсум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м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Щит Зерцал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ображение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ч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го Универсум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ламя Отца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нную Нить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видение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ум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рдце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ум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о Изначально Вышестоящего Отца 28-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ИВО Человека Изначально Вышестоящего Отца 28-го Синтеза Изначально Вышестоящего Отца собою.</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 64-ричной выразимостью частей 28-м Синтезом Изначально Вышестоящего Отца каждого из нас и синтезом нас, преображаясь ими и, развёртываемся 64-рично 28-Проявленным выражением Синтеза Изначально Вышестоящего Отца каждым из нас и Синтезом нас Человеком 28-го Изначально Вышестоящего Проявления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ясь с Хум Изначально Вышестоящего Отца, стяжаем 28-ми 64-ричное Явление Изначально Вышестоящего Человека Изначально Вышестоящего Отца собою, возжигаясь, преображаемся им; Ядро Синтеза 28-го Изначально Вышестоящего Синтеза Изначально Вышестоящего Отца, возжигаясь, развёртываемся им; 28-ричное Ядро Синтеза 28-ми Синтезов Изначально Вышестоящего Отца собою, возжигаясь, развёртываемся им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Хум Изначально Вышестоящего Отца в прямом в 28-ми Проявленном Изначально Вышестоящем выражении в каждом из нас и в синтезе нас, возжигаясь, развёртываемся им . 28-Проявленное выражение Изначально Вышестоящего Отца собою, возжигаясь, развёртываемся им.  Цельный огонь и Цельный Синтез 28-го Изначально Вышестоящего Проявления, возжигаясь, развёртываемся им.  И прямое выражение Изначально Вышестоящего Отца собою в Синтезе всего стяжённого, возожжённого и, развёрнутого в Синтезе всех Синтезов в каждом из нас.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им, благодарим Изначально Вышестоящего Отца за данный Синтез, новые первостяжания, новые перспективы и возможности, открытые данным Синтезом физически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постаси Синтеза ИДИВО, становимся перед Изначально Вышестоящими Владыками Кут Хуми Фаинь, благодарим за данный Синтез, новые стяжания и новые перспективы, допущение каждого из нас на этот Синтез и, реализацию развёрнутую каждым из нас и синтезом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развёртываясь 28-й 64-рицей, 28-ричной Синтез 64-рицей, 28-м Ядром Синтеза, 28-ричным Ядром Синтеза, Хум Изначально Вышестоящего Отца, 28-Проявленностью Изначально Вышестоящего Отца в Цельном Огне и Цельном Синтезе 28-го Синтеза и 28-го Изначально Вышестоящего Проявления собою в прямом 28-ричном выражении Изначально Вышестоящего Отца каждым из нас. цельно в синтезе физически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ДИВО, в (ДИВО 78 Проявления с филиалами Балтии) ДИВО 78 Проявления Балтии с филиалами, во все ДИВО и филиалы участников данной практики и ИДИВО Человека каждого из нас. </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преображаясь им, благодарим Владык, ведущих каждого из нас. И выходим из практики. </w:t>
      </w:r>
      <w:r>
        <w:rPr>
          <w:rFonts w:cs="Times New Roman" w:ascii="Times New Roman" w:hAnsi="Times New Roman"/>
          <w:b/>
          <w:i/>
          <w:sz w:val="24"/>
          <w:szCs w:val="24"/>
        </w:rPr>
        <w:t>Аминь.</w:t>
      </w:r>
    </w:p>
    <w:p>
      <w:pPr>
        <w:pStyle w:val="Normal"/>
        <w:tabs>
          <w:tab w:val="clear" w:pos="708"/>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28 Синтез завершён, спасибо за внимание, до свидани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Аплодисменты</w:t>
      </w:r>
      <w:r>
        <w:rPr>
          <w:rFonts w:cs="Times New Roman" w:ascii="Times New Roman" w:hAnsi="Times New Roman"/>
          <w:i/>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t>Кут Хуми, Виталий Сердюк.</w:t>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pPr>
      <w:r>
        <w:rPr>
          <w:rFonts w:cs="Times New Roman" w:ascii="Times New Roman" w:hAnsi="Times New Roman"/>
          <w:b/>
          <w:sz w:val="24"/>
        </w:rPr>
        <w:t>ИВ Синтезы. Книга 28. ИВ Аватар.</w:t>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142"/>
        <w:jc w:val="both"/>
        <w:rPr/>
      </w:pPr>
      <w:r>
        <w:rPr/>
        <w:t>Компьютерный набор:</w:t>
      </w:r>
    </w:p>
    <w:tbl>
      <w:tblPr>
        <w:tblW w:w="8613" w:type="dxa"/>
        <w:jc w:val="left"/>
        <w:tblInd w:w="142"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rPr/>
            </w:pPr>
            <w:r>
              <w:rPr>
                <w:rFonts w:cs="Times New Roman" w:ascii="Times New Roman" w:hAnsi="Times New Roman"/>
                <w:b/>
                <w:sz w:val="24"/>
                <w:szCs w:val="24"/>
              </w:rPr>
              <w:t>ДИВО 78Про Бал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Е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енко Марина</w:t>
            </w:r>
          </w:p>
        </w:tc>
        <w:tc>
          <w:tcPr>
            <w:tcW w:w="4536" w:type="dxa"/>
            <w:tcBorders/>
          </w:tcPr>
          <w:p>
            <w:pPr>
              <w:pStyle w:val="Normal"/>
              <w:snapToGrid w:val="false"/>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firstLine="142"/>
        <w:jc w:val="both"/>
        <w:rPr>
          <w:rFonts w:ascii="Times New Roman" w:hAnsi="Times New Roman" w:cs="Times New Roman"/>
          <w:b/>
          <w:b/>
          <w:sz w:val="24"/>
        </w:rPr>
      </w:pPr>
      <w:r>
        <w:rPr>
          <w:rFonts w:cs="Times New Roman" w:ascii="Times New Roman" w:hAnsi="Times New Roman"/>
          <w:b/>
          <w:sz w:val="24"/>
        </w:rPr>
        <w:t>Набор практик:</w:t>
      </w:r>
    </w:p>
    <w:tbl>
      <w:tblPr>
        <w:tblW w:w="8647" w:type="dxa"/>
        <w:jc w:val="left"/>
        <w:tblInd w:w="142" w:type="dxa"/>
        <w:tblLayout w:type="fixed"/>
        <w:tblCellMar>
          <w:top w:w="0" w:type="dxa"/>
          <w:left w:w="108" w:type="dxa"/>
          <w:bottom w:w="0" w:type="dxa"/>
          <w:right w:w="108" w:type="dxa"/>
        </w:tblCellMar>
      </w:tblPr>
      <w:tblGrid>
        <w:gridCol w:w="4111"/>
        <w:gridCol w:w="4536"/>
      </w:tblGrid>
      <w:tr>
        <w:trPr/>
        <w:tc>
          <w:tcPr>
            <w:tcW w:w="4111" w:type="dxa"/>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ИВО 78Про Бал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енко М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ова Г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утчикова Таи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ымская Анна</w:t>
            </w:r>
          </w:p>
        </w:tc>
        <w:tc>
          <w:tcPr>
            <w:tcW w:w="45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Шевченко Наталья</w:t>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 xml:space="preserve">Гриненко Ванда </w:t>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Дзыгульская Анжелика</w:t>
            </w:r>
          </w:p>
          <w:p>
            <w:pPr>
              <w:pStyle w:val="Normal"/>
              <w:spacing w:lineRule="auto" w:line="240" w:before="0" w:after="0"/>
              <w:ind w:left="227" w:hanging="0"/>
              <w:rPr>
                <w:rFonts w:ascii="Times New Roman" w:hAnsi="Times New Roman" w:cs="Times New Roman"/>
                <w:sz w:val="24"/>
              </w:rPr>
            </w:pPr>
            <w:r>
              <w:rPr>
                <w:rFonts w:cs="Times New Roman" w:ascii="Times New Roman" w:hAnsi="Times New Roman"/>
                <w:sz w:val="24"/>
                <w:szCs w:val="24"/>
              </w:rPr>
              <w:t>Агапова Светлана</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rPr>
        <w:t>Проверка практик:</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чкун Инна, ДИВО 78Про Балт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Составление содержания:</w:t>
      </w:r>
    </w:p>
    <w:p>
      <w:pPr>
        <w:pStyle w:val="Normal"/>
        <w:spacing w:lineRule="auto" w:line="240" w:before="0" w:after="0"/>
        <w:ind w:left="-567" w:firstLine="709"/>
        <w:jc w:val="both"/>
        <w:rPr/>
      </w:pPr>
      <w:r>
        <w:rPr>
          <w:rFonts w:cs="Times New Roman" w:ascii="Times New Roman" w:hAnsi="Times New Roman"/>
          <w:sz w:val="24"/>
          <w:szCs w:val="24"/>
        </w:rPr>
        <w:t>Светлая Наталья, ДИВО 189Про Балтия</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t>Проверка и общая редакц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Фоменко Марина, ДИВО 189Про Балтия</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pPr>
      <w:r>
        <w:rPr>
          <w:rFonts w:cs="Times New Roman" w:ascii="Times New Roman" w:hAnsi="Times New Roman"/>
          <w:b/>
          <w:sz w:val="24"/>
        </w:rPr>
        <w:t>Автор издания:</w:t>
      </w:r>
      <w:r>
        <w:rPr>
          <w:rFonts w:cs="Times New Roman" w:ascii="Times New Roman" w:hAnsi="Times New Roman"/>
          <w:sz w:val="24"/>
        </w:rPr>
        <w:t xml:space="preserve"> Виталий Александрович Сердюк. </w:t>
      </w:r>
    </w:p>
    <w:p>
      <w:pPr>
        <w:pStyle w:val="Normal"/>
        <w:spacing w:lineRule="auto" w:line="240" w:before="0" w:after="0"/>
        <w:ind w:left="-567" w:firstLine="709"/>
        <w:jc w:val="both"/>
        <w:rPr/>
      </w:pPr>
      <w:r>
        <w:rPr>
          <w:rFonts w:cs="Times New Roman" w:ascii="Times New Roman" w:hAnsi="Times New Roman"/>
          <w:sz w:val="24"/>
        </w:rPr>
        <w:t xml:space="preserve">Записано с живой речи семинара 28-го ИВ Синтеза </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t xml:space="preserve">Ведущий семинара – В. А. Сердюк. </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t>http://www. fasintez. info.</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284" w:hanging="0"/>
      <w:jc w:val="center"/>
      <w:rPr/>
    </w:pPr>
    <w:r>
      <w:rPr>
        <w:rFonts w:cs="Times New Roman" w:ascii="Times New Roman" w:hAnsi="Times New Roman"/>
        <w:i/>
        <w:sz w:val="24"/>
        <w:szCs w:val="24"/>
        <w:u w:val="single"/>
      </w:rPr>
      <w:t>28 ИВ Синтез «ИВ Аватар», ДИВО 78Про Балтия, В. Сердюк, 16-17 марта 201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24"/>
      <w:szCs w:val="32"/>
      <w:lang w:val="en-US"/>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2">
    <w:name w:val="Заголовок 2 Знак"/>
    <w:qFormat/>
    <w:rPr>
      <w:rFonts w:ascii="Times New Roman" w:hAnsi="Times New Roman" w:cs="Times New Roman"/>
      <w:b/>
      <w:bCs/>
      <w:i/>
      <w:iCs/>
      <w:sz w:val="24"/>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ktikaText">
    <w:name w:val="Praktika Text"/>
    <w:basedOn w:val="Normal"/>
    <w:qFormat/>
    <w:pPr>
      <w:spacing w:lineRule="auto" w:line="240" w:before="0" w:after="0"/>
      <w:ind w:firstLine="397"/>
      <w:contextualSpacing/>
      <w:jc w:val="both"/>
    </w:pPr>
    <w:rPr>
      <w:rFonts w:ascii="Arial" w:hAnsi="Arial" w:cs="Arial"/>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хема документа"/>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синтез"/>
    <w:basedOn w:val="Normal"/>
    <w:qFormat/>
    <w:pPr>
      <w:spacing w:lineRule="auto" w:line="240" w:before="0" w:after="0"/>
      <w:ind w:firstLine="397"/>
      <w:jc w:val="both"/>
    </w:pPr>
    <w:rPr>
      <w:rFonts w:ascii="Arial" w:hAnsi="Arial" w:cs="Arial"/>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40" w:before="0" w:after="0"/>
    </w:pPr>
    <w:rPr>
      <w:rFonts w:ascii="Times New Roman" w:hAnsi="Times New Roman" w:cs="Times New Roman"/>
      <w:i/>
      <w:sz w:val="24"/>
    </w:rPr>
  </w:style>
  <w:style w:type="paragraph" w:styleId="Contents1">
    <w:name w:val="TOC 1"/>
    <w:basedOn w:val="Normal"/>
    <w:next w:val="Normal"/>
    <w:pPr>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18:00Z</dcterms:created>
  <dc:creator>Татьяна</dc:creator>
  <dc:description/>
  <dc:language>en-US</dc:language>
  <cp:lastModifiedBy>Илья</cp:lastModifiedBy>
  <dcterms:modified xsi:type="dcterms:W3CDTF">2015-04-02T15:18:00Z</dcterms:modified>
  <cp:revision>2</cp:revision>
  <dc:subject/>
  <dc:title/>
</cp:coreProperties>
</file>